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ايات</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ستفتاء</w:t>
            </w:r>
            <w:r>
              <w:rPr>
                <w:sz w:val="36"/>
                <w:sz w:val="36"/>
                <w:szCs w:val="36"/>
                <w:rtl w:val="true"/>
                <w:lang w:bidi="ar-EG"/>
              </w:rPr>
              <w:t xml:space="preserve"> </w:t>
            </w:r>
            <w:r>
              <w:rPr>
                <w:rFonts w:cs="Traditional Arabic"/>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ستهداء</w:t>
            </w:r>
            <w:r>
              <w:rPr>
                <w:sz w:val="36"/>
                <w:sz w:val="36"/>
                <w:szCs w:val="36"/>
                <w:rtl w:val="true"/>
                <w:lang w:bidi="ar-EG"/>
              </w:rPr>
              <w:t xml:space="preserve"> </w:t>
            </w:r>
            <w:r>
              <w:rPr>
                <w:rFonts w:cs="Traditional Arabic"/>
                <w:sz w:val="36"/>
                <w:sz w:val="36"/>
                <w:szCs w:val="36"/>
                <w:rtl w:val="true"/>
                <w:lang w:bidi="ar-EG"/>
              </w:rPr>
              <w:t>بنور</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ورش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ثعل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تفتاء</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ضوابط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ند</w:t>
            </w:r>
            <w:r>
              <w:rPr>
                <w:sz w:val="36"/>
                <w:sz w:val="36"/>
                <w:szCs w:val="36"/>
                <w:rtl w:val="true"/>
                <w:lang w:bidi="ar-EG"/>
              </w:rPr>
              <w:t xml:space="preserve"> </w:t>
            </w:r>
            <w:r>
              <w:rPr>
                <w:rFonts w:cs="Traditional Arabic"/>
                <w:sz w:val="36"/>
                <w:sz w:val="36"/>
                <w:szCs w:val="36"/>
                <w:rtl w:val="true"/>
                <w:lang w:bidi="ar-EG"/>
              </w:rPr>
              <w:t>لاستفتاء</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ضواب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كريم المجيد، الولي الحميد؛ أنار الطريق للسالكين، ودلهم على الإيمان واليقين، فسعدوا في الدار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مي عن هداه أهل الإعراض والجحود والتكذيب، فكتب عليهم الشقاء الأبدي،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مسكوا بدينه ولو كثر المتفلتون، والزموا صراطه ولو زاغ عنه الزائغون؛ فإن أقواما يذادون عن حوض النبي صلى الله عليه وسلم بسبب تبديلهم وتغييرهم، والفتن كثيرة، والثبات عزيز  ﴿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هداء بنور الوحي يمنح صاحبه الحقائق، ويبعده عن الأوهام والأباطيل؛ لأن الوحي حقيقة مطلقة، ﴿لَا يَأْتِيهِ الْبَاطِلُ مِنْ بَيْنِ يَدَيْهِ وَلَا مِنْ خَلْفِهِ تَنْزِيلٌ مِنْ حَكِيمٍ 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صح من السنة النبوية فهو وحي يجب الأخذ به، ﴿وَمَا يَنْطِقُ عَنِ الْهَ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هُوَ إِلَّا وَحْيٌ يُوحَ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أحاديث التي يجمل بالمؤمن فهم معانيها، وفقه أحكا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أبي ثعلبة الخشن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أَخْبِرْنِي بِمَا يَحِلُّ لِي وَيُحَرَّمُ عَلَ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صَعَّدَ النَّبِيُّ صَلَّى اللهُ عَلَيْهِ وَسَلَّمَ وَصَوَّبَ فِيَّ النَّظَ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رُّ مَا سَكَنَتْ إِلَيْهِ النَّفْسُ، وَاطْمَأَنَّ إِلَيْهِ  الْقَلْبُ، وَالْإِثْمُ مَا لَمْ تَسْكُنْ إِلَيْهِ النَّفْسُ، وَلَمْ يَطْمَئِنَّ إِلَيْهِ الْقَلْبُ، وَإِنْ أَفْتَاكَ الْمُفْتُ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ؤال أبي ثعلبة رضي الله عنه إنما كان حرصا على إتيان الحلال، والبعد عن الحرام، وأعطاه النبي صلى الله عليه وسلم قاعدة في معرفة البر والإثم، وذلك عن طريق القلب العامر بالإيمان واليقين، فهو ميزان لصاحبه يدفعه للبر والحلال ولو نفره الناس منه، ويحجزه عن الإثم والحرام ولو زينه الناس 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ذا الحديث شواهد عدة من السنة النبو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النَّوَّاسِ بْنِ سِمْعَانَ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تُ رَسُولَ اللهِ صَلَّى اللهُ عَلَيْهِ وَسَلَّمَ، عَنِ الْبِرِّ وَالْإِثْ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رُّ حُسْنُ الْخُلُقِ، وَالْإِثْمُ مَا حَاكَ فِي صَدْرِكَ، وَكَرِهْتَ أَنْ يَطَّلِعَ عَلَيْهِ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وابصة بن معبد رضي الله عنه أن النبي صلى الله عليه وسلم قال له </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ئْتَ تَسْأَلُنِي عَنْ الْبِرِّ وَالْإِثْ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جَمَعَ أَنَامِلَهُ فَجَعَلَ يَنْكُتُ بِهِنَّ فِي صَدْرِي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وَابِصَةُ اسْتَفْتِ قَلْبَكَ وَاسْتَفْتِ نَفْسَكَ ثَلَاثَ مَرَّاتٍ، الْبِرُّ مَا اطْمَأَنَّتْ إِلَيْهِ النَّفْسُ، وَالْإِثْمُ مَا حَاكَ فِي النَّفْسِ وَتَرَدَّدَ فِي الصَّدْرِ وَإِنْ أَفْتَاكَ النَّاسُ وَأَفْتَوْ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أَبِي أُمَامَةَ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جُلًا سَأَ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الْإِيمَ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سَرَّتْكَ حَسَنَتُكَ، وَسَاءَتْكَ سَيِّئَتُكَ فَأَنْتَ مُؤْ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فَمَا الْإِ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حَاكَ فِي نَفْسِكَ شَيْءٌ فَدَ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الْحَسَنِ بْنِ عَلِيٍّ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فِظْتُ مِنْ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 مَا يَرِيبُكَ إِلَى مَا لَا يَرِيبُكَ، فَإِنَّ الصِّدْقَ طُمَأْنِينَةٌ، وَإِنَّ الكَذِبَ رِي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صحح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كل هذه الأحاديث تدل على أن الإيمان والورع محلهما القلب، كما أن النفاق والشبهات والشهوات محلها القلب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كان القلب عامرا بالإيمان والتقوى تنزه عن النفاق، وتحصن من الشبهات، واستعصى على الشهوات، فكان قلبا سليما من كل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مرض القلب بشيء من النفاق، أو بشيء من الأهواء، فيستسلم للشبهات والشهوات، فإما استسلم صاحبه لهواه، وإما ثاب إلى رشده وتا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أحاديث الآنف ذكرها دلت على استفتاء القلب، ومحل ذلك للعالم حين تشتبه عليه الأدلة سواء في ثبوتها أو دلالتها، فيستفتي قلبه في الاختيار بي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حله لعامة الناس إذا وقع الخلاف بين العلماء في المسألة، ولا يدري العامي أي فتوى يأخذ بها، فيستفتي قلبه في الاختيار بينهم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ستفتاء القلب له ضوابط وردت في النصوص، وه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ن يكون القلب المستفتى عامرا بالإيمان والتقوى، سليما من النفاق والأهواء، وحجة ذلك قول الله تعالى ﴿يَا أَيُّهَا الَّذِينَ آمَنُوا إِنْ تَتَّقُوا اللَّهَ يَجْعَلْ لَكُمْ فُرْقَا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دلت الآية على أ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اتَّقَى اللَّهَ تَعَالَى بِفِعْلِ أَوَامِرِهِ وَتَرْكِ زَوَاجِرِهِ وُفِّقَ لِمَعْرِفَةِ الْحَقِّ مِنَ الْبَاطِلِ</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الأحاديث التي فيها الأمر باستفتاء القلب عند اشتباه الأمر؛ وُجِه الخطاب فيها للصحابة رضي الله عنهم، وهم أبرُّ الأمة قلوبا، وأكثرهم خشية وتقوى، فمن سار على نهجهم في صلاح القلب وإصلاحه؛ كان قلبه صالحا لاستفتائه في المشتبهات، والعكس بالعكس، قال القرط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كثر من مواقعة الشبهات أظلم عليه قلبه، لفقدان نور العلم، ونور الورع، فيقع في الحرام، ولا يشعر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لى هذا النور الإشارة بقوله تعالى ﴿أَفَمَن شَرَحَ اللَّهُ صَدرَهُ لِلإِسلامِ فَهُوَ عَلَى نُورٍ مِن رَبِّهِ﴾ وإلى ذلك الإظلام الإشارة بقوله ﴿فَوَيلٌ لِلقَاسِيَةِ قُلُوبُهُم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ضوابط لاستفتاء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لا يكون في المسألة دليل من الأدلة المعتبرة شرعا، فيقع الاشتباه بسبب عدم الدليل، وإلا مع الدليل فلا استفتاء للقلب، بل يجب العمل بالدليل ولو خالف هوى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علامة أبو زيد الدبو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حديث واب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د ورد في باب يحل فعله وتركه، فيجب ترك ما يريبه إلى ما لا يريبه؛ احتياطيا لدينه، على ما شهد له قلبه به، فأما ما ثبت حله بدليله، فلا يجوز تحريمه بشهادة القلب، وكذلك ما ثبتت حرمته، فلا يحل تناولها بشهادة القل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ضوابط لاستفتاء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قع الاشتباه في المسألة، أما إن كانت واضحة فلا استفتاء للقلب، قال الحافظ ابن رج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دَلَّ حَدِيثُ وَابِصَةَ وَمَا فِي مَعْنَاهُ عَلَى الرُّجُوعِ إِلَى الْقُلُوبِ عِنْدَ الِاشْتِبَ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ضوابط لاستفتاء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طمئن القلب ويسكن للحكم، وهذا منصوص عليه في أحاديث استفتاء القلب، ومنها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رُّ مَا سَكَنَتْ إِلَيْهِ النَّفْسُ، وَاطْمَأَنَّ إِلَيْهِ  الْقَلْبُ، وَالْإِثْمُ مَا لَمْ تَسْكُنْ إِلَيْهِ النَّفْسُ، وَلَمْ يَطْمَئِنَّ إِلَيْهِ الْقَلْبُ،  قال الحافظ ابن رج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ا إِلَيْهِ سَكَنَ الْقَلْبُ، وَانْشَرَحَ إِلَيْهِ الصَّدْرُ، فَهُوَ الْبِرُّ وَالْحَلَالُ، وَمَا كَانَ خِلَافَ ذَلِكَ، فَهُوَ الْإِثْمُ وَالْحَرَ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فقه المؤمن أحكام استفتاء القلب ومحله وضوابطه هُدي إلى الصواب والحق، وكان بعيدا عن الخطأ والباطل</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تند كثير من أهل الأهواء والشبهات واستحلال المحرمات إلى أحاديث استفتاء القلب؛ لإقناع الناس بأهوائهم وشبهاتهم ومحرماتهم، ويغفلون عن الضوابط الواردة في الأحاديث التي يستدلون بها، إما عن جهل وإما عن ه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تكئون على المتشابهات لإباحة المحرمات، ويلتمسون زلة العالم ليجعلوها سيفا مصلتا على النصوص فيعطلونها بزل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حذر معاذ بن جبل رضي الله عنه من هذا المسلك، وهو من أكابر علماء الصحابة وفقهائهم، فروى يَزِيدُ بْنُ عُمَيْرَةَ عن مُعَاذِ بْنِ جَبَلٍ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نْ وَرَائِكُمْ فِتَنًا يَكْثُرُ فِيهَا الْمَالُ، وَيُفْتَحُ فِيهَا الْقُرْآنُ؛ حَتَّى يَأْخُذَهُ الْمُؤْمِنُ وَالْمُنَافِقُ، وَالرَّجُلُ وَالْمَرْأَةُ، وَالصَّغِيرُ وَالْكَبِيرُ، وَالْعَبْدُ وَالْحُرُّ، فَيُوشِكُ قَائِلٌ أَ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لنَّاسِ لَا يَتَّبِعُونِي وَقَدْ قَرَأْتُ الْقُرْآنَ؟ مَا هُمْ بِمُتَّبِعِيَّ حَتَّى أَبْتَدِعَ لَهُمْ غَيْرَهُ، فَإِيَّاكُمْ وَمَا ابْتُدِعَ، فَإِنَّ مَا ابْتُدِعَ ضَلَالَةٌ، وَأُحَذِّرُكُمْ زَيْغَةَ الْحَكِيمِ، فَإِنَّ الشَّيْطَانَ قَدْ يَقُولُ كَلِمَةَ الضَّلَالَةِ عَلَى لِسَانِ الْحَكِيمِ، وَقَدْ يَقُولُ الْمُنَافِقُ كَلِمَةَ الْحَقِّ، قَالَ يَ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 لِمُعَا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دْرِينِي رَحِمَكَ اللَّهُ أَنَّ الْحَكِيمَ قَدْ يَقُولُ كَلِمَةَ الضَّلَالَةِ، وَأَنَّ الْمُنَافِقَ قَدْ يَقُولُ كَلِمَةَ الْحَقِّ؟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اجْتَنِبْ مِنْ كَلَامِ الْحَكِيمِ الْمُشْتَهِرَاتِ الَّتِي يُ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هِ؟ وَلَا يُثْنِيَنَّكَ ذَلِكَ عَنْهُ، فَإِنَّهُ لَعَلَّهُ أَنْ يُرَاجِعَ، وَتَلَقَّ الْحَقَّ إِذَا سَمِعْتَهُ فَإِنَّ عَلَى الْحَقِّ نُ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بإسناد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هَذَا يَدُلُّ عَلَى أَنَّ الْحَقَّ وَالْبَاطِلَ لَا يَلْتَبِسُ أَمْرُهُمَا عَلَى الْمُؤْمِنِ الْبَصِيرِ، بَلْ يَعْرِفُ الْحَقَّ بِالنُّورِ عَلَيْهِ، فَيَقْبَلُهُ قَلْبُهُ، وَيَنْفِرُ عَنِ الْبَاطِلِ، فَيُنْكِرُهُ وَلَا يَعْرِفُهُ، وَمِنْ هَذَا الْمَعْنَى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يَكُونُ فِي آخِرِ الزَّمَانِ قَوْمٌ يُحَدِّثُونَكُمْ بِمَا لَمْ تَسْمَعُوا أَنْتُمْ وَلَا آبَاؤُكُمْ، فَإِيَّاكُمْ وَإِيَّا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يَأْتُونَ بِمَا تَسْتَنْكِرُهُ قُلُوبُ الْمُؤْمِنِينَ وَلَا تَعْرِفُهُ، وَفِي قَ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تُمْ وَلَا آبَاؤُكُمْ، إِشَارَةٌ إِلَى أَنَّ مَا اسْتَقَرَّتْ مَعْرِفَتُهُ عِنْدَ الْمُؤْمِنِينَ مَعَ تَقَادُمِ الْعَهْدِ وَتَطَاوُلِ الزَّمَانِ، فَهُوَ الْحَقُّ، وَأَنَّ مَا أُحْدِثَ بَعْدَ ذَلِكَ مِمَّا يُسْتَنْكَرُ فَلَا خَيْرَ فِ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حذر الح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تباع المتشابهات، واستحلال المحرمات، وادعاء أن الإيمان في القلب؛ فإن النفاق والهوى أيضا في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ع كل منا لصلاح قلبه بالإيمان والعمل الصالح حتى يكتسب نورا يعرف به الحق والباطل، والحلال والحرام، والخطأ والصوا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7:00Z</dcterms:created>
  <dc:creator>الشيخ إبراهيم الحقيل</dc:creator>
  <dc:description/>
  <dc:language>en-US</dc:language>
  <cp:lastModifiedBy>ahmed</cp:lastModifiedBy>
  <cp:lastPrinted>2021-07-08T11:04:00Z</cp:lastPrinted>
  <dcterms:modified xsi:type="dcterms:W3CDTF">2021-08-17T09:49:00Z</dcterms:modified>
  <cp:revision>4</cp:revision>
  <dc:subject>1/على المسلم سؤال الله الثبات دائمًا 2/الاستهداء بنور الوحي هداية ورشاد 3/فوائد من حديث أبي ثعلبة 4/معنى استفتاء القلب وضوابطه 5/ضلال مَنْ يستند لاستفتاء القلب دون ضوابط</dc:subject>
  <dc:title>من هدايات السنة النبوية (20) حديث استفتاء القلب</dc:title>
</cp:coreProperties>
</file>