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083798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ب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 (</w:t>
            </w:r>
            <w:r>
              <w:rPr>
                <w:rFonts w:cs="Traditional Arabic"/>
                <w:b/>
                <w:b/>
                <w:bCs/>
                <w:rtl w:val="true"/>
              </w:rPr>
              <w:t>لو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و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َان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قُو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ح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ِجْد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هَام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ُو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ن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رْش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َانِي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لَه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َاد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ر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َل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د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ِز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ض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ُو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يْ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ز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خَاذ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ض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بَع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سَّ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ط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وُّ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تُش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طْمِئْ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ُ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مِي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ُعَب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ْتَ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َازِ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م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رُو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تَس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د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انَا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خُط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سَ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ِر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ُو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غُو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خَال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ز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اتِح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تِه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هْدِي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ع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لْأَثَر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إِش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َ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َرُّؤ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بَاب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عَج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َا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رِي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ز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ح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ْل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غْي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ل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ق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رْج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ص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صِل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ط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ر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ؤ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ْف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ِز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ق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َائ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ُ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َائ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ِمَات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ِيئ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ذ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ز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ش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تَانِ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يُلْ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ز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ت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فْتَاح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َاحَظ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ِي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أَرْش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ُو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ْ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خّ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لَح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شْ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ض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بِيق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غَلْغ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خْرُ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قَع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ر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اف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م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أ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ر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ّ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م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م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غْن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ن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ْ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ج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أ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ء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ّ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َان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ّ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د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س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قْب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ِ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تِّ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َخُّ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ط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َ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ع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ع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ِي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ل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48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4T22:49:00Z</dcterms:modified>
  <cp:revision>4</cp:revision>
  <dc:subject>1/ فضلة قوة الإنسان المنبعثة من الإيمان 2/ مدح هذه القوة في القرآن 3/ أثر هذه القوة على الإنسان 4/ طريق الوصول إلى هذه القوة 5/ للعبد مع مصاب السوء أو فواته حالتان 6/ بعد الناس عن تأمل حديث القوة والاستفادة منه أدى إلى ضعفهم 7/ من مظاهر هذا الضعف 8/ من أمارات ضعف الإيمان في الناس عدم الاستعانة بالله 9/ (لو) وما تفتح على المسلمين من شرور</dc:subject>
  <dc:title>من هدايات السنة النبوية (2) حديث القوة - مشكولة</dc:title>
</cp:coreProperties>
</file>