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7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لبني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هت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س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ب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يق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يش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ف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ختل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خال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د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مؤ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البني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ش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ض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ض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صر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كالب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ف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كتائ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ف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من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116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ّ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م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لُو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لَّب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ع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ر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سْتَوْدَع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ْ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فِي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زُ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ثْق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رّ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َا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تَبَا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شْكُ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َا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طَا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بِط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وَابِ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ْوَا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بْقَا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خِلّ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ئِذ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بَعْض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ُو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ُخْرُف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6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ت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وَام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لِ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حَاس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ط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وَصْف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ا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ُمَ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عَدّ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ان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وَائِد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حَدّ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َم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ا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غْتَرِ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زِي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فْ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بَاع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تَز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ظ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تَنِ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هْي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ز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عْرَا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ِي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َيْنَا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دُ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ر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م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ز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لِد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مْل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10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هْتِد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سُّ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َو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يَق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عْرَا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د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رِي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ف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زَّيْغ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ح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طِ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ي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ح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جْ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تِي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ثْ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َوِي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َيّ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ِيش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َرُّ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خْتِلَاف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ضَعْف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وَان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خَلُّف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نْحِطَاط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َب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َالَف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جْتِم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خْ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ُو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قِين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د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ْرِق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خْذ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رْ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ْرِق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فَرُّ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ل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خْتِلَاف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بَاغُ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ْتَمَع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نَاحُر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كَب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وَاء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ْرُ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ع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ِيَ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س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5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ِي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فَر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ُور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وَام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لِ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رَاع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شْبِي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ه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ضَال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دْ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ِفَائ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شْعَر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ؤْم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لْبُنْي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ُد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ب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َابِع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َّفَ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ْبِيه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شْبِيه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عْلِيّ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شَب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ؤْم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بُنْي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تْب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شْبِي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وْل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شْبِي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َابِع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َام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شْبِيه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و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تَان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لَاب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فْه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ْبِيك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َابِع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ضُ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تَشْبِي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صَاب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َاب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د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عَدِّد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ْج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س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دَّد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ْخَاص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جِ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جْمَع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ُو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س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د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ُوح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خُو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شْبِي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بُنْي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لَغ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شْبِي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بِ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حِد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مْك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شْم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ثْر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ص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حِد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مْك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سْر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ِد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ح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مْك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سْقَاط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ضِع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بِن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َص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شَابَك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ِي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شْتَدَّت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َابَك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ُد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ُو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رْض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نَاء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ْكَ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س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ْم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سْقَاط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اهِ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خْب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عْن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لْبُنْي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ضُد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رِيض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عَاوُ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ادِي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بِّ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لَاح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اضُد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نَاصُر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جَس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ح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عْ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شِي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ث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َادّ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رَاحُم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اطُف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ث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س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شْتَك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ضْو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دَاع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ئ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س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سَّه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ُمَّ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وَا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ُسْلِم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َجُ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شْتَك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يْ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شْتَك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ُّ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شْتَك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ْس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شْتَك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ُّ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عْ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نْزِ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أ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سَد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س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أْس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قْتَض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و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لْبُنْي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حِ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لْجَس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حِ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نَاص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عَاض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عَاو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قْو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نَاه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ث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ُدْو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وَاص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َق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نَاصَح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نِ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صْ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قُرْآ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ل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ِ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َغِّ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نْصَرُو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َيْ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ْ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7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و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ص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لَ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7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صُ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َا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الِ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ظْلُو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عُف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صْ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بَعْض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َب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ُرْق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خْتِلَا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ب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ْرِق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تِك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حَرَّم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قْص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اع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غ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د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دِي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ص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خْوَان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نِ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ضُد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اوُن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او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و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ث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و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كَاف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مَاؤُه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ع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ِمَّ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ْنَا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ج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صَا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و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رْآ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ؤْم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ف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يْع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حُوط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ائ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ْن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لَف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ُسْر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َّ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ْمِ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رْب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ر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َّ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رْب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ر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ْسِ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آخِ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ت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تَ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آخِ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و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و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ِي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َا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د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عَاضُ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عَاوُ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نُ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ِيّ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عِيف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نِيّ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ِير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ِ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عَاف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تُ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سَلُّ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ئ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نِ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َاصُح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وَاصِي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وَاص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وَاص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صْ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وَاص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رْحَم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لَد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ر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يَع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ﷺ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ق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يت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ك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ُصْ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َّفَ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ﷺ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تّ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ك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نْصَح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نْصَ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حَرِ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ْمِ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َقِّ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خُو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يّ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تَض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قُو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وَاجِبَات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فْر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فَرَ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حْز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حُزْن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أْل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آلَام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هْتَ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هُمُوم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مّ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ِيش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نَفْس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ُو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قَط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ؤْمِ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ؤْمِن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ِي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ض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ْت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ُد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قِّ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ُو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ل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ُو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س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شِي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َبِي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وَط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جُرَات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ْث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ؤْم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بُنْي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َمَاسِ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بَغ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ِي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ْمِن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عْم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و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َعَة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ُخُو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نْت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ُرْبَت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ز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شَت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طُ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لِي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ْثِي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ف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ض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َاوَ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ؤْم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ُصْر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أَكِّ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ن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ِم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ص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ئِد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مْسِ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قَوِّي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حَل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زَاؤ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ر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اؤ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ْتَغ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م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نْي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ِي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ُعَاوَ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عَاضَد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نَاصَر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جَ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صَالِح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قَاوَ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ضَاد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حِينَئِذ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ِم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ظ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لْحَ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هَالِك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صْر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َالَ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ف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تَائ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ف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تَقِص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ض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نْتَهِ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رْض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مْنَع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ن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يَادَت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ح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ذَابِ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ورْ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ِر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ي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يْر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ل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ْكُو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نْق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ج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صْ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لَ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تَضْعَف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ْتَطَا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صْ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اص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عَاء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ثَ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ُص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تَضْعَف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لِّط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ن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َصَبِيَّ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رْق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شْرُوعَا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َسُّع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تَقِص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زَاء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ِي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ا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ض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نْتَهِ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رْض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هِي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ر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َال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دَنِّ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قَدَّسَات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ع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عِينُ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رِه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ف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نَافِق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و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ظُوظ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وِي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فْع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وث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ْ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صِير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وْض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َ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ن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ِزْق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اعُ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غِيث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وْ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ِد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طَش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نْذ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َوَارِ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وَقَّع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ُزّ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سَاك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غَاث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أ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صُ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نُود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رَابِط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د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ُوب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وث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نْقِلَابِيّ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خَلِّص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ّ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ي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47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04-26T12:47:00Z</dcterms:modified>
  <cp:revision>4</cp:revision>
  <dc:subject>1/ الاهتداء بالسنة النبوية سبيل أهل الإيمان واليقين 2/ ما تعيشه الأمة المسلمة من تفرق واختلاف بسبب مخالفة هدي النبي 3/ المؤمن للمؤمن كالبنيان يشد بعضه بعضا 4/في عصرنا هذا تكالبت أمم الكفر وكتائب النفاق على المؤمنين</dc:subject>
  <dc:title>من هدايات السنة النبوية (17) المؤمن للمؤمن كالبنيان - مشكولة</dc:title>
</cp:coreProperties>
</file>