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6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ش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ت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7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ن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ن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ئ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ه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﴿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َّ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ْع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ج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ُتِ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ْط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ْ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لُغ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ج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َنْز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يَ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ُ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ْف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ف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ص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ت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مَاع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ط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ِيد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د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ُو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أْسِم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ج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د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ر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رْخ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ُ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ِين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يّ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ِي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ت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﴿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جَا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حْو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ر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ْوَ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ص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دِّق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بِذِ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ذ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عْز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ك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ابِ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كّ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و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ت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طّ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ن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دُو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ِّ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ئ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2-03T09:40:00Z</dcterms:modified>
  <cp:revision>4</cp:revision>
  <dc:subject>1/ تحذير النبي -صلى الله عليه وسلم- أمته من الفتن 2/ الاستمساك بالسنة طريق النجاة 3/ حديث نبوي يحمل المبشرات في زمان المحن 4/ وقاية الله وحمايته لخير الأمم 5/ التحذير من أعظم ما يفتك بالأمة المسلمة 6/ تحذير للشباب أن يكونوا أداة في أيدي أعدائهم 7/ وجوب التنبه لمخططات الأعداء لبلاد الحرمين.</dc:subject>
  <dc:title>من هدايات السنة النبوية (16) موعود النبي صلى الله عليه وسلم في أمته - مشكولة</dc:title>
</cp:coreProperties>
</file>