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6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و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س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ما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خط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57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ج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عْط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نْز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يَ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لِ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ط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ط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ِ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نْف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ط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م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ِلّ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ي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ق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ل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1:00Z</dcterms:created>
  <dc:creator>الشيخ إبراهيم بن محمد الحقيل</dc:creator>
  <dc:description/>
  <cp:keywords/>
  <dc:language>en-US</dc:language>
  <cp:lastModifiedBy>Admin</cp:lastModifiedBy>
  <cp:lastPrinted>2011-04-02T16:45:00Z</cp:lastPrinted>
  <dcterms:modified xsi:type="dcterms:W3CDTF">2016-02-03T09:40:00Z</dcterms:modified>
  <cp:revision>4</cp:revision>
  <dc:subject>1/ تحذير النبي -صلى الله عليه وسلم- أمته من الفتن 2/ الاستمساك بالسنة طريق النجاة 3/ حديث نبوي يحمل المبشرات في زمان المحن 4/ وقاية الله وحمايته لخير الأمم 5/ التحذير من أعظم ما يفتك بالأمة المسلمة 6/ تحذير للشباب أن يكونوا أداة في أيدي أعدائهم 7/ وجوب التنبه لمخططات الأعداء لبلاد الحرمين.</dc:subject>
  <dc:title>من هدايات السنة النبوية (16) موعود النبي صلى الله عليه وسلم في أمته</dc:title>
</cp:coreProperties>
</file>