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ِدَايَ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ن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َبَوِي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َدي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َلا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او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صِيَامِ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سّ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لّ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ز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آ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sz w:val="36"/>
          <w:sz w:val="36"/>
          <w:szCs w:val="36"/>
          <w:rtl w:val="true"/>
        </w:rPr>
        <w:t>ي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}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اعْتِ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قْتِد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ِّغ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شِ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ق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ْطَف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} 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ش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sz w:val="36"/>
          <w:sz w:val="36"/>
          <w:szCs w:val="36"/>
          <w:rtl w:val="true"/>
        </w:rPr>
        <w:t>النّ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ُ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}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ّ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لّ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ّ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أَل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ْ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لِ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ق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م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ق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ُشْ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م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غَا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ُ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سُّ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نْكَ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ض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ِي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ز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ّ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ّ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ل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ِّ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sz w:val="36"/>
          <w:sz w:val="36"/>
          <w:szCs w:val="36"/>
          <w:rtl w:val="true"/>
        </w:rPr>
        <w:t>الْح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30T18:26:00Z</dcterms:modified>
  <cp:revision>4</cp:revision>
  <dc:subject>1/ الاعتبار والاقتداء بسير الأنبياء 2/ تنسّك وتألُّه داود عليه السلام رغم ملكه 3/ أسباب ودلالات إرشاد النبي  لصيام داود وقيامه 4/ بيان أفضلية صيام داود وقيامه 5/  صفة صيام داود وقيامه 6/ تمسك الصحابة بالعزائم التي رآها النبي فيهم</dc:subject>
  <dc:title>مِنْ هِدَايَاتِ السُّنَّةِ النَبَوِيَّةِ (13) حَديثُ صَلاَةِ دَاودَ وَصِيَامِهِ (مشكولة)</dc:title>
</cp:coreProperties>
</file>