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سّ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لّ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ز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آ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ـ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ج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َ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صر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ق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ق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ق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شْ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كَح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ِم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ْ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ش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ي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ج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ع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قدا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حْي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وْت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كْتُ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َّ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َثَار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ْصَيْن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مَا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بِين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ائ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طائ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ا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ث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ز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اع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َّ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ا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ع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ول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ق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ج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ذ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بق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با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يع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دي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ج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ذ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يق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ي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طي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ْك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سْج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فْ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ي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ْل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اعتب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ا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قتد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بلغ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ش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ع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ا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و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قت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صط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ِهُدَا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ْتَدِه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ز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َّذَّ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ر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ــــُ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لو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هَزَمُو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إِذ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ت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لُو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َت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ل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حِك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لَّم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5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ش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ت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ع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ت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ع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ِزّ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س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لك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ك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َمْ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ضَّ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ؤْمِن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م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ب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ابي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جو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م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ْب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ذْكُ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ْد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ي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َّاب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َّ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ن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ض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ع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غ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لط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طل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ض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لْ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و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هو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باد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ْ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َاص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ض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مَ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ا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ا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حَ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ي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د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ص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قُ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لُث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ن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دُسَهُ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صُ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فْط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ب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أ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زف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صرفا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و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رش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م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ْبِ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ُول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أَصُوم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َار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أَقُوم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شْتُ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ُل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تُه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ب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ُمِّي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تَطِي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فْطِر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ه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لاَث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َام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َسَن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عَش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ثَالِه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ثْ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يَ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هْر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ض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فْط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يْن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ض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فْط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ي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ض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يَام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ُلْ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ض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ض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م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ي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غير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فْطِر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عَيْن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ظّ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نَفْس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هْ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ظًّ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أَقْ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ذَلِ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ي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يْفَ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صُ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فْط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ِ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قَى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ِ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قَ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شْعِ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م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د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رائ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حت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غاث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ظ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لّ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سك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دا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كَح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ْرَأ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ا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عَاهَ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نّ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سْأَل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ل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تَقُول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ج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ٍ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طَأ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َاشً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فَتِّش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نَ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َيْنَاهُ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كَر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قِيت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ي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صُومُ؟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ي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خْتِمُ؟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ْلَة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لَاثَة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آ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ْرٍ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لَاث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َا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ُمُعَة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ط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ض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وْم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د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ي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فْط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قْرَأ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ْ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َا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َّةً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يْت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ِل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خْص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بِر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ضَعُفْت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رَأ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ب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آ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نَّه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رَؤ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رِض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َف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يْل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َ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قَو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ط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َ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حْص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ثْلَه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رَاهِي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ْر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ر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ئ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ور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ص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د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ا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م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طوع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وم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ي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رى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رش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فط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طو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ض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ضل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يب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ت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د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يع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ْبِ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وا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فاض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ي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ت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ئ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خت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ك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أ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ف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آبائ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هات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فُس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زِيز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تّ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رِيص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مُؤْمِن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ءُوف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ي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دي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ذ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ز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ض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ئ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ي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زم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خ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ي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س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خص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شَدَّد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شُدّ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ّ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ْتَن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ِل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خْص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د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فط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ل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زائ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د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غي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خف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ر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ته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س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قه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>-!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جا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نو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َرِ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لز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بُ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ِي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َقِين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وا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30T18:24:00Z</dcterms:modified>
  <cp:revision>4</cp:revision>
  <dc:subject>1/ الاعتبار والاقتداء بسير الأنبياء 2/ تنسّك وتألُّه داود عليه السلام رغم ملكه 3/ أسباب ودلالات إرشاد النبي  لصيام داود وقيامه 4/ بيان أفضلية صيام داود وقيامه 5/  صفة صيام داود وقيامه 6/ تمسك الصحابة بالعزائم التي رآها النبي فيهم</dc:subject>
  <dc:title>من هدايات السنة النبوية (13) حديث صلاة داود وصيامه</dc:title>
</cp:coreProperties>
</file>