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هِدَاي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ْسُّنَّ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ْنَّبَوِيَّ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11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حَدِيْث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اسْتِقَامَةِ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lang w:bidi="ar-SA"/>
        </w:rPr>
        <w:t>8/10/1431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كِي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بِ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لِ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ز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ِي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فُوْر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سَبَأٍ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ف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زِ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طَايَا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هِيْ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كَرَّ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مَّلَّ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د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َّاك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سْلِ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س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ِيْ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كُوْ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هَد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حَجِّ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ِاسْت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ِتْقَامَ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ظ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أْكِي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عْو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ُزُوْم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ِاسْتِمْسَا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دَّوَا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سْتَق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ر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طْغَوْ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ُوْدٍ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تَا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أ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قِي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طْغ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تِهِ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ِنِ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مَسَّك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ب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شْكُرُ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َم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دِيْمُو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قُ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هْد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دْرَا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َاس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اضِل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تَّوْفِيْ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تَوْ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ُّك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رْ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ِتْقَا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لَاح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جْتِه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ُ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لُ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ِّعْم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كُرُ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َغَيُّ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ْقِ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سِ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غَيِّ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عَ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غَيِّر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ْفُسِهِمْ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فَال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مِع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وَام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ِ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هِمَّا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ل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صَاي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صِي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صَح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عِبَا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اء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صِي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ث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َب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ُؤَال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غَ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سْئِل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فْي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ثَّقَف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« </w:t>
      </w:r>
      <w:r>
        <w:rPr>
          <w:sz w:val="48"/>
          <w:sz w:val="48"/>
          <w:szCs w:val="48"/>
          <w:rtl w:val="true"/>
          <w:lang w:bidi="ar-SA"/>
        </w:rPr>
        <w:t>قُلْت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ٍ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غَيْرَكَ</w:t>
      </w:r>
      <w:r>
        <w:rPr>
          <w:sz w:val="48"/>
          <w:szCs w:val="48"/>
          <w:rtl w:val="true"/>
          <w:lang w:bidi="ar-SA"/>
        </w:rPr>
        <w:t xml:space="preserve">»-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آَمَ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قِمْ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ٍ</w:t>
      </w:r>
      <w:r>
        <w:rPr>
          <w:sz w:val="48"/>
          <w:szCs w:val="48"/>
          <w:rtl w:val="true"/>
          <w:lang w:bidi="ar-SA"/>
        </w:rPr>
        <w:t xml:space="preserve">:«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قِمْ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ٌ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َتَأَمَّ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س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أَل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ُو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اغ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مِي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ر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مَسَّك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لْزَم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كُف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سْأ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و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ز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ز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تِز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فَع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دَيْمُوْ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حْم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مُرْن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كَ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وَلِلْدَّارِمِيِّ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أَخْبِرْن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َم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». </w:t>
      </w:r>
      <w:r>
        <w:rPr>
          <w:sz w:val="48"/>
          <w:sz w:val="48"/>
          <w:szCs w:val="48"/>
          <w:rtl w:val="true"/>
          <w:lang w:bidi="ar-SA"/>
        </w:rPr>
        <w:t>وَيَتَّض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جَل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حَدِّثْن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تَص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sz w:val="48"/>
          <w:szCs w:val="48"/>
          <w:rtl w:val="true"/>
          <w:lang w:bidi="ar-SA"/>
        </w:rPr>
        <w:t>».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مْس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ُزُو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ل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فَرِّط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وْص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بِالإِي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سْت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قِمْ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َّارِم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اتَّ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قِمْ</w:t>
      </w:r>
      <w:r>
        <w:rPr>
          <w:sz w:val="48"/>
          <w:szCs w:val="48"/>
          <w:rtl w:val="true"/>
          <w:lang w:bidi="ar-SA"/>
        </w:rPr>
        <w:t>»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صِيَّ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َوِي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ّسْتَفَاد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قَامُوْ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ُصِّلَتْ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ثْ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زْد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دَخ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َّ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ُلْت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وْصِنِي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نَعَ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ِاسْت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..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َّارِمِي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ْ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إِي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صْدِيْ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قْر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ذْع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م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فِع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َأْمُوْر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كَف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نْهِيَّ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عْل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فَّ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خ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َم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يْ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ْ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ٍ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ْتَّحَل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إِي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وَا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أ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مْهُو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ِيْ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تَكْث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ابِ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خَيْ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ُحَافَظ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رَائِ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ت</w:t>
      </w:r>
      <w:r>
        <w:rPr>
          <w:sz w:val="48"/>
          <w:sz w:val="48"/>
          <w:szCs w:val="48"/>
          <w:rtl w:val="true"/>
          <w:lang w:bidi="ar-SA"/>
        </w:rPr>
        <w:t>ْب</w:t>
      </w:r>
      <w:r>
        <w:rPr>
          <w:sz w:val="48"/>
          <w:sz w:val="48"/>
          <w:szCs w:val="48"/>
          <w:rtl w:val="true"/>
          <w:lang w:bidi="ar-SA"/>
        </w:rPr>
        <w:t>َاع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نَّوَاف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كْثِ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َ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بَاعِ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حَرَّم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كْرُوْه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َ</w:t>
      </w:r>
      <w:r>
        <w:rPr>
          <w:sz w:val="48"/>
          <w:sz w:val="48"/>
          <w:szCs w:val="48"/>
          <w:rtl w:val="true"/>
          <w:lang w:bidi="ar-SA"/>
        </w:rPr>
        <w:t>لِ</w:t>
      </w:r>
      <w:r>
        <w:rPr>
          <w:sz w:val="48"/>
          <w:sz w:val="48"/>
          <w:szCs w:val="48"/>
          <w:rtl w:val="true"/>
          <w:lang w:bidi="ar-SA"/>
        </w:rPr>
        <w:t>ّ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ضُ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بَاح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ْتَص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ْتَصِ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رَائِ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ِيْل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وَاف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ف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ب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وْبِق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َا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تَّفْرِي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اجِب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حَرَّمَاتِ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لَك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َّيْمُوم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ي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طْل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ِيْز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قَام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فِيْع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زِ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مِق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ص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ُلَّص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صْطَف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ع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َاطِيْ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مَّ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سُّوْ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ُّفُو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غَيَّ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قُلُو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قَلَّ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ي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م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قْبَال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دْبَار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وْج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غْي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</w:t>
      </w:r>
      <w:r>
        <w:rPr>
          <w:sz w:val="48"/>
          <w:sz w:val="48"/>
          <w:szCs w:val="48"/>
          <w:rtl w:val="true"/>
          <w:lang w:bidi="ar-SA"/>
        </w:rPr>
        <w:t>ج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فْت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ْ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َّ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حْص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غْيِي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عَا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فَ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ُرُوْ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ِي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عْو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ب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رْ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ِيْقَت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ْت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بِالْدَّ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ي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ْب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دَّ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sz w:val="48"/>
          <w:szCs w:val="48"/>
          <w:rtl w:val="true"/>
          <w:lang w:bidi="ar-SA"/>
        </w:rPr>
        <w:t xml:space="preserve">:«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تَقِمْ</w:t>
      </w:r>
      <w:r>
        <w:rPr>
          <w:sz w:val="48"/>
          <w:szCs w:val="48"/>
          <w:rtl w:val="true"/>
          <w:lang w:bidi="ar-SA"/>
        </w:rPr>
        <w:t>»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افِ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َ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وَالاسْتِقَام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لُو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ِّرَاط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تَق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َّي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وِي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رِيْج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ْ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ر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ش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َّا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َّاه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بَاطِ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رْ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نْهِيَّ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صَا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صِيَّ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مِع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خِص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sz w:val="48"/>
          <w:szCs w:val="48"/>
          <w:rtl w:val="true"/>
          <w:lang w:bidi="ar-SA"/>
        </w:rPr>
        <w:t>»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عْظَ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ص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م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ه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ُّغْيَا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اسْت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هْ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ِّ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سْتَق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ر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طْغَوْ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ُوْدٍ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ل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د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َق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ر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ّب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وَاءَهُمْ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شُّوْرَىْ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خَلَّ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رْ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َّبِ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و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وَافِق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هَوَى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تَغ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ظ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نْيَوِيَّ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مَا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قِي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ُّفُو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جْبُول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ب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شَّه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سْتَقِيْ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ثَوَا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ْرٌ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ّ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وْ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وْ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شَّ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جَن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لَائِك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لِيَاء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قَا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نَزَّ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لَا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خَافُو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زَ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بْشِر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ْعَد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لِيَاؤ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ْتَه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َّع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ُصِّلَتْ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0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3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و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مْ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اسْتَقَا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طَاع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ُوْغ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وَغ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ثَّعْلَبِ</w:t>
      </w:r>
      <w:r>
        <w:rPr>
          <w:sz w:val="48"/>
          <w:szCs w:val="48"/>
          <w:rtl w:val="true"/>
          <w:lang w:bidi="ar-SA"/>
        </w:rPr>
        <w:t>»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ل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الْلَّه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رْزُق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ْتِقَام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Cs w:val="48"/>
          <w:rtl w:val="true"/>
          <w:lang w:bidi="ar-SA"/>
        </w:rPr>
        <w:t>»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رْب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ّلُو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لُوْن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َام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ِيْ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كَابِ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ُرُوْج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عْهُوْد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ّمُفَارَق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ُّس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اد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قِي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ِيْ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ِّدْق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«</w:t>
      </w:r>
      <w:r>
        <w:rPr>
          <w:sz w:val="48"/>
          <w:sz w:val="48"/>
          <w:szCs w:val="48"/>
          <w:rtl w:val="true"/>
          <w:lang w:bidi="ar-SA"/>
        </w:rPr>
        <w:t>اسْتَقِيْ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حْصُوْا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أَي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طِيْق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ْتِقَام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ر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sz w:val="48"/>
          <w:szCs w:val="48"/>
          <w:rtl w:val="true"/>
          <w:lang w:bidi="ar-SA"/>
        </w:rPr>
        <w:t>»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بِاسْتِقَا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تَقِيْ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وَارِ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قَل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قِيْ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سْتِقَا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ِّسَا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ِّ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ذ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لَّغْو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ذ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قَا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جَوَارِحِ،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َّغ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بَاط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س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ل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َسَد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وَارِ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«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قِي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ْ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قِي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قِي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قِي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سَانُهُ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ْمَدُ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Cs w:val="24"/>
        </w:rPr>
      </w:pPr>
      <w:r>
        <w:rPr>
          <w:sz w:val="48"/>
          <w:sz w:val="48"/>
          <w:szCs w:val="48"/>
          <w:rtl w:val="true"/>
          <w:lang w:bidi="ar-SA"/>
        </w:rPr>
        <w:t>وَأَحْي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ضْ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نْسَ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غْلِ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شَّيْطَ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ِ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ِي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صِي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بِلُزُ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ْتِقَا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جَاه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غَالِ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ط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جِ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اسْتِقَا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َل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ِاسْتِغْفَا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تَّكْفِ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ْرِيْط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لَه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قِيْ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َغْفِرُوْه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ُصِّلَتْ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</w:t>
      </w:r>
      <w:r>
        <w:rPr>
          <w:szCs w:val="24"/>
          <w:rtl w:val="true"/>
          <w:lang w:bidi="ar-SA"/>
        </w:rPr>
        <w:t>}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زُق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َام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ثَّبَا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قِّ،وَالتَّزَوُّ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اقِ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يْ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جِيْبٌ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ْثَّانِيَةُ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ِّ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نِ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ّ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ف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ف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ْصَر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ُوْ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ُص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بَارَ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ْت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َاط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نْ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َائِيَّ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سَد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شُ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َهَو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َاشَاتِه</w:t>
      </w:r>
      <w:r>
        <w:rPr>
          <w:sz w:val="48"/>
          <w:sz w:val="48"/>
          <w:szCs w:val="48"/>
          <w:rtl w:val="true"/>
          <w:lang w:bidi="ar-SA"/>
        </w:rPr>
        <w:t>ِ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َ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قّ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اط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ذَف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ْ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ّ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َا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ُّبْه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شَّهْو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قَا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ئِم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حَافَظ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رَائِ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ُزُو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سَاجِ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تَّرَنُّ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قُرْآ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تَّنَفُّ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ن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َّ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َّه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ثْر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غْف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أَسْح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ذ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طَاءِ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شَهْر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ان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ْخِط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حَرِيٌ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د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لَا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تَعِد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ِيْ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و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ؤْم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َاصَل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و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م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ط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آَمِ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َّ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عْبُ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َّ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تِي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قِيْن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حَجَر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َ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بِوَصِي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ُزُ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ْتِقَا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مْتَث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و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بَاد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قِي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؛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ئِش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ْبَتَهُ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بُخَار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تْ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ب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و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حِبُهُ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ُسْلِمٍ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سُئ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دْوَ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َّ</w:t>
      </w:r>
      <w:r>
        <w:rPr>
          <w:sz w:val="48"/>
          <w:szCs w:val="48"/>
          <w:rtl w:val="true"/>
          <w:lang w:bidi="ar-SA"/>
        </w:rPr>
        <w:t xml:space="preserve">». </w:t>
      </w:r>
      <w:r>
        <w:rPr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ئِش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أَس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ِل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زِمَتْهُ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َحَرِيّ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تَأَس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سْتَفِيْ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ِف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بَاد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ن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سْتَطِي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قْط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ابِ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غ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جَ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تِي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ُو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ِذْل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يْت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ّوْ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َصَلُّ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ِّ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ِّكُمْ</w:t>
      </w:r>
      <w:r>
        <w:rPr>
          <w:sz w:val="48"/>
          <w:szCs w:val="48"/>
          <w:rtl w:val="true"/>
          <w:lang w:bidi="ar-SA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7:00Z</dcterms:created>
  <dc:creator>m</dc:creator>
  <dc:description/>
  <cp:keywords/>
  <dc:language>en-US</dc:language>
  <cp:lastModifiedBy>M</cp:lastModifiedBy>
  <dcterms:modified xsi:type="dcterms:W3CDTF">2010-09-14T20:09:00Z</dcterms:modified>
  <cp:revision>17</cp:revision>
  <dc:subject/>
  <dc:title/>
</cp:coreProperties>
</file>