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ك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ب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ف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ي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َّ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مَّل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ك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سْتَق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غَوْ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َي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فُس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ص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ؤ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ْي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قَف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َيْرَك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َ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قِمْ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غ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ز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ك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للدارم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خْبِر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َدِّث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تَص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ط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َ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قِمْ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ِمْ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ام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ِّ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زْد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دَخ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وْصِ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قَامَةِ</w:t>
      </w:r>
      <w:r>
        <w:rPr>
          <w:rFonts w:cs="Traditional Arabic"/>
          <w:sz w:val="36"/>
          <w:szCs w:val="36"/>
          <w:rtl w:val="true"/>
        </w:rPr>
        <w:t xml:space="preserve">...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م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ذع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ي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ب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َ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ب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َّ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ج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ت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سْتَق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غَوْ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ق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ُّ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ا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ّ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ب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نَز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ش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ع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ؤ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تَ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ّ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ِّ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ست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غ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عل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هو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ست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و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ق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ق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ق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ق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ُه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ح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س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غف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لَه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فِرُو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ِّ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َ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ص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به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اش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ذ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ح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آ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ب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ق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بَتَه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ه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ُئِ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دْو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ّ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ت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زِمَتْ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ط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ب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ذ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7:30:00Z</dcterms:created>
  <dc:creator>الشيخ/ إبراهيم الحقيل</dc:creator>
  <dc:description/>
  <cp:keywords/>
  <dc:language>en-US</dc:language>
  <cp:lastModifiedBy>START</cp:lastModifiedBy>
  <dcterms:modified xsi:type="dcterms:W3CDTF">2010-09-26T17:30:00Z</dcterms:modified>
  <cp:revision>3</cp:revision>
  <dc:subject>1/ أمر النبي –عليه الصلاة والسلام- بالاستقامة على الدين 2/ الديمومة على الإيمان والعمل الصالح 3/ معنى الاستقامة 4/ الصوارف عن الاستقامة 5/ باستقامة القلب تستقيم الجوارح 6/ رمضان شهر الاستقامة</dc:subject>
  <dc:title>من هدايات السنة النبوية (11) حديث الاستقامة</dc:title>
</cp:coreProperties>
</file>