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لي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نزل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ل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ئ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واف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ح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دا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ديث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35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تَعِ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ْتِ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و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َفَّق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ْمَأَ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و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ِس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ِي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هم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ا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ذات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ِح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ْ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و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ُغ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ع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ْ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وْعِ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دّ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َت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لْسِنَت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َك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ذ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رْبِ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ع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مو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ن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تي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رب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ّ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رب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.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ا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)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ب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َ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ص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َّبُ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وَرَع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ُل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ظ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مح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ف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ها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يئ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يذن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ر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ع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مْر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بَر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ع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ح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مْرَيْ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َرَّه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وض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جْ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ت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ش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َ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ص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ظْ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ن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ع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ـ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آ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ذ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نْدَق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ب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ْتَدِ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بّ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دَ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لم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لِ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ص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ن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ح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ديد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سْد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ب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دّ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ظي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د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د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50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34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ي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/12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35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65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5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ثو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/25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ي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لْ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5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/26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88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ئ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2/25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3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350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36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3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243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1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23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/70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0/108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/34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30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491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/34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85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29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ا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3/292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54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10/26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0/264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4/152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/27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354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/354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4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11-19T13:16:00Z</dcterms:modified>
  <cp:revision>3</cp:revision>
  <dc:subject>1/ ولي الله ومنزلته 2/ الوعيد بالمحاربة لمن عادى أولياء الله 3/ أحب القرب إلى الله الفرائض 4/ التقرب إلى الله بالنوافل سبيل لمحبة الله 5/ من أعظم المقامات محبة الله ومحبة ما يحبه 6/ من فضائل محبة الله للعبد 7/ من هدايات ودلالات هذا الحديث</dc:subject>
  <dc:title>من هدايات السنة النبوية (1) حديث الولي</dc:title>
</cp:coreProperties>
</file>