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ا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4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ِ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ز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ْيَقْب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عت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ِ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4:00Z</dcterms:created>
  <dc:creator>الشيخ حسين بن علي بن محفوظ</dc:creator>
  <dc:description/>
  <dc:language>en-US</dc:language>
  <cp:lastModifiedBy>Admin</cp:lastModifiedBy>
  <cp:lastPrinted>2011-04-02T16:45:00Z</cp:lastPrinted>
  <dcterms:modified xsi:type="dcterms:W3CDTF">2015-09-08T17:39:00Z</dcterms:modified>
  <cp:revision>3</cp:revision>
  <dc:subject>1/وجوب المبادرة إلى طاعة الله وتنفيذ أمره 2/إقامة الأعراس وفق الضوابط الشرعية 3/ظاهرة إطلاق الرصاص في الأعراس 4/تحريم العلماء لإطلاق الرصاص في الأعراس وأسباب ذلك 5/ظاهرة دخول العروس المتزوج على النساء وفتاوى العلماء في ذلك 6/حكم تلبيس العروسة للخاتم 7/التحذير من التشبه بالنصارى</dc:subject>
  <dc:title>من منكرات الأفراح</dc:title>
</cp:coreProperties>
</file>