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ِك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ُّ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بَّدَ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ِك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و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ي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ب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ث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د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َ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اب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قت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ِب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ُ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س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َّ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ف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ظل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ا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ر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غ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ط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ئ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ام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ذ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ام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يق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ع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وّ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ه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طَّائ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ائ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كّ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تاف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غ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ب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ب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كِي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ا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اقِ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ِك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َز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تَه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خ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ح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تر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ول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ه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ِّ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ا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ر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لام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َيا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وْ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زِل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َه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صْح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ه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ك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ح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06381275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ش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ي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ِكْ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َغ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هزئ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هز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كو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ن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ظ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حوا</w:t>
      </w:r>
      <w:r>
        <w:rPr>
          <w:rFonts w:cs="Traditional Arabic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ِث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6:56:00Z</dcterms:created>
  <dc:creator>الشيخ د: عبد الله بن عواد الجهني</dc:creator>
  <dc:description/>
  <cp:keywords/>
  <dc:language>en-US</dc:language>
  <cp:lastModifiedBy>احمد</cp:lastModifiedBy>
  <cp:lastPrinted>2022-06-17T18:59:00Z</cp:lastPrinted>
  <dcterms:modified xsi:type="dcterms:W3CDTF">2022-06-17T17:00:00Z</dcterms:modified>
  <cp:revision>4</cp:revision>
  <dc:subject>1/تنوُّع العبادات التي تعبَّدَنا الله تعالى بها 2/بعض المنافع والحِكَم من فريضة الحج 3/خيرية وبركة الصلاة على النبي صلى الله عليه وسلم 4/بعض صور نصرة النبي صلى الله عليه وسلم والانتصار له</dc:subject>
  <dc:title>من منافع وحِكَم فريضة الحج</dc:title>
</cp:coreProperties>
</file>