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نا</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ب</w:t>
            </w:r>
            <w:r>
              <w:rPr>
                <w:b/>
                <w:b/>
                <w:bCs/>
                <w:rtl w:val="true"/>
              </w:rPr>
              <w:t xml:space="preserve"> </w:t>
            </w:r>
            <w:r>
              <w:rPr>
                <w:rFonts w:cs="Traditional Arabic"/>
                <w:b/>
                <w:b/>
                <w:bCs/>
                <w:rtl w:val="true"/>
              </w:rPr>
              <w:t>الزنا</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زناة</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5</w:t>
            </w:r>
            <w:r>
              <w:rPr>
                <w:rFonts w:cs="Traditional Arabic"/>
                <w:b/>
                <w:bCs/>
                <w:rtl w:val="true"/>
              </w:rPr>
              <w:t>/</w:t>
            </w:r>
            <w:r>
              <w:rPr>
                <w:rFonts w:cs="Traditional Arabic"/>
                <w:b/>
                <w:b/>
                <w:bCs/>
                <w:rtl w:val="true"/>
              </w:rPr>
              <w:t>حد</w:t>
            </w:r>
            <w:r>
              <w:rPr>
                <w:b/>
                <w:b/>
                <w:bCs/>
                <w:rtl w:val="true"/>
              </w:rPr>
              <w:t xml:space="preserve"> </w:t>
            </w:r>
            <w:r>
              <w:rPr>
                <w:rFonts w:cs="Traditional Arabic"/>
                <w:b/>
                <w:b/>
                <w:bCs/>
                <w:rtl w:val="true"/>
              </w:rPr>
              <w:t>الزاني</w:t>
            </w:r>
            <w:r>
              <w:rPr>
                <w:b/>
                <w:b/>
                <w:bCs/>
                <w:rtl w:val="true"/>
              </w:rPr>
              <w:t xml:space="preserve"> </w:t>
            </w:r>
            <w:r>
              <w:rPr>
                <w:rFonts w:cs="Traditional Arabic"/>
                <w:b/>
                <w:b/>
                <w:bCs/>
                <w:rtl w:val="true"/>
              </w:rPr>
              <w:t>والزان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ن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عف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نيتا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0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أمر من الله تعالى لعباده بالزواج، وتحصين النفس من الوقوع في المحظور، واتباع سنن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 وزوَّج ب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بلغ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الثلاثة الذين جاؤوا يسألون عن عبادته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عتزل النساء فلا أتزوج أبدًا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كر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 للزواج مقاصد عديدة وأهدافًا نبيل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نة المتزوج نفسه وحفظها من أن تقع فيما حُرِّم عليها، فإن النفس الإنسانية قد أودع الله فيها غريزة لا يمكن إشباعها أو الحد منها؛ إلا عن طريق الزواج واختيار المرأة المناسبة له، فلو بقي الرجل أو المرأة دون لقاء مشروع لحصل الفساد الأخلاقي وانتشرت المحرمات،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بلغ الإنسان من التقوى والصلاح فإنه لو أرسل نظره إلى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طلق بصر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يبدو له من محاسنها المثيرة ما يحرك غريزته، ولذلك خ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من هذه المفسدة، وأرشدهم إلى طريق بها تزول وتنحسم، ويأمن المرءُ على نفسه من ارتكاب الخطأ والتلبس بالإثم،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مرأة، فأتى امرأته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ى حاجته منها، ثم خرج إ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العلامة القرطبي رحمه الله كل مسلم من أن يظن برسول الله صلى الله عليه وسلم لمّا فعل ذلك ميل نفسٍ أو غلبة شهوة، حاشاه عن ذلك، وإنما فعل ذلك ليسُنّ سنةً، وتقتدي به أمته، فيحسم كل واحدٍ عن نفسه ما يخشى وق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ض النبي صلى الله عليه وسلم الشباب بالمبادرة إلى الزواج والمسارعة إليه متى ما وجد الشاب ميلاً غريزيًا في نفسه إلى المرأة ودافعًا إ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اصد النكاح وأهدافه حصول الأنس والمودة والراحة والطمأنينة بين الزوجين، وقد صور ذلك القرآن الكريم، وبينه بألطف عبارة وأدق تصوير وأغزر معنى،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واحد من الزوجين يأنس بالآخر، ويطمئن إليه، ويجد معه الألفة والود والحنان،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لَّ لَكُمْ لَيْلَةَ الصِّيَامِ الرَّفَثُ إِلَى نِسَائِكُمْ 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قرار العاطفي والمشاعر القلبية والأحاسيس الفياضة الندية يجدها الرجل والمرأة بالزواج، وتتحقق عندهما ببناءِ وتأسيس الأسرة المسلمة التي تسير على النهج الإلهي والإرشاد النبوي في 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واج تكثير للنسل والذرية، والنبي صلى الله عليه وسلم حث أمته على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رغَّب في نكاح المرأة التي توفرت فيها صفة الود والحب لزوجها والأنس به وطيب معاملته، التي تلد كثيرًا، فإن المكاثرة مما أكد عليه المصطفى صلى الله عليه وسلم لما ذكره من مباهاته بأمته عند عرض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والدين ينالهما من الأولاد الذين يحصلون بسبب الزواج خير عظيم وفضل عميم، فبالإضافة إلى أنهم من زينة الحياة الدنيا، ويسعى الوالدان إلى تربيتهما التربية الإسلامية الصحيحة، لينشؤوا على البر والفضيلة والخير والصلاح، ويكونوا قرة أعين لوالدي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يس أحب إلى الإنسان من ولد صالح يسعى في بره وطاعته وخدمته في حياته، ثم إن مات الوالد قبله دعا الولد له بالمغفرة والرحمة والرضوان،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اب الولدُ على دعائه لوالديه، ويلحق دعاؤه الوالدين فينتفعا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ات الولد قبل والديه وصبرا واحتسبا نالا من الله تعالى عظيم الأجر والثواب، وفي الحديث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ولد العبد قال الله تعالى لملائكته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جاءت امرأة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ا ابني فادع له، فلقد دفنت ثلاثة قب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فن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حتظرت بحظار شدي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ت من النار بمانع وث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الزواج فتحًا لطريق أخرى من طرق تحصيل الأجر والثواب، فإن الرجل قد أوجب عليه الشرع الإنفاق على أهله وأولاده، ورعايتهم وحسن تعليمهم وطيب معاملتهم، وهو بهذه الأعمال ينال الأجر والثواب، ويحتسب ذلك عند الله تعالى، وقد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في الصحيحين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رجل على أهله نفقة وهو يحتسبها كانت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ل بالزواج توثيق العلاقات بين سائر أفراد المجتمع المسلم، فإنه بالزواج تتقارب الأسر، ويدنو بعضها من بعض، وتتعارف وتتصل بعد أن كانت متباعدة، وبذلك تسود المجتمع روابط المودة والمحبة والصلة والقربى، فيصبح متماسكًا قويًا، ويصدق فيه قو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أهم أهداف النكاح ومقاصده، وعلى كل مسلم وبالأخص الشباب أن يسارعوا إلى الزواج لإعفاف أنفسهم وحفظها والاقتداء بالمصطفى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32:00Z</dcterms:created>
  <dc:creator>الشيخ عبد الكريم بن صنيتان العمري</dc:creator>
  <dc:description/>
  <cp:keywords/>
  <dc:language>en-US</dc:language>
  <cp:lastModifiedBy>ahmed</cp:lastModifiedBy>
  <cp:lastPrinted>2011-04-02T16:45:00Z</cp:lastPrinted>
  <dcterms:modified xsi:type="dcterms:W3CDTF">2013-07-04T11:58:00Z</dcterms:modified>
  <cp:revision>4</cp:revision>
  <dc:subject>1/ التحذير من الزنا  2/أسباب الوقوع فب الزنا   3/عقوبة الزناة  4/آثار الزنا على الأفراد والمجتمعات  5/حد الزاني والزانية  6/وسائل الوقاية من الزنا  7/العفة سبب لدخول الجنة</dc:subject>
  <dc:title>من مقاصد الزواج</dc:title>
</cp:coreProperties>
</file>