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فسدات</w:t>
            </w:r>
            <w:r>
              <w:rPr>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 xml:space="preserve">: </w:t>
            </w:r>
            <w:r>
              <w:rPr>
                <w:rFonts w:cs="Traditional Arabic"/>
                <w:sz w:val="36"/>
                <w:sz w:val="36"/>
                <w:szCs w:val="36"/>
                <w:rtl w:val="true"/>
                <w:lang w:bidi="ar-EG"/>
              </w:rPr>
              <w:t>التعلق</w:t>
            </w:r>
            <w:r>
              <w:rPr>
                <w:sz w:val="36"/>
                <w:sz w:val="36"/>
                <w:szCs w:val="36"/>
                <w:rtl w:val="true"/>
                <w:lang w:bidi="ar-EG"/>
              </w:rPr>
              <w:t xml:space="preserve"> </w:t>
            </w:r>
            <w:r>
              <w:rPr>
                <w:rFonts w:cs="Traditional Arabic"/>
                <w:sz w:val="36"/>
                <w:sz w:val="36"/>
                <w:szCs w:val="36"/>
                <w:rtl w:val="true"/>
                <w:lang w:bidi="ar-EG"/>
              </w:rPr>
              <w:t>ب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متح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الدني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ذموماً</w:t>
            </w:r>
            <w:r>
              <w:rPr>
                <w:sz w:val="36"/>
                <w:sz w:val="36"/>
                <w:szCs w:val="36"/>
                <w:rtl w:val="true"/>
              </w:rPr>
              <w:t xml:space="preserve"> </w:t>
            </w:r>
            <w:r>
              <w:rPr>
                <w:rFonts w:cs="Traditional Arabic"/>
                <w:sz w:val="36"/>
                <w:sz w:val="36"/>
                <w:szCs w:val="36"/>
                <w:rtl w:val="true"/>
              </w:rPr>
              <w:t>لذ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الدنيا</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هد</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هذه الدنيا وجعلها موطن للامتحان والاختبار؛ وجعل فيها آدم وذريته يحيون فيها مدة قصيرة من الزمن ثم يترك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تقلون إلى الحياة الآخرة في رحلة المعاد إلى رب العباد، وحتى يحققوا الغاية التي خلقوا من أجلها حذرهم الشرع الحكيم مما يفسد عليهم قلوبهم ويشغلهم عن غايتهم التي خلقوا لتحقيق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دنياه أضر بآخرته، ومن أحب آخرته أضر بدنياه، فآثروا ما يبقى على ما يف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باني صحيح لغيره</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علق بالدنيا ليس مذموماً لذاته؛ فالعبد مجبول على محبة ما يقوم به حياته وما يجد فيه مصالحه؛ إلا أن المذموم هو أن يجعلها شغله الشاغل وينسى الله والدار الآخرة، وما أجمل الوسطية والاعتدال في ذلك ما جاء في التوجيه الرباني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حذير الذي ينبغي أن ننتبه له، هو التعلق بالدنيا الذي يفضي إلى فساد القلوب ونسيان الآخرة؛ وقد جاء القرآن بمسميات لهذه الحياة تتجلى فيها حقارتها وسرعان زوالها؛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اجِلَةَ عَجَّلْنَا لَهُ فِيهَا مَا نَشَاء لِمَن نُّرِيدُ ثُمَّ جَعَلْنَا لَهُ جَهَنَّمَ يَصْلاهَا مَذْمُوماً مَّدْحُ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تُحِبُّونَ الْعَا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دار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علق ب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فيها من شهوات و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يان الآخرة من أعظم مفسدات القلوب، ولذلك آثار خطيرة في دين الفرد ودنياه وآخرته؛ فقد تتحول الدنيا إلى إله معبود من دون الله؛ فترتكب كل المنكرات بسببها ولأجل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الدرهم والقطيفة والخميصة؛ إنْ أُعطِي رضي، وإن لم يُعطَ لم ي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ستغراق في شهوات الدنيا، ورغائب النفوس، ودوافع الميول الفطرية هو الذي يشغل القلب عن التبصر والاعتبار؛ ويدفع بالناس إلى الغرق في لجة اللذائذ القريبة المحس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جب عنهم ما هو أرفع و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لظ الحس فيحرمه متعة التطلع إلى ما وراء اللذة الق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عة الاهتمامات الكبيرة اللائقة بدور الإنسان العظيم في هذ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ئقة كذلك بمخلوق يستخلفه الله في هذا الملك العر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تأمل في أسباب تحذير الشرع الحكيم من التعلق في الدنيا يتجلى له خطورة ذلك؛ فيوقن أن في هذا التحذير والتوجيه أسباب يدركها كل ذي بصيرة وعلم، وقد لخص هذه الأسباب من أوتي جوامع الك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لفظ ل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راهية ال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ود و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بين القرآن الكريم أن التعلق بالدنيا وبما فيها من المتاع الزائل يضعف القلب؛ فيقوده ذلك إلى التثاقل عن امتثال أوامر الله والجهاد لإعلاء كلمته، وكذلك الرضا بالقعود، ولو كان ذلك القعود ثمناً لعزته، ونصر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آية يتجلى للعاقل أن وراء كل هزيمة وضعف هو الغلو في محبة الدنيا والتعلق 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دَقَكُمُ اللهُ وَعْدَهُ إِذْ تَحُسُّونَهُمْ بِإِذْنِهِ حَتَّى إِذَا فَشِلْتُمْ وَتَنَازَعْتُمْ فِي الْأَمْرِ وَعَصَيْتُمْ مِنْ بَعْدِ مَا أَرَاكُمْ مَا تُحِبُّونَ مِنْكُمْ مَنْ يُرِيدُ الدُّنْيَا وَمِنْكُمْ مَنْ يُرِيدُ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ثار الخطيرة على القلوب بسبب التعلق بالدنيا قسوة القلوب وتضييع الطاعات و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ويف وعدم الإنابة والتوبة، ولا شك أن العبد كثير الذنوب غير سالم من العيوب، وهو بذلك محتاج إلى الاستغفار والتوبة والندم على ما وقع فيه من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م على عدم العودة، ورد المظالم إلى أهلها؛ إلا أن الكثير منهم تعلقت قلوبهم بالدنيا والركون إليها ونعيمها الزائل؛ فسخروا أوقاتهم وأعمارهم في الانشغال بحطامها، وما علموا أن ذلك الحرص والتعلق يعقبه خزي وندامة وحسرة؛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 الَّذِينَ اتَّخَذُواْ دِينَهُمْ لَعِباً وَلَهْواً وَغَرَّتْهُمُ الْحَيَاةُ الدُّنْيَا وَذَكِّرْ بِهِ أَن تُبْسَلَ نَفْسٌ بِمَا كَسَبَتْ لَيْسَ لَهَا مِن دُونِ اللّهِ وَلِيٌّ وَلاَ شَفِيعٌ وَإِن تَعْدِلْ كُلَّ عَدْلٍ لاَّ يُؤْخَذْ مِنْهَا أُوْلَـئِكَ الَّذِينَ أُبْسِلُواْ بِمَا كَسَبُواْ لَهُمْ شَرَابٌ مِّنْ حَمِيمٍ وَعَذَابٌ أَلِيمٌ بِمَا كَانُواْ يَ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رسوله الداعي إلى رضوانه، وعلى آله وأصحابه و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إمام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تب له عقد بيت اشت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علي إلى الرجل فوجد أن الدنيا متربعة عَ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تن بها وأغرته أم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اد الإمام علي أن يوصل له رسالة توقظه من غفلته فك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رى ميت من ميت بيتا في دار المذنبين له أربعة حدود، الحد الأول يؤدي إلى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 الثاني يؤدي إلى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 الثالث يؤدي إلى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 الرابع يؤدي إما لجنة وإما 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ئتك لهذا يا إمام، فقال ل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فس تبكي عـلى الدنيـا وقـد علم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لامة فيها ترك ما فيه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دار للمرء بعـد الموت يسكنه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تي كان قبل الموت يبنيه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إن بنـاهـا بخير طـاب مسك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ناها بشر خاب بانيه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ملوك التي كانت مسلطن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قاها بكاس الموت ساقيهـ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والنا لذوي الميراث نجمع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رنا لخراب الدهر نبنيه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مدائن في الأفاق قد بني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ت خرابا وأفنى الموت أهليه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ركنن إلى الدنيا وما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لاشك يفنينا و يفنيه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مل لدار غداً رضوان خاز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ر أحمد والرحمن ناشيه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شتري الدار في الفردوس يعم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كعة في ظلام الليل يحييهـ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رجل 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ك أني قد جعلتها 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يوم من الأيام دخل على أمير المؤمنين عمر بن الخطاب بعض ممن يثق بهم من أهل حِمص،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وا لي أسماء فقرائكم حتى أسُدّ حا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وا إليه كتابًا فإذا فيه فلان وفلان، وسعيد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عيد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يركم 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والله إنه لتمر عليه الأيام الطوال ولا يوقد في بيته نارا، فبكى عمر حتى بللت دموعه لحيته، ثم عمد إلى ألف دينار فجعلها في صُرَّ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عليه السلام مني، وقو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إليك أمير المؤمنين بهذا المال؛ لتستعين به على قضاء حاج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الوفد لسعيد بالصُرَّة فنظر إليها فإذا هي دنا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بعدها عن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بَّت زوجته مذعور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يا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ت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عظ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صيب المسلمون في 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عظ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عليَّ الدنيا لتُفسد آخر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تْ الفتنة في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ص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تُعِينيني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الدنانير فجعلها في صُرَرٍ ثم وز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قلوب الصحابة والصالحين في كل زمان، كانت الدنيا في أيديهم وليست في قلوبهم فعمروها بطاعة الله، وأخذوا منها قدر حاجتهم؛ فأعزهم الله ونص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 بهم بلاد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ى على أيديهم الخير والمعر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خط الفقرة الافتراضي"/>
    <w:qFormat/>
    <w:rPr/>
  </w:style>
  <w:style w:type="character" w:styleId="Bodyfield">
    <w:name w:val="bodyfield"/>
    <w:basedOn w:val="Style10"/>
    <w:qFormat/>
    <w:rPr/>
  </w:style>
  <w:style w:type="character" w:styleId="PageNumber">
    <w:name w:val="Page Number"/>
    <w:basedOn w:val="Style10"/>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Appleconvertedspace">
    <w:name w:val="apple-converted-space"/>
    <w:basedOn w:val="Style10"/>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10"/>
    <w:qFormat/>
    <w:rPr>
      <w:sz w:val="32"/>
      <w:szCs w:val="32"/>
      <w:lang w:val="en-US" w:bidi="ar-EG"/>
    </w:rPr>
  </w:style>
  <w:style w:type="character" w:styleId="Char3">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10"/>
    <w:qFormat/>
    <w:rPr>
      <w:rFonts w:ascii="Calibri" w:hAnsi="Calibri" w:eastAsia="Calibri" w:cs="Calibri"/>
      <w:lang w:val="en-US"/>
    </w:rPr>
  </w:style>
  <w:style w:type="character" w:styleId="Char7">
    <w:name w:val="نص في بالون Char"/>
    <w:basedOn w:val="Style10"/>
    <w:qFormat/>
    <w:rPr>
      <w:rFonts w:ascii="Tahoma" w:hAnsi="Tahoma" w:eastAsia="Calibri" w:cs="Tahoma"/>
      <w:sz w:val="16"/>
      <w:szCs w:val="16"/>
      <w:lang w:val="en-US"/>
    </w:rPr>
  </w:style>
  <w:style w:type="character" w:styleId="Style11">
    <w:name w:val="مرجع تعليق"/>
    <w:qFormat/>
    <w:rPr>
      <w:sz w:val="16"/>
      <w:szCs w:val="16"/>
    </w:rPr>
  </w:style>
  <w:style w:type="character" w:styleId="Char8">
    <w:name w:val="نص تعليق Char"/>
    <w:basedOn w:val="Style10"/>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47:00Z</dcterms:created>
  <dc:creator>الفريق العلمي – ملتقى الخطباء</dc:creator>
  <dc:description/>
  <dc:language>en-US</dc:language>
  <cp:lastModifiedBy>c.expert</cp:lastModifiedBy>
  <cp:lastPrinted>2018-02-22T14:05:00Z</cp:lastPrinted>
  <dcterms:modified xsi:type="dcterms:W3CDTF">2019-01-23T09:49:00Z</dcterms:modified>
  <cp:revision>3</cp:revision>
  <dc:subject>1/مفهوم غض البصر وحكمه؟ 2/مضار إطلاق البصر3/وسائل معينة على غض البصر4/ثمرات غض البصر في الدنيا وفوائده.</dc:subject>
  <dc:title>من مفسدات القلب: التعلق بالدنيا</dc:title>
</cp:coreProperties>
</file>