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ج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4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ن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ح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ئ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ق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ت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ط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ً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ت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م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م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ع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ذ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غ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مأ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ع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م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ّجِيعُ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ا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ه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ذِ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حْي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ع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عظ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53:00Z</dcterms:created>
  <dc:creator>الشيخ / خالد بن سعيد الخشلان</dc:creator>
  <dc:description/>
  <cp:keywords/>
  <dc:language>en-US</dc:language>
  <cp:lastModifiedBy>( MISHO )</cp:lastModifiedBy>
  <cp:lastPrinted>2011-04-02T16:45:00Z</cp:lastPrinted>
  <dcterms:modified xsi:type="dcterms:W3CDTF">2012-04-22T19:55:00Z</dcterms:modified>
  <cp:revision>4</cp:revision>
  <dc:subject>1/ كثرة المؤلفات عن النبي صلى الله عليه وسلم 2/ لكل نبي معجزة وآية 3/ ذكر بعض معجزات النبي صلى الله عليه وسلم 4/ دروس تربوية من أدعية النبي صلى  الله عليه وسلم عند الشدة 5/ المعجزة الخالدة</dc:subject>
  <dc:title>من معجزات النبي صلى الله عليه وسلم  </dc:title>
</cp:coreProperties>
</file>