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هجر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فر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هجرها</w:t>
            </w:r>
            <w:r>
              <w:rPr>
                <w:b/>
                <w:b/>
                <w:bCs/>
                <w:rtl w:val="true"/>
              </w:rPr>
              <w:t xml:space="preserve"> </w:t>
            </w:r>
            <w:r>
              <w:rPr>
                <w:rFonts w:cs="Traditional Arabic"/>
                <w:b/>
                <w:bCs/>
              </w:rPr>
              <w:t>4</w:t>
            </w:r>
            <w:r>
              <w:rPr>
                <w:rFonts w:cs="Traditional Arabic"/>
                <w:b/>
                <w:bCs/>
                <w:rtl w:val="true"/>
              </w:rPr>
              <w:t>/</w:t>
            </w:r>
            <w:r>
              <w:rPr>
                <w:rFonts w:cs="Traditional Arabic"/>
                <w:b/>
                <w:b/>
                <w:bCs/>
                <w:rtl w:val="true"/>
              </w:rPr>
              <w:t>هجرة</w:t>
            </w:r>
            <w:r>
              <w:rPr>
                <w:b/>
                <w:b/>
                <w:bCs/>
                <w:rtl w:val="true"/>
              </w:rPr>
              <w:t xml:space="preserve"> </w:t>
            </w:r>
            <w:r>
              <w:rPr>
                <w:rFonts w:cs="Traditional Arabic"/>
                <w:b/>
                <w:b/>
                <w:bCs/>
                <w:rtl w:val="true"/>
              </w:rPr>
              <w:t>القلوب</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عا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جرة</w:t>
            </w:r>
            <w:r>
              <w:rPr>
                <w:b/>
                <w:b/>
                <w:bCs/>
                <w:rtl w:val="true"/>
              </w:rPr>
              <w:t xml:space="preserve"> </w:t>
            </w:r>
            <w:r>
              <w:rPr>
                <w:rFonts w:cs="Traditional Arabic"/>
                <w:b/>
                <w:bCs/>
              </w:rPr>
              <w:t>5</w:t>
            </w:r>
            <w:r>
              <w:rPr>
                <w:rFonts w:cs="Traditional Arabic"/>
                <w:b/>
                <w:bCs/>
                <w:rtl w:val="true"/>
              </w:rPr>
              <w:t>/</w:t>
            </w:r>
            <w:r>
              <w:rPr>
                <w:rFonts w:cs="Traditional Arabic"/>
                <w:b/>
                <w:b/>
                <w:bCs/>
                <w:rtl w:val="true"/>
              </w:rPr>
              <w:t>تحري</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والأحوال</w:t>
            </w:r>
            <w:r>
              <w:rPr>
                <w:b/>
                <w:b/>
                <w:bCs/>
                <w:rtl w:val="true"/>
              </w:rPr>
              <w:t xml:space="preserve"> </w:t>
            </w:r>
            <w:r>
              <w:rPr>
                <w:rFonts w:cs="Traditional Arabic"/>
                <w:b/>
                <w:b/>
                <w:bCs/>
                <w:rtl w:val="true"/>
              </w:rPr>
              <w:t>المناسبة</w:t>
            </w:r>
            <w:r>
              <w:rPr>
                <w:b/>
                <w:b/>
                <w:bCs/>
                <w:rtl w:val="true"/>
              </w:rPr>
              <w:t xml:space="preserve"> </w:t>
            </w:r>
            <w:r>
              <w:rPr>
                <w:rFonts w:cs="Traditional Arabic"/>
                <w:b/>
                <w:b/>
                <w:bCs/>
                <w:rtl w:val="true"/>
              </w:rPr>
              <w:t>للتفكر</w:t>
            </w:r>
            <w:r>
              <w:rPr>
                <w:b/>
                <w:b/>
                <w:bCs/>
                <w:rtl w:val="true"/>
              </w:rPr>
              <w:t xml:space="preserve"> </w:t>
            </w:r>
            <w:r>
              <w:rPr>
                <w:rFonts w:cs="Traditional Arabic"/>
                <w:b/>
                <w:bCs/>
              </w:rPr>
              <w:t>6</w:t>
            </w:r>
            <w:r>
              <w:rPr>
                <w:rFonts w:cs="Traditional Arabic"/>
                <w:b/>
                <w:bCs/>
                <w:rtl w:val="true"/>
              </w:rPr>
              <w:t>/</w:t>
            </w:r>
            <w:r>
              <w:rPr>
                <w:rFonts w:cs="Traditional Arabic"/>
                <w:b/>
                <w:b/>
                <w:bCs/>
                <w:rtl w:val="true"/>
              </w:rPr>
              <w:t>الاتعاظ</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أعو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قتراب نهاية عام هجري، واستقبال آخر جديد، وبعد استعراض بعض الأمنيات التي تدور في القلب في المرة الماضية، نريد اليوم تسليط الضوء على بعض المفاهيم؛ مفاهيم الهج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في اللغة، تعني ترك شيء إلى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جرة أيضا تأتي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قال من حال إلى حال، أو من بلد إلى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هجر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انتقال من بلاد الشرك إلى بلا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تي رتب القرآن عليها ال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ظم قدر الهجرة في مرحلة من مراحل الإسلام، حتى أصبحت سر نجاة الفارين بدينهم، خوف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محل تقريع لمن فرطوا فيها، فاستحقوا العقاب و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الهجرة درجة عالية قدمت المهاجرين على سائر الصحاب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تكلم عن الهجرة، بمعنى الانتقال من حال إلى حال، لا سيما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هجرة بعد فتح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ذلك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ية صالحة ل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أن ينوي الإنسان بجهاده أن تكون كلمة الله هي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ح أنه صلى الله عليه وسلم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هجرة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جر ما كره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هج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الحاضر، وهجرة ال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بادي، فيجيب إذا دعي، ويطيع إذا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اضر، فهو أعظمهم بلية، وأفضلهما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لا هجرة قلوب الصحابة إلى الله، لما هاجرت أجس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هجرة قلوبهم من الشرك إلى الإيمان ما تبعتها أجسادهم بالهجرة من دار الفتنة، إلى دار الأ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طبيب القلوب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تان، هجرة بالجسم من بلد إلى بلد، وهذه أحكامها معلومة، وليس المراد الكلام فيها، وهجرة بالقلب إلى الله ورسوله، وهذه هي المقصودة هنا، وهذه الهجرة هي الهجرة الحقيقية، وهي الأصل، وهجرة الجسد تابع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حن نريد أن نتكلم عن هجرة من نوع آخر لا تنقطع عن المؤمن، حت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ة بمعنى الانتقال من حال إلى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يد أن نتكلم عن هجرة القلب من حال الضيق والقلق بالمعصية إلى حال السعة والطمأنينة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أن نتكلم عن هجرة القلب من ظلام الغفلة إلى أنوار اليقظة، ومن دار العناد والإصر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دار الخضوع والإذ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تكلم عن هجرة القلب، هجرة صادقة بلا نية عودة، هجرة تائب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جانب من معاني كل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أهم ما يقطع به المؤمن منازل سفره إلى الله، وأفضل ما ينفق فيه بقية عمر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اجر بقلبه من محبة غير الله إلى محبته، ومن عبودية غيره إلى عبوديته، ومن خوف غيره ورجائه والتوكل عليه إلى خوف الله ورجائه، والتوكل عليه، ومن دعاء غيره وسؤاله والخضوع له، والذل له، والاستكانة له، إلى دعاء ربه، وسؤاله، والخضوع له، والذل والاستكان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بعينه معنى الفرار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حيد المطلوب من العبد، هو الفرار من الل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ع نهاية العام، وذكر الهجرة، والتأمل في معناها، من هذا الجانب الروحي، فإن كثيرا من الناس لم يهاجروا بعد، وما زالت قلوبهم تنتظر الفر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تدرون أين ينصرف هم المؤمن إذا استكمل هجرته لله وحده؟ ينصرف بكل قوة إلى شيء واحد إلى رضوان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يء يؤخرني عنك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عجلة مح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 العجلة محمودة إلا في مواطن الطاعة، صح في السنن أ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في كل شيء خير إلا في عم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ا عجلته إلى أعمال الآخرة أسرع من عجلته إ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إلى الآخرة أسرع، فليحمد الله، وليسأله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كان إلى الدنيا أسرع، فإنه لم يستكمل هجرته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حقيقة بكل بساطة، لقد منع الشوق إلى الله عمير بن الحمام من التأخر، ولو لثوان معدودة، يأكل فيها تمرة أخرى، لما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جنة عرضها السموات و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 بخ ب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إلا رجاء أن أكون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رج تمرات، فجعل يأكل منهن، يتقوى عليهن في المعر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ا حييت حتى آكل تمراتي هذه، إنها لحياة طويلة، فرمى بالتمرة التي كانت في يده، ثم قاتل حتى قت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رة فادحة أن عاما يمر من أعمارنا، دون أن نراجع، دون أن نحاسب، دون أن نتدارك ما فقدناه، وما سنفقده من المكاسب، والمقامات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امت قلوبنا قابعة في أماكنها خائفة من الهجرة إلى الله؛ فكيف نتغلب على هذا الخوف؟ لعل المقام يسمح بذكر سبب واحد رئ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عين على كسر الخوف، وهجرة القلب إلى ربه، هجرة كامل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ي المصلحة الحقيقية؟ أين هي مصلحتك يا مسلم؟ أهي في الرقود أم في الحركة؟ أهي في التأخر أم في التقدم؟ ولماذا التقدم في كل شيء إلا في عمل الآخرة؟ التفكر كذلك في صفات الله الخالق، التفكر الذي يجعل القلب يهتز ويسجد؛ كما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بعض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جد القلب بين يدي ر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يسجد بسجدة، لا يرفع رأسه من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سجود القلب، فشتان بين قلب يبيت عنه ربِّه قد قطع في سفره إليه، بيداءَ الأَكوان، وخرق حجب الطبيعة، ولم يقف عند رسم، ولا سكن إلى علم، حتى دخل على ربِّه في داره، فشاهد عز سلطانه، وعظمة جلاله، وعلو شأْنه، وبهاءَ كماله، وهو مستوٍ على عرشه، يدبِّر أمر عباده، وتصعد إليه شؤون العباد، وتُعْرَض عليه حوائجهم وأعمالهم، فيأْمر فيها ب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ذنبًا، ويفرج كربًا، ويفك عانيًا، وينصر ضعيفًا، ويجبر كسيرًا، ويغني فقيرًا، ويُميت ويُحيي، ويُسعِد ويُشقى، ويُضل ويهدي، ويٌنْعِم على قوم، ويسلب نعمته عن آخرين، ويعز أَقوامًا، ويذل آخرين، ويرفع أَقوامًا، ويضع آخرين، يمينه ملأى لا يغيضها نفقةٌ آناء الليل والنهار، يأمر فيها بما يشاء فينزل الأمر من عنده نافذا لا مرد له، فيشاهد الملك الحق قيومًا بنفسه، مَقِّيما لكل ما سواه، غنيًا عن كل من سواه، وكل من سواه فقيرٌ إِليه، و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ما أنفق منذ خلق الخلق، فإنه لم يغض ما في يمينه، لم ينقص منها شيئا، وبيده الأخرى الميزان يخفض ويرفع بكامل العدل و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اهده كذلك يقسم الأرزاق، ويجزل العطايا، ويمن بفضله على من يشاء من عباده، لا إله إلا هو العزيز الحكيم، سبحانه لا ينام، ولا ينبغي له أن ينام، حجابه النور؛ لو كشفه لأحرقت سبحات وجهه 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تفكر المؤمن في صفات خالقه، وفي قدرة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تقي لذلك الأوقات المناسبة، يتفكر وهو يقرأ القرآن قراءة متأنية، يتفكر في الثلث الأخير من الليل قبيل الفجر، وهو في خلوة إيمانية مع ربه، أو بعد صلاة الفجر، وهو ينتظر ارتفاع الشمس، ويعلم علم اليقين أن أقرب باب يدخل منه العبد إلى ربه هو الاسلام، فلا يرى لنفسه حالا ولا مقاماً ولا سببا يتعلق به، ولا وسيلة منه يمن به، بل يدخ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افتقار، والإفلاس المحض، دخول من كسر الفقر قلبه، والعجز قلبه، وأيقن أن لا حول ولا قوة في حصول أي شيء إلا بالله، وأن لا ملجأ من الل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شاعر الرقيقة التي سوف يكتسبها القلب بعد التفكر، قد ت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جرة ال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ة من قيد المعصية إلى حرية الطاعة، هجرة من الجهل المطبق إلى العلم النافع، ومن إغراق الوقت باللهو واللعب إلى معرفة قيمة الوقت والتوازن في استثم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ة من سوء الخلق إلى حسن الخلق، هجرة من الشح بالمال في سبيل الله إلى طلب بركة المال وزيادته بالإنفاق في سبيله، وهكذا يتابع، حتى يستكمل الهجرة بكل جوا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رب العالمين، وأشهد أن لا إله إلا الله ولي الصالحين المتقين، وأشهد أن محمدا عبده ورسوله الأمين، بلغ الرسالة، وأدى الأمانة، وجاهد في سبيل الله حتى أتاه اليقين، وصلى الله عليه وعلى صحبه أجمين، وعلى من سار على نهجه، واستن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زف رحيل هذا العام، وها هو أمام أعيننا يطوي بساطه، ويقود خيامه، ويشد ر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م ك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وى بين جنبيه حكما وعبرا، وأحداث وع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 كم شقي فيه من أناس؟ وكم سعد فيه من آخرين؟ كم من طفل قد يتم؟ وكم من امرأة قد ترملت؟ وكم مريض تعافى؟ وسليم في التراب توارى؟ كم من أهل بيت زفوا عروسهم وآخرين شيعوا ميتهم، دار تفرح بمولود، وأخرى تعزى بمفقود، فهل لهذه الأحوال من أثر على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يْليَّ كَمْ مِن مَيِّتٍ قَدْ حَض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ي لَمْ أَنْتَفِعْ بِحُضُو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خُطُوبٍ قَدْ طَوَتْنِي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ورٍ قَدْ جَرَتْ وَأمُ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لَيَالٍ قَدْ أَرَتْنِي عَجَائِ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نَّ وَأيَّامٍ خَلَتْ وَشُهُ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تَزدْهُ السِّنُ مَا عَاشَ عِ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الَّذِي لاَ يَسْتَضِيءُ بِنُ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تلف رغبات الناس، ويتغاير شعورهم عند انسلاخ العام، فمنهم من يفرح؛ لماذا؟ ومنهم من يحزن لماذا؟ منهم يكون بين ذلك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ين يفرح بانسلاخ عامه؛ لأن ذلك مما يقرب موعد خروجه و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فرح بانقضاء العام، ليقبض أجرة مساكن وممتلكات أجرها، أو مساهمة يجني أرب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فرح بانقضاء عامه من أجل ترقية وظيفية، أو علاوة سن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مقاصد التي تفتقد إلى المقصد الأسمى، وهو المقصد الأخر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وا بقطع الأيام والأعوام دون الاعتبار لعمل يؤهلنا لما سيأتي بعدها من موت، فبرزخ فحساب فثواب أو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و فرح خ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مغ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يوم مضى يدني من الأج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ربح والخسران في العمل العاقل من اتعظ بأمسه، واجتهد في يومه، واستعد لغ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وام تترى، ولا بد من نهاية للطريق، فلنكن بأحسن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هدينا ب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48:00Z</dcterms:created>
  <dc:creator>الشيخ / عبدالعزيز بن عبدالله السويدان</dc:creator>
  <dc:description/>
  <dc:language>en-US</dc:language>
  <cp:lastModifiedBy>abomalak</cp:lastModifiedBy>
  <cp:lastPrinted>2011-04-02T16:45:00Z</cp:lastPrinted>
  <dcterms:modified xsi:type="dcterms:W3CDTF">2014-09-16T16:50:00Z</dcterms:modified>
  <cp:revision>3</cp:revision>
  <dc:subject>1/معنى الهجرة وفضلها 2/أنواع الهجرة 3/الفرار من الذنوب وهجرها 4/هجرة القلوب4/أهمية التفكر في الإعانة على الهجرة 5/تحري الأوقات والأحوال المناسبة للتفكر 6/الاتعاظ والاعتبار بسرعة مرور الأيام والأعوام</dc:subject>
  <dc:title>من معاني الهجرة</dc:title>
</cp:coreProperties>
</file>