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ال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دايات</w:t>
            </w:r>
            <w:r>
              <w:rPr>
                <w:b/>
                <w:b/>
                <w:bCs/>
                <w:rtl w:val="true"/>
              </w:rPr>
              <w:t xml:space="preserve"> </w:t>
            </w:r>
            <w:r>
              <w:rPr>
                <w:rFonts w:cs="Traditional Arabic"/>
                <w:b/>
                <w:b/>
                <w:bCs/>
                <w:rtl w:val="true"/>
              </w:rPr>
              <w:t>البعثة</w:t>
            </w:r>
            <w:r>
              <w:rPr>
                <w:b/>
                <w:b/>
                <w:bCs/>
                <w:rtl w:val="true"/>
              </w:rPr>
              <w:t xml:space="preserve"> </w:t>
            </w:r>
            <w:r>
              <w:rPr>
                <w:rFonts w:cs="Traditional Arabic"/>
                <w:b/>
                <w:b/>
                <w:bCs/>
                <w:rtl w:val="true"/>
              </w:rPr>
              <w:t>المحمد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شتداد</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لأصحا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رهاصات</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وبواعث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وعبر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هجر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ضحيات</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إنجاح</w:t>
            </w:r>
            <w:r>
              <w:rPr>
                <w:b/>
                <w:b/>
                <w:bCs/>
                <w:rtl w:val="true"/>
              </w:rPr>
              <w:t xml:space="preserve"> </w:t>
            </w:r>
            <w:r>
              <w:rPr>
                <w:rFonts w:cs="Traditional Arabic"/>
                <w:b/>
                <w:b/>
                <w:bCs/>
                <w:rtl w:val="true"/>
              </w:rPr>
              <w:t>الهجر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ثواب</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انن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تقبال عام هجري جديد يذكرنا بهج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بعثه الله والضلال قد خيَّم على أهل الأرض، وقد مَقَتَهُم الله عربهم وعجمهم إلا بقايا من أهل الكتاب، بعَثَه والناس يعبدون الحجارة والأوثان والأولياء من دون الله، ويعيشون على السلب والنهب والقتل؛ فبعث الله محمداً رسولاً منهم يتلو عليهم آياته، ويزكيهم ويعلمهم الكتاب والحكمة، فهدى به من الضلالة، وعلَّم به من الجهالة، وبصَّر به من العمى، وقام بأداء رسالة ربه خير قيام، فبشَّر وأن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ع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ر؛ وجعل المشركون يسخرون منه ويستهزئون به، ويؤذونه أشد الأذى، ويعذِّبون من آمن به ليردوهم عن دينهم، وكان عمه أبو طالب يحميه من أذى قومه، وكانت زوجت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نسه وتع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شتد أذى قومه له، ولمن آمن به؛ لما مات عمه أبو طالب وزوج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شتد حزنه، وتطاول عليه المشركون، وقويت عليه الكربة، وضاق به الحال، فقيَّض الله له الأنصار من أهل المدينة، والتقوا به في موسم الحج، وآمنوا به، وبايعوه على أن يمنعوه إذا قَدِمَ إليهم في المدينة مما يمنعون منه نساءَهم وأولا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لبيعة أذِن الله له بالهجرة؛ فهاجر إلى المدينة في شهر ربيع الأول بعد ثلاث عشرة سنة من بعثته، وبصحبته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قبله الأنصار، ومنعه الله بهم من أذى الكفرة والمشركين، وأسَّس الدولة الإسلامية، وما هي إلا أعوام قليلة حتى فتح الله له مكة، فدخلها فاتحاً منصوراً تحيط به جيوش التوحيد وكتائب الإسلام، ثم دانت له عرب الجزيرة، وتوطَّد فيها حكم الإسلام، وعُبِدَ ا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حادثة العظيمة تمد المسلمين بالعبر والعظات والدروس والتوجيهات، وقد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بأسباب مألوفة للبشر، فقد تزوَّد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فر وركب الناقة، واستأجر الدليل الخريت، واتخذ صاحباً، وتخفَّى، وجعل علياً في فراشه، ولو شاء الله لحملَه على البراق، ولكن ليكون قدوة لأمته من بعده في فعل الأسباب والأخذ بها مع التوكل على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حال المسلمين اليوم يوجب الاستفادة من معاني الهجرة النبوية؛ فلن يصلح حال المسلمين في هذا العصر إلا بما صلح به أ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أهم دروس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 مأمور بعبادة ربه كل وقت وحين ولو حِيلَ بينه وبين ذلك في مكان إقامته وجب عليه الخروج إلى أرض الله الواسعة ليعبد ر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ستطيعون الخروج من النساء والأطفال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لَّا الْمُسْتَضْعَفِينَ مِنَ الرِّجَالِ وَالنِّسَاءِ وَالْوِلْدَانِ لَا يَسْتَطِيعُونَ حِيلَةً وَلَا يَهْتَدُونَ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ئِكَ عَسَى اللَّهُ أَنْ يَعْفُوَ عَنْهُمْ وَكَانَ اللَّهُ عَفُوًّ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دروس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قة بنصر الله ووعده عند الشدائد وكمَال اليقينِ بمع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المؤمنين يقيناً راسخاً لا تزعزِعُه عواصِف الباطل، ولا يُزلزِله إرعادُ أهلِه ولا إبراقهم، ولا يهزّه تهديدُهم ولا وعيدهم، فحين عظُم الخَطب وأحدَق الخطرُ ببلوغ المشركين بابَ الغارِ الذِي كان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ه،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ا رسول الله، لو أنَّ أحدَهم نظر إلى موضعِ قدمَيه لرآ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اقَ ذلك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معيّةٍ تعدِل معيةَ الله؟ إنّها الحِصن الحَصين من كلِّ الغوائِل، والعُدَّة في كلِّ شدةٍ، والدّرع الواقي من سهام البوائِق والشّرور، لكنَّ هذه المعيَّةَ الخاصّة التي تكون بالتّأييد والتّوفيق والحِفظ والمعونةِ والنّصر إنّما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وليائِه المتّقين المحسِنين الذين بذلوا حقَّ الله عليهم في توحِيده وإفرادِه بالعبادةِ وتركِ الإشراكِ به، ثمََّ بامتثال أوامرِه والانتهاء عمَّا نهاهم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روس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ه لرسوله ونصرته لدينه وإعلاء كلمته مع محاولة الكفار قتله والقضاء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حدث هذه الأيام من محاولات جبارة ماكرة للقضاء على هذا الدين وحفظ الله له رغم الكيد الكبار لأكبر شاهد على تكف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 دينه وإعلاء كل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روس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مؤمنين ل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ي في قصة الهجرة أن أبا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مشي تارة أم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ارة خلفه، وتارة عن يمينه، وتارة عن شماله؛ خوفاً من أن يأتيه مكروه فيفديه ب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ان بقية أصحاب رسول الله، كانوا يفدونه بأموالهم وأبنائهم وأنفسهم، وهذا هو حال المؤمنين في كل 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محبة النبي متابعته فيما يأمر به، وعدم تقديم أيِّ أمر على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هي المحبة الحقي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عاني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هجرة القلب إلى الله بمحبته وعبوديته، والتوكل عليه وهجر ما يكرهه وفعل ما ي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هجرة القلب والبدن للسيئات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هاجر من هجر ما نه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بخاري تعليقاً وابن حبان عن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هاجر من هجر السيئ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روس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ابطة العقيدة هي الرابطة التي الحقيقية بين المؤمنين؛ حيث تتضاءل أمامها الانتماءات القومية والقبلية والعلاقات الحزبية، فعندما قدَّم النبي المدينة آخى بين المهاجرين والأنصار، وقضَى على العداوة التي كانت مستحكمة بين الأوس والخزرج فانصهر الجميع في بوتقة الإيمان، وذابت بينهم العداوات والإحن وتلاشت العصبيات والأعر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روس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ر الشباب ودورهم العظيم في نصرة الدين، ففي موقف عبد الله ب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الشاب الثقف اللقِن؛ حيث كان يدلج من عند النبي و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حَر فيصبح مع قريش بمكة كبائت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مع أمرًا تكيده قريش للنبي إلا وعاه، حتى يأتيهما حين يختلط الظلام فينقل لهما الأخبار، وهذا يجلِّي أثر الشباب في الدعوة إلى الله ودورهم في الأمة ونصرة الدين والملة، والحفاظ على مقدرات أوطانهم ومجتمع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حذر شبابنا من الدعوات التي تدعوهم إلى الشبهات والفرقة والاختلاف وشقّ الصف، أو تلك الدعوات إلى تدعو إلى تخديرهم بالشهوات والملهيات، وتغييبهم عن ساحات التأثير في الوقت الذي نرجو فيه أن يضطلعوا بمهمات الحفاظ على الدين والقيم، والرباط على ثغور الأخلاق والمبادئ أمام المتغيرات المتسارعة ودعاوَى العولمة والعلم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وقف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جلِّي دور المرأة والفتاة المسلمة في خدمتها لدينها ودعوتها، فعندما كان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زم الأمتعة ويعدها للسفر لم يجد حبلاً ليربط به زاد الطعام والسقاء، فأخذت أ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طاقها الذي كانت تربطه في وسطها فشقته نصفين وربطت به الزاد، فسميت ذات النطا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دور المرأة المسلمة تجاه 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ة والدعوة، وإرضاع الأجيال دينهم مع لب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ما يريد دعاة المدنية الزائفة أهل الشهوات والمآرب الفاسدة الذين أجلبوا على المرأة بَخَيْلِهم ورَجْلهم زاعمين زورًا وبهتانًا أن تمسكها بثوابتها وقيمها واعتزازها بحجابها وعفافها تقييد لحريتها ومصادرة لشخصي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نطلت هذه الخدعة على بعضٍ من النساء؛ فخرجن من بيوتهن يبحثن عن سعادة موهومة، وراحة مزعومة في التبرج والسفور، ونزع حجاب الحياء، فكانت النتيجة تلوث الشرف، وذهاب الحياء، وانتشار المنكرات والزنا والخ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إلى ترجمة هذه المعاني إلى واقع تعيشه الأمة وتترسم معالمه، سيما في هذا الزمان الذي تعاني فيه ألوان الظلم والعَسَف والكيد والمكر والاستضعاف؛ احتلال وتخريب وتدمير، وقتل وتشريد وتهجير، وإبعاد وسفك للدماء،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اته ثواب الهجرة إلى الله ورسوله زمن النبوة؛ فقد شرع الله له هجرة من نوع آخر، فيها ثواب عظيم وأجر جزيل؛ إنها هجرة الذنوب والمعاصي، فاهجر المعصية وهاجر إلى الطاعة، واهجر التفريط، وهاجر إلى الاستقامة، واهجر التمرد والآثام إلى الانقياد والاستسلام، وهاجر بقلبك من الركون إلى الدنيا والاطمئنان إليها إلى الدار الآخرة والرغبة ف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هاجر مَن هجَر ما نهى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هجر الكسل وطول الأمل إلى الجد والاجتهاد في طاعة الله، وخاصة في هذه الأيام التي كثرت فيها الفتن والمِحَ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بادة في اله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ز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هجرة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59:00Z</dcterms:created>
  <dc:creator>للشيخ / محمد بن إبراهيم السبر</dc:creator>
  <dc:description/>
  <dc:language>en-US</dc:language>
  <cp:lastModifiedBy>Admin</cp:lastModifiedBy>
  <cp:lastPrinted>2011-04-02T16:45:00Z</cp:lastPrinted>
  <dcterms:modified xsi:type="dcterms:W3CDTF">2017-09-14T17:01:00Z</dcterms:modified>
  <cp:revision>3</cp:revision>
  <dc:subject>1/ تأملات في هدايات البعثة المحمدية 2/ اشتداد إيذاء المشركين للنبي صلى الله عليه وسلم ولأصحابه 3/ إرهاصات الهجرة وبواعثها 4/ أهمية الاستفادة من معاني الهجرة النبوية 5/ أهم دروس الهجرة وعبرها 6/ من معاني الهجرة 7/ تضحيات الصحابة لإنجاح الهجرة 8/ كيفية تحصيل ثواب الهجرة في زماننا.</dc:subject>
  <dc:title>من معاني الهجرة النبوية</dc:title>
</cp:coreProperties>
</file>