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ن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ث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تَ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ش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ن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ار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ا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ح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ي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ل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تق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ْس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لق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ط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جْ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ز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شِ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م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كاف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َي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لَّي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س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قَطّ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حَا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ن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َم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صَار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خ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فه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اف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ج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مل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ظْه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رح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ر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ع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شارك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ي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ْب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س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ر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ْر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ستغف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ب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ائ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ص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ف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ُهُود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ثر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ُرُ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ف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كْث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سْتِغْف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ِق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ر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ذِّ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غْ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ف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ل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غْف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غ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لْه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َ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وا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ي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ّ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وا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خ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د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ن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ر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ق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34:00Z</dcterms:created>
  <dc:creator>الشيخ عبدالمحسن القاضي</dc:creator>
  <dc:description/>
  <dc:language>en-US</dc:language>
  <cp:lastModifiedBy>Admin</cp:lastModifiedBy>
  <cp:lastPrinted>2018-02-22T14:05:00Z</cp:lastPrinted>
  <dcterms:modified xsi:type="dcterms:W3CDTF">2018-06-23T08:36:00Z</dcterms:modified>
  <cp:revision>3</cp:revision>
  <dc:subject>1/التهنئة في العيد تجلب المحبة وتزيد الألفة 2/تعظيم الله لصلة الرحم ووجوب وصلها 3/الحث على الاستغفار والتوبة</dc:subject>
  <dc:title>من معاني الفرحة في العيد</dc:title>
</cp:coreProperties>
</file>