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و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ا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م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78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َل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خَف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أَنج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ُ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َم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ز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س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خ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رابت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ال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ض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شِد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ب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شَ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ُ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ن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ل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و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ؤْلُ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ُو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0:00Z</dcterms:created>
  <dc:creator>الشيخ / صالح المغامسي</dc:creator>
  <dc:description/>
  <dc:language>en-US</dc:language>
  <cp:lastModifiedBy>Admin</cp:lastModifiedBy>
  <cp:lastPrinted>2011-04-02T16:45:00Z</cp:lastPrinted>
  <dcterms:modified xsi:type="dcterms:W3CDTF">2016-03-14T06:53:00Z</dcterms:modified>
  <cp:revision>3</cp:revision>
  <dc:subject>1/ فضائل آل البيت 2/ عظم مكانة الصحابة في الإسلام 3/ منزلة قثم بن العباس  4/ آخر الصحابة موتًا 5/ فضائل الشام وأهلها 6/ من علامات التقوى وأماراتها 7/ أعمال تنجي العباد يوم القيامة.</dc:subject>
  <dc:title>من معالم التقوى </dc:title>
</cp:coreProperties>
</file>