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ع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ْق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ته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ر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تَّبَ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ئ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ح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ق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شْ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ث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آخَ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ح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ُمُ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رَ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طَف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ص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ائ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يّ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ِصْي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ش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ك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َك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دي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ش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ذ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تَّبَع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آ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بْلُو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أَش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ف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ف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ل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آخ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ر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ك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يش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سْكُ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ص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ُؤ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تَص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يُدْخِ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ْل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رح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شع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ل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ض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ط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فَر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سْأ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ع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ك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ز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د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ض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ش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ن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كن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01543513"/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ح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ح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ث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ِ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5:35:00Z</dcterms:created>
  <dc:creator>الشيخ: فيصل غزاوي</dc:creator>
  <dc:description/>
  <cp:keywords/>
  <dc:language>en-US</dc:language>
  <cp:lastModifiedBy>احمد</cp:lastModifiedBy>
  <cp:lastPrinted>2022-04-23T07:36:00Z</cp:lastPrinted>
  <dcterms:modified xsi:type="dcterms:W3CDTF">2022-04-23T05:37:00Z</dcterms:modified>
  <cp:revision>4</cp:revision>
  <dc:subject>1/الله هو صاحب الفضل والإنعام على كافة الأنام 2/بعض وجوه أفضال الله وإنعامه 3/لأهل البر والإحسان أفضل ثواب في الآخرة 4/من الهدي النبوي سؤال الله من فضله ورحمته 5/فضل الله على أمة الإسلام بمواسم الخيرات 6/فضائل العشر الأواخر ووجوب اغتنامها</dc:subject>
  <dc:title>من مظاهر فضل الله ورحمته</dc:title>
</cp:coreProperties>
</file>