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ص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يَ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ل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ِ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تَش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زو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خ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ئ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ل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يَحْ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فّ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دْخ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ك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خ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س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ش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خم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ز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ه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ق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ن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م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28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19-06-21T17:30:00Z</dcterms:modified>
  <cp:revision>3</cp:revision>
  <dc:subject>1/الإنسان مخلوق عجيب 2/تكريم بني آدم عامّ وخاصّ 3/بأعمال الإنسان الصالحة تصلح الحياة 4/عاقبة من أساء العمل في الأمم السابقة 5/نعم الله تستحق الشكر الدائم</dc:subject>
  <dc:title>من مظاهر تكريم الله لبني آدم</dc:title>
</cp:coreProperties>
</file>