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شاه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جن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عيش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يامتنا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!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شريع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ك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إ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في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عظ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ائد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ذك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يو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ر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كب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وج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ب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شاه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مشاه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يا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وعظ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ظم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وقظ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ا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غفلته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bookmarkStart w:id="16" w:name="OLE_LINK16"/>
            <w:bookmarkStart w:id="17" w:name="OLE_LINK15"/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زيا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ر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د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دا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لمية</w:t>
            </w:r>
            <w:bookmarkEnd w:id="16"/>
            <w:bookmarkEnd w:id="17"/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4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دُن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مَ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ب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جَّا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َّل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ا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بَي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ر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عَوْ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م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بَّر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تَّبِ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سُنّ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قْتَف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ْي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مْرَا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لْزَ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وْ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ْه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ْضِع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ضَ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ض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كَا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ُكَا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حَجّ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ف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بَ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ُش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ارَد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دَا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ِيب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د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ل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ُج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ر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حَجُّو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شَر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د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كَفَأ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جِيب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َبِّ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َبّ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بَّيْكَ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ن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بْل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أ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ئِ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رَا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َمْز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َج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قَا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ف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رْو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رَف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شْع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رَا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جِم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َلْ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ذَّبْ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وَدَا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مَامُ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رِيع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ب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كْمَةٌ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طِي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لِي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أْن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أ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ع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أَلُون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َث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طِل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ط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ق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بِي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َّ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وّ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ْج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َ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دً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فَحَسِب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ن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َ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جَع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مُؤْمِن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5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دْر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ُون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حِكْ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لِغ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دَ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ف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ِلَاف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وَامِ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ِي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قِيق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شْرِيع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انِي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َنَّن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ج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شَّكّ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شْرِيع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نِيفِي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ْح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اف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نْيَوِي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جِل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صَالِ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َوِي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جِل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ْرِك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قِ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ُهُ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وْجَ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ج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ص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د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ِيض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ق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كْن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نَق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ُيُوف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اسِك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ِ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شَاعِ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سَا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ِك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لِغ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شَاع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مِس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قَاص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هِرَة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ُ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ع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ج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ُج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يْرَهُمْ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فَع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ئ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ْتَلْهِم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نَّاس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عِي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ج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ذْك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كْبَ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ب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بِّهِ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ِيَجْز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َاء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جْز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ُسْنَى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َّجْم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مَعُ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َابُه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وَرِهِمَ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ذْك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َاسِيّ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ك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ّ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ه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َ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َام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تُبْعَث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تَيْقِظ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تُحَاسَب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جْ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دً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َّخ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ص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رّ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عْ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شَاه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ذْكِ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ِق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بِ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إِصْلَ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لُو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فِ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لَامَت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ح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لُ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ف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ْعَ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شَر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تَجَاب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وَار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ْقَاد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ِعْدَ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ِقَاء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ان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نَكّ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رَا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ف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خ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اب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ك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عَلّ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ْشَغ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زَاء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ِ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ِسَاب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ه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دْر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ِّ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ْتِتَ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ج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تَّذْك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سّ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ل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دَاث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تَغَيِّرَاتِ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َبَاد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ِه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ْتِتَ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و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ج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ا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ض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ك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شْرِيع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ْتَتَحَت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لْزَ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وْ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ْه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ْضِع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ضَ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ض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كَا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ُكَا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حَجّ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دَ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م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بَشَرِ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ْع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ضَمّ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ذ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ِي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صْ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هِ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هَو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ُو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مْطَرِير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لِي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ظ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هِ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ج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ْك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ِك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وْعِظ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ُرْبَةٌ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ج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عَالَمِينَ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ْب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د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جّ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أَذّ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ج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ُو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امِ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يقٍ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حَجّ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ْك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ُنَا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لَائِ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َحْشَر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سْتَم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م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يْح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ُرُوج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1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4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بَعْث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بُو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حْش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ِيب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عِي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رُج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جْدَا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رَا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صُ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فِض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مَعَارِج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ُل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ُمُو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ع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رَاع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وْمَ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ب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ع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و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ُم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ُمْ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هَلُم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ُمْ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َيَق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الْحَج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حْش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و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اجْتِمَا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هَيِّئ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شَر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وْعُود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بِّ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ن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نْش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حْشَر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ُجَّا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شَاع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طْ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قَاطَ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يقٍ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ج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غَادَ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دِّي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وْ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فَارَق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ذُّرّ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خُلّ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رْك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خَ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ا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ُلْ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مْل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ف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ق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ط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يَاف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جْتَا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فَا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ك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ب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ش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حْ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ق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وْقِ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عْ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رَا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َلِّف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ء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ئْتُمُو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رَا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ن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رَك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َّلْن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هُورِكُمْ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أَنْعَام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4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جَرّ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اج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ِي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تَس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طَيّ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حْرَا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بَ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حْرَامَ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ِعْدَا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ِق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حْرَا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ُدْف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أَ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يِّ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ش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فْع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تَّلْب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ِجَاب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ِد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ج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ثَا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ِجَا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و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ِد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خْرُج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ت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ْسُ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َقَوْلِه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رْجِع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ضِ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ضِيَّةً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فَجْر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الْحَج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بُ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عْض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جْس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صْلِ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ُر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بُ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وَ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خَالِق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شْه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ج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ْتِلَ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وَائِف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لْوَا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َجَا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بَقَا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ِنْسِيَّا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َب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قِ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بَا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فْع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ْو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ت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قُون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مُؤْمِن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2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قِ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ْش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لَائ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د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هَا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ص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كُلّ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ْد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مَرْيَم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3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9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َاسِ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ِر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تُحْش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فَ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رَ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رْل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ئِشَة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قُلْ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ِّج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ِّس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ظ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ٍ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ْأَم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ُ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هِمَّ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كِ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صَد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ائِلِ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َثّ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فْس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غْرُو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م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رْ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وِّ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مْ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ه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ضْعِف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حَ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و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ب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ُورْ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ب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لَّق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ُصُول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َرَأَيْت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ح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ِيرْ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ج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قَط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نَاثَ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َتَبَدَّ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ِي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دُورْ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ُحُوش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حْضِ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َت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أَمْلَا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ِيرْ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يُقَا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ِي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هَ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َائِ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َعَجَائ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حْضِ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مُورْ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ُم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عَلِّ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خَو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ِس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لْ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ذْعُورْ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نْ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َ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هَو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ق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ُن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هُورْ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ْت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طِيئ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صْيَان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تَغْفِر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ف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ِيمُ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فِ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خَلْق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طِي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ِبَاد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وْلِيَائ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َّ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ِقَائ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وَّف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ضَ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ذَ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غَّ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جَنّ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َث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جَوَا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َث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ش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ذ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حَاب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بِي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ْطَف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لْأُ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ْتَا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َال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ُشُو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كِي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َافِق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حَظ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َلَ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َزَ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ُمُو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ِد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ِح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و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قِف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ف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عِ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ظِلّ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حْمِل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عَرَّض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شِع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م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ارِق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ُؤُو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كْشُوفَ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رَق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طِ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صَبّ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ُوه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ِ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صَبَّغ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حْرَامُ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ِق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تَجّ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فَاق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ِج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صْ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َاي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لَبّ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حَظ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جِي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ْ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ِرَاحَةٌ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ق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ُو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َغَّ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و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مُو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شَر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ص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مْ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ؤُو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قْد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يل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ظِم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ُيُو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مِع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ذَ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غِي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م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نْ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وَحْش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طّ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لَك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عَن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ُج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حَ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يُّ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لْم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َعْر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َّ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َ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ذْه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ق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ْ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رَا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لْجِم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َ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لُ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ذَانَهُمْ</w:t>
      </w:r>
      <w:r>
        <w:rPr>
          <w:rFonts w:cs="Traditional Arabic"/>
          <w:sz w:val="36"/>
          <w:szCs w:val="36"/>
          <w:rtl w:val="true"/>
        </w:rPr>
        <w:t xml:space="preserve">"!!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ِقْر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جِي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ف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ل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شَابِه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اسْتِقْر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شَر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قُوف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و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قْدَا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مْس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طْوَاف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ز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س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حْ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تَذ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حِ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بِي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ات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رْسَلِينَ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دُّ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شَاع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نَوُّع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تِد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َاقِي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رُ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ر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رَف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زْدَلِف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جِم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ْتِه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رَم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َكِّر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نَقُّل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شَر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حْشَر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زَلْز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َعْ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ب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خْرُ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لَائْ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بُورِهِ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ِيب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ع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رَا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ق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قِ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وِي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انَا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تَهِ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س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ق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َيُّر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وْنِي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ئِل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فَاع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دْ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ِس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وْض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يز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تَطَاي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حُ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جِي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ا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وض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رَا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َنْطَ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رٍ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نَسْأ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افِيَةَ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ف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حْدِيدً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ق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غ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ت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ُفْرَا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ل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ر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عَاص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رْكَس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زْد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ْر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ْظ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كْب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ِبَاد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َاه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وَا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خْلِص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َا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خُ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تَقْبِل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َائِك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ب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سِي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ُمَ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ُتِح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وَاب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زَنَت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َ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ِب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دْخُل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زُّمَر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3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َب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نَاسِ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فَرُّق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تِ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رّ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ِح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رَق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لَذَّذ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شَاع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قَدَّس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ْشَ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وحَانِيَّت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جْوَاء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مِ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ج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ج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و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ه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تَاعِب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سْه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عَاب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ك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ُق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ِد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ِس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ِي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ِي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ِ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خَو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يْر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ق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س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ْعَ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م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ِيس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ْتَه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زُن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ز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تَلَقَّا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َائِك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ُ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عَد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أَنْبِيَاء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03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جُوع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حِ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ُب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خِي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وْدَت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حَيَات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بِي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ْكِ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َنَح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رْص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دِ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ش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َاق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ُو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حْشَر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د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وْد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َع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ن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ْعَةَ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َوْد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بَي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هَا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ِح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َكِّر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فَوْ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ذ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ُ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يْمَان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قُ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َازِين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سَنَات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جَاوَز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رَا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هَج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م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ُ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وْرَث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تَبَوّ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ِع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مِل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زُّمَر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دَعْو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حِيَّت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َ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خ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ْو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يُونُس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زِيَا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جَّا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اس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جّ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ذَكِّر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َيَجْمَع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بِي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َلّ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ْض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شْر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شْرُ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جِوَارِه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ْحَج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عِظ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بْر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اعِق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ظْ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قِ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َا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ْلَت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رْ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ِيغ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د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ص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صْيَان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ذْكِ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طْرُ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ذَا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لْفِ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بْص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حْي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ل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ُلَاق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ُيُوب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ُ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بْعُوث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ِي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مُطَفِّفِي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ّ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جَّا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عْتَمِر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بّ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جّ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جَاوَز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نْهُمْ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ِّغ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نَاز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دَّرَج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ض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َّغ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ِين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ِّق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ل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ُور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سْلِمِين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ِّق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هُدَا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ضَاك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ْأَل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ص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جِ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سْلِمِين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أَق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7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7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1:02:00Z</dcterms:created>
  <dc:creator>أ. زياد الريسي - مدير الإدارة العلمية</dc:creator>
  <dc:description/>
  <dc:language>en-US</dc:language>
  <cp:lastModifiedBy>c.expert</cp:lastModifiedBy>
  <cp:lastPrinted>2018-02-22T14:05:00Z</cp:lastPrinted>
  <dcterms:modified xsi:type="dcterms:W3CDTF">2018-08-13T11:03:00Z</dcterms:modified>
  <cp:revision>3</cp:revision>
  <dc:subject>1/في كل تشريعات الله حكمة وإن خفيت 2/أعظم فائدة من الحج التذكير بيوم العرض الأكبر 3/أوجه الشبه بين مشاهد الحج ومشاهد القيامة 4/الحج موعظة عظمى توقظ الناس من غفلتهم</dc:subject>
  <dc:title>من مشاهد حجنا نعيش قيامتنا!</dc:title>
</cp:coreProperties>
</file>