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rtl w:val="true"/>
                <w:lang w:bidi="ar-EG"/>
              </w:rPr>
              <w:t>(</w:t>
            </w:r>
            <w:r>
              <w:rPr>
                <w:rFonts w:cs="Traditional Arabic"/>
                <w:b/>
                <w:b/>
                <w:bCs/>
                <w:rtl w:val="true"/>
                <w:lang w:bidi="ar-EG"/>
              </w:rPr>
              <w:t>الشفاعة</w:t>
            </w:r>
            <w:r>
              <w:rPr>
                <w:b/>
                <w:b/>
                <w:bCs/>
                <w:rtl w:val="true"/>
                <w:lang w:bidi="ar-EG"/>
              </w:rPr>
              <w:t xml:space="preserve"> </w:t>
            </w:r>
            <w:r>
              <w:rPr>
                <w:rFonts w:cs="Traditional Arabic"/>
                <w:b/>
                <w:b/>
                <w:bCs/>
                <w:rtl w:val="true"/>
                <w:lang w:bidi="ar-EG"/>
              </w:rPr>
              <w:t>العظم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شف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لفضل</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شف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6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تَّخِذْ صَاحِبَةً وَلا وَلَدَا، وَلَمْ يَكُنْ لَهُ شَرِيكٌ فِي الْمُلْكِ أَبَداً، وَأَشْهَدُ أَنَّ لا إِلَهَ إِلَّا اللهُ وَحْدَهُ لا شَرِيكَ لَهُ إِلَهاً صَمَداً، وَأَشْهَدُ أَنَّ مُحَمَّداً عَبْدُهُ وَرَسُولُهُ الْمَبْعُوثُ بِالْحَقِّ وَالْهُدَى، وَبِجِهَادِ الْعِدَا، وَبِالنَّجَاةِ مِنَ الرَّدَى، وَبِالشَّفَاعَةِ غَدَا، صَلَّى اللهُ عَلَيْهِ وَعَلَى آلِهِ وَصَحْبِهِ مَا سَارَ رَاكِبٌ منْجِدا، وَمَا انْتَابَ مُؤْمِنٌ مَسْ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حَيَاتَنَا هَذِهِ زَائِلَةٌ لا مَحَالَةَ وَأَنَّنَا إِلَى رَبِّنَا صَائِرُونَ، وَإِلَى خَالِقِنَا رَاجِعُونَ، إِنَّنَا سَوْفَ نُحْشَرُ جَمِيعَاً إِنْسَاً وَجِنَّا، عَرَباً وَعجماً، مُسْلِمِينَ وَكُفَّاراً، بَلْ حَتَّى الدَّوَابُ واَلْهَوَامُ وَالْوُحُوشُ وَالطُّيُورُ تُحْشَ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نْظَرٌ رَهِيبٌ، وَمَوْقِفٌ عَصِيبٌ؛ إِنَّهُ يَوْمٌ يَشِيبُ فِيهِ الصَّغِيرُ، وَيَخَافُ فِيهِ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وْمٌ تُسْقِطُ الْحَامِلُ فِيهِ حَمْلَهَا مِنْ شِدَّةِ الْخَوْفِ، وَتَنْشَدهُ الْمَرْأَةُ عَنْ طِفْلِهَا مِنْ عِظَمِ الْكَرْ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لِكَ الْيَوْمَ يَحْصُلُ فِيهِ الكَثِيرُ مِنَ الْكُرُوبِ وَالأَهْوَالِ، وَلا يَنْجُو إِلَّا مَنْ عَرَفَ اللهَ فِي هَذِهِ الدُّنْيَا، فَوَحَّدَهُ، وَأَطَاعَهُ، وَاتَّبَعَ رُسَلَهَ عَلَيْهِمْ صَلَوَاتُ رَبِّي وَسَلامُهُ، وَآخِرُهُمْ وَأَفْضَلُ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يَوْمِ الْقِيَامَةِ يَجْمَعُ اللهُ الْخَلْقَ، وَيَلْحَقُهُمْ مِنْ الشِّدَّةِ مَا لا يُطَاقُ وَلا يُحْتَمَلُ، حَتَّى إنه جَاءَ في بَعْضِ الآثَارِ أَنَّ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حْنِي مِنْ هَذَا الْمَوْقِفِ وَلَوْ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اً مِنْهُ أَنَّ جَهَنَّمَ أَهْوَنُ مِمَّا هُوَ فِيهِ، وَذَلِكَ مِنْ شِدَّةِ الْكَ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يُرِيحُ الْمُؤْمِنِينَ مِنْ هَذَا الْمَوْقِفِ الْعَصِيبِ بِشَفَاعَةِ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الْعُظْمَى، بَعْدَ أَنْ يَتَرَاجَعَ مِنْهَا أُولُو الْعَزْمِ مِنَ الرُّسُلِ عَلَيْهِمُ الصَّلاةُ وَالسَّلامُ، حَيْثُ إِنَّ كُلَّاً مِنْهُمْ يَخَافُ وَيُحْجِمُ عَنِ الإِقْدَامِ عَلَى الشَّفَاعَةِ مِنْ شِدَّةِ الْمَوْقِفِ وَهَوْلِ الْمَطْ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مِع إِلَى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حْكِي لَنَا مَا سَوْفَ يَكُونُ مِنْ أَمْرِ الشَّفَ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لَحْمٍ فَرُفِعَ إِلَيْهِ الذِّرَاعُ وَكَانَتْ تُعْجِبُهُ، فَنَهَشَ مِنْهَا نَهْشَ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النَّاسِ يَوْمَ الْقِيَامَةِ، وَهَلْ تَدْرُونَ مِمَّ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قَدْ بَلَغَكُمْ؟ أَلَا تَنْظُرُونَ مَنْ يَشْفَعُ لَكُمْ إِلَى رَ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و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هُ قَدْ نَهَانِي عَنْ الشَّجَرَةِ فَعَصَيْتُهُ، نَفْسِي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اذْهَبُوا إِلَى نُ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إِنَّكَ أَنْتَ أَوَّلُ الرُّسُلِ إِلَى أَهْلِ الْأَرْضِ، وَقَدْ سَمَّاكَ اللَّهُ عَبْدًا شَكُورًا، اشْفَعْ لَنَا إِلَى رَبِّكَ، أَلَا تَرَى إِلَى مَا نَحْنُ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ضِبَ الْيَوْمَ غَضَبًا لَمْ يَغْضَبْ قَبْلَهُ مِثْلَهُ، وَلَنْ يَغْضَبَ بَعْدَهُ مِثْلَهُ، وَإِنَّهُ قَدْ كَانَتْ لِي دَعْوَةٌ دَعَوْتُهَا عَلَى قَوْمِي، نَفْسِي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اذْهَبُوا إِلَى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ونَ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نْتَ نَبِيُّ اللَّهِ وَخَلِيلُهُ مِنْ أَهْلِ الْأَرْضِ، اشْفَعْ لَنَا إِلَى رَبِّكَ، أَلَا تَرَى إِلَى مَا نَحْنُ فِيهِ؟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دْ كُنْتُ كَذَبْتُ ثَلَاثَ كذ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اذْهَبُوا إِلَى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ونَ مُو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أَنْتَ رَسُولُ اللَّهِ، فَضَّلَكَ اللَّهُ بِرِسَالَتِهِ وَبِكَلَامِهِ عَلَى النَّاسِ، اشْفَعْ لَنَا إِلَى رَبِّكَ، أَلَا تَرَى إِلَى مَا نَحْنُ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دْ قَتَلْتُ نَفْسًا لَمْ أُومَرْ بِقَتْلِهَا، نَفْسِي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اذْهَبُوا إِلَى عِيسَى ابْنِ مَ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 أَنْتَ رَسُولُ اللَّهِ، وَكَلِمَتُهُ أَلْقَاهَا إِلَى مَرْيَمَ وَرُوحٌ مِنْهُ، وَكَلَّمْتَ النَّاسَ فِي الْمَهْدِ صَبِيًّا، اشْفَعْ لَنَا إِلَى رَبِّكَ، أَلَا تَرَى إِلَى مَا نَحْنُ فِيهِ؟ فَيَقُو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غَضِبَ الْيَوْمَ غَضَبًا لَمْ يَغْضَبْ قَبْلَهُ مِثْلَهُ قَطُّ، وَلَنْ يَغْضَبَ بَعْدَهُ 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ذْكُرْ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اذْهَبُوا إِ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ونَ مُحَمَّدً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نْتَ رَسُولُ اللَّهِ، وَخَاتمُ الْأَنْبِيَاءِ، وَقَدْ غَفَرَ اللَّهُ لَكَ مَا تَقَدَّمَ مِنْ ذَنْبِكَ وَمَا تَأَخَّرَ، اشْفَعْ لَنَا إِلَى رَبِّكَ، أَلَا تَرَى إِلَى مَا نَحْ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طَلِقُ فَآتِي تَحْتَ الْعَرْشِ فَأَقَعُ سَاجِدًا لِ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فْتَحُ اللَّهُ عَلَيَّ مِنْ مَحَامِدِهِ وَحُسْنِ الثَّنَاءِ عَلَيْهِ شَيْئًا لَمْ يَفْتَحْهُ عَلَى 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وَاشْفَعْ تُشَ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مِنْ أُمَّتِكَ منْ لَا حِسَابَ عَلَيْهِمْ مِنْ الْبَابِ الْأَيْمَنِ مِنْ أَبْوَابِ الْجَنَّةِ، وَهُمْ شُرَكَاءُ النَّاسِ فِيمَا سِوَى ذَلِكَ مِنْ الْأَبْ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بَيْنَ المِصْرَاعَيْنِ مِنْ مَصَارِيعِ الْجَنَّةِ كَمَا بَيْنَ مَكَّةَ وَحِمْيَرَ، أَوْ كَ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مْ هَذَا الْحَدِيثَ الْعَظِيمَ الذِي هُوَ كَائِنٌ لا مَحَالَةَ؛ لِأَنَّ الذِي أَخْبَرَ عَنْهُ مَا يَنْطِقُ عَنِ الْهَوَى، إِنْ هُوَ إِلَّا وَحْيٌ يُوحَى،  وَفِيهِ عِبْرَةٌ لِمَنِ اعْتَبَرَ، وَذِكْرَى لِمَنِ ادَّ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هَذَا الْحَدِيثِ بَيَانَاً لِلشَّرَفِ الْعَظِيمِ الذِي يَنَالُهُ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خْتَصُّهُ اللهُ بِهَذِهِ الْمَنْقَبَةِ وَبِهَذِهِ الْفَضِيلَةِ مِنْ بَيْنِ الرُّسُلِ عَلَيْهِمُ الصَّلاةُ وَالسَّلامُ، فَيَأْذَنُ لَهُ بِالشَّفَاعَةِ لِيُكْرِمَهُ وَيَنَالَ الْمَقَامَ الْمَحْمُ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 وَالصَّلاةُ والسَّلامُ عَلَى أَزْكَى رَسُولٍ وَخَيْرِ نَبِيٍّ، وَعَلَى آلِهِ وَأَصْحَابِهِ وَزَوْجَاتِهِ وَبَنَاتِهِ، وَعَلَى مَنْ تَبِعَهُم بِإِحْسَانٍ إِلَى يَوْمِ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الشَّفَاعَةِ يَوْمَ الْقِيَامَةِ مُهِمٌّ لِلْغَايَةِ، وَمَعْرِفَةُ أَحْكَامِهِ ضَرُورَيَّةٌ، وَذَلِكَ 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عْرِفَ كَيْفَ نَنَالُ هَذِهِ الشَّفَاعَةَ لِنَسِيرَ فِي دُنْيَانَا عَلَى هَذَا، حَتَّى إِذَا كَانَ يَوْم الْقِيامَةِ صِرْنَا دَاخِلِينَ فِي هَذِهِ الشَّفَاعَةِ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ضَلالَ كَثِيرٍ مِنْ الْمُشْرِكِينَ قَدِيمَاً وَحَدِيثَاً هُوَ فِي مَسْأَلِةِ الشَّفَاعَةِ، حَيْثُ يَعْبُدُونَ غَيْرَ اللهِ مِنَ الأَصْنَامِ وَالأَوْثَانِ أَوِ الصَّالِحِينَ وَالأَوْلِيَاءِ، وَيَتَقَرَّبُونَ إِلَيْهِمْ بِالذَّبَائِحِ وَالنُّذُورِ بِزَعْمِهِمْ أَنَّهُمْ يَنَالُونَ بِذَلِكَ شَفَاعَتَهُمْ عِنْدَ اللهِ لِمَا لَهُمْ مِنَ الْجَاهِ وَالْمَنْزِلَةِ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شِّرْكُ الْعَظِيمُ الذِي أَرْسَلَ اللهُ الرَّسُلَ وَأَنْزَلَ الْكُتُبَ لِلنَّهْيِ عَنْهُ، وَلِمُحَارَبَ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فَاعَةَ كُلَّهَا للهِ، لا يَمْلِكُهَا نَبِيٌّ مُرْسَلٌ وَلا مَلَكٌ مُقَرَّ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هِ الشَّفَاعَةُ جَمِيعًا  لَهُ مُلْكُ السَّمَاوَاتِ وَالْأَرْضِ  ثُمَّ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الِكُ لِلشَّفَاعَةِ هُوَ اللهُ، فَلا تُطْلَبُ إِلَّا مِنْ عِنْدِهِ، وَمَنْ طَلَبَهَا مِنْ غَيْرِهِ ضَلَّ وَانْحَرَفَ؛ وَلِذَلِكَ سَمِعْنَا الْحَدِيثَ فِي الْخُطْبَةِ الأُولَى، حَيْثُ إِنَّ 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الشَّافِعُ الْمُشَفَّعُ، وَسَيِّدُ النَّاسِ أَجْمَعِينَ، وَمَعَ ذَلِكَ مَا اسْتَطَاعَ وَلا تَجَرَّأَ أَنْ يَشْفَعَ مُبَاشَرَةً، بَلْ خَرَّ سَاجِدَاً تَحْتَ الْعَرْشِ وَحَمِدَ اللهَ وَأَثْنَى عَلَيْهِ وَمَجَّدَهُ وَاسْتَمَرَّ عَلَى ذَلِكَ حَتَّى أَتَاهُ الإِذْنُ مِنَ الرَّبِّ الْعَظِيمِ وَالْمَلِكِ الْكَبِيرِ الرَّحْمَنِ الرَّحِيمِ لِيَرْفَعَ رَأَسَهُ وَيَتَكَلَّمَ وَيَشْ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أُولَئِكَ الْمَساكِين وَالضُّعَفَاء الضَّالُّون الذِينَ يَلْهَجُونَ بِأَسْمَاءِ الأَوْلِيَاءِ وَالصَّالِحِينَ لِيَشْفَعُوا لَهُمْ عِنْدَ اللهِ بِحُجَّةِ أَنَّ لَهُمْ جَاهَاً وَمَكَانَ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شَّفَاعَةِ مِنْ رَبِّكِ الْمَالِكِ لَهَا، وَاعْلَمْ أَنَّ مَا تَفْعَلُهُ شِرْكٌ أَكْبَرُ مُخْرِجٌ لَكَ عَنِ الْمِلَّةِ الْمُحَمَّدِيَّةِ، فَأَنَّى لَكَ الشَّفَاعَةُ؟ وَكَيْفَ تَكُونُ لَك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نَالُ الشَّفَاعَةَ بِطَلَبِهَا مِنَ اللهِ، وَبِاتِّبَاعِكَ لِ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سَّيْرِ عَلَى طَرِيقِهِ، وَتَعَلُّمِ سُنَّتِهِ، وَالْعَمَلِ بِهَا، وَالدَّعْوَ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كَذَلِكَ، وَثَبتنا عَلَى مَا يُحِبُّهُ مِنَّا حَتَّى نَلْقَاهُ وَهُوَ رَاضٍ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ارْزُقْنَا مَحَبَّةَ نَبِيِّكَ مُحَمِّدٍ وَاتَّبَاعَهَ ظَاهِرَاً وَبَاطِنَاً، اللَّهُمَّ أَدْخِلْنَا فِي شَفَاعَتِهِ، اللَّهُمَّ أَدْخِلْنَا فِي شَفَاعَتِهِ، اللَّهُمَّ أَدْخِلْنَا فِي شَفَ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قِنَا مِنْ حَوْضِهِ، وَاجْمَعْنَا بِهِ فِي جَنَّاتِ النَّعِيمِ، وَوَالِدِينَا وَزَوْجَاتِنَا وَأَهَالِينَا وَجَمِيعَ الْمُسْلِ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0:00Z</dcterms:created>
  <dc:creator>الشيخ/ محمد الشرافي</dc:creator>
  <dc:description/>
  <dc:language>en-US</dc:language>
  <cp:lastModifiedBy>ahmed</cp:lastModifiedBy>
  <cp:lastPrinted>2011-04-02T16:45:00Z</cp:lastPrinted>
  <dcterms:modified xsi:type="dcterms:W3CDTF">2013-02-25T14:31:00Z</dcterms:modified>
  <cp:revision>3</cp:revision>
  <dc:subject>1/ من مشاهد القيامة 2/ حديث الشفاعة 3/ إظهار الحديث لفضل نبينا الكريم 4/ أحكام تتعلق بالشفاعة 5/ ضرورة معرفة تلك الأحكام</dc:subject>
  <dc:title>من مشاهد القيامة (الشفاعة العظمى</dc:title>
</cp:coreProperties>
</file>