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من مراتب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مشيئة</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عقيدتن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رتبة</w:t>
            </w:r>
            <w:r>
              <w:rPr>
                <w:sz w:val="36"/>
                <w:sz w:val="36"/>
                <w:szCs w:val="36"/>
                <w:rtl w:val="true"/>
                <w:lang w:bidi="ar-DZ"/>
              </w:rPr>
              <w:t xml:space="preserve"> </w:t>
            </w:r>
            <w:r>
              <w:rPr>
                <w:rFonts w:cs="Traditional Arabic"/>
                <w:sz w:val="36"/>
                <w:sz w:val="36"/>
                <w:szCs w:val="36"/>
                <w:rtl w:val="true"/>
                <w:lang w:bidi="ar-DZ"/>
              </w:rPr>
              <w:t>المشيئة</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فقه</w:t>
            </w:r>
            <w:r>
              <w:rPr>
                <w:sz w:val="36"/>
                <w:sz w:val="36"/>
                <w:szCs w:val="36"/>
                <w:rtl w:val="true"/>
                <w:lang w:bidi="ar-DZ"/>
              </w:rPr>
              <w:t xml:space="preserve"> </w:t>
            </w:r>
            <w:r>
              <w:rPr>
                <w:rFonts w:cs="Traditional Arabic"/>
                <w:sz w:val="36"/>
                <w:sz w:val="36"/>
                <w:szCs w:val="36"/>
                <w:rtl w:val="true"/>
                <w:lang w:bidi="ar-DZ"/>
              </w:rPr>
              <w:t>مرتبة</w:t>
            </w:r>
            <w:r>
              <w:rPr>
                <w:sz w:val="36"/>
                <w:sz w:val="36"/>
                <w:szCs w:val="36"/>
                <w:rtl w:val="true"/>
                <w:lang w:bidi="ar-DZ"/>
              </w:rPr>
              <w:t xml:space="preserve"> </w:t>
            </w:r>
            <w:r>
              <w:rPr>
                <w:rFonts w:cs="Traditional Arabic"/>
                <w:sz w:val="36"/>
                <w:sz w:val="36"/>
                <w:szCs w:val="36"/>
                <w:rtl w:val="true"/>
                <w:lang w:bidi="ar-DZ"/>
              </w:rPr>
              <w:t>المشيئة</w:t>
            </w:r>
            <w:r>
              <w:rPr>
                <w:sz w:val="36"/>
                <w:sz w:val="36"/>
                <w:szCs w:val="36"/>
                <w:rtl w:val="true"/>
                <w:lang w:bidi="ar-DZ"/>
              </w:rPr>
              <w:t xml:space="preserve"> </w:t>
            </w:r>
            <w:r>
              <w:rPr>
                <w:rFonts w:cs="Traditional Arabic"/>
                <w:sz w:val="36"/>
                <w:sz w:val="36"/>
                <w:szCs w:val="36"/>
                <w:rtl w:val="true"/>
                <w:lang w:bidi="ar-DZ"/>
              </w:rPr>
              <w:t>وعلاقتها</w:t>
            </w:r>
            <w:r>
              <w:rPr>
                <w:sz w:val="36"/>
                <w:sz w:val="36"/>
                <w:szCs w:val="36"/>
                <w:rtl w:val="true"/>
                <w:lang w:bidi="ar-DZ"/>
              </w:rPr>
              <w:t xml:space="preserve"> </w:t>
            </w:r>
            <w:r>
              <w:rPr>
                <w:rFonts w:cs="Traditional Arabic"/>
                <w:sz w:val="36"/>
                <w:sz w:val="36"/>
                <w:szCs w:val="36"/>
                <w:rtl w:val="true"/>
                <w:lang w:bidi="ar-DZ"/>
              </w:rPr>
              <w:t>بالإرادة</w:t>
            </w:r>
            <w:r>
              <w:rPr>
                <w:sz w:val="36"/>
                <w:sz w:val="36"/>
                <w:szCs w:val="36"/>
                <w:rtl w:val="true"/>
                <w:lang w:bidi="ar-DZ"/>
              </w:rPr>
              <w:t xml:space="preserve"> </w:t>
            </w:r>
            <w:r>
              <w:rPr>
                <w:rFonts w:cs="Traditional Arabic"/>
                <w:sz w:val="36"/>
                <w:sz w:val="36"/>
                <w:szCs w:val="36"/>
                <w:rtl w:val="true"/>
                <w:lang w:bidi="ar-DZ"/>
              </w:rPr>
              <w:t>والمحبة</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مشيئة</w:t>
            </w:r>
            <w:r>
              <w:rPr>
                <w:sz w:val="36"/>
                <w:sz w:val="36"/>
                <w:szCs w:val="36"/>
                <w:rtl w:val="true"/>
                <w:lang w:bidi="ar-DZ"/>
              </w:rPr>
              <w:t xml:space="preserve"> </w:t>
            </w:r>
            <w:r>
              <w:rPr>
                <w:rFonts w:cs="Traditional Arabic"/>
                <w:sz w:val="36"/>
                <w:sz w:val="36"/>
                <w:szCs w:val="36"/>
                <w:rtl w:val="true"/>
                <w:lang w:bidi="ar-DZ"/>
              </w:rPr>
              <w:t>الخالق</w:t>
            </w:r>
            <w:r>
              <w:rPr>
                <w:sz w:val="36"/>
                <w:sz w:val="36"/>
                <w:szCs w:val="36"/>
                <w:rtl w:val="true"/>
                <w:lang w:bidi="ar-DZ"/>
              </w:rPr>
              <w:t xml:space="preserve"> </w:t>
            </w:r>
            <w:r>
              <w:rPr>
                <w:rFonts w:cs="Traditional Arabic"/>
                <w:sz w:val="36"/>
                <w:sz w:val="36"/>
                <w:szCs w:val="36"/>
                <w:rtl w:val="true"/>
                <w:lang w:bidi="ar-DZ"/>
              </w:rPr>
              <w:t>ومشيئة</w:t>
            </w:r>
            <w:r>
              <w:rPr>
                <w:sz w:val="36"/>
                <w:sz w:val="36"/>
                <w:szCs w:val="36"/>
                <w:rtl w:val="true"/>
                <w:lang w:bidi="ar-DZ"/>
              </w:rPr>
              <w:t xml:space="preserve"> </w:t>
            </w:r>
            <w:r>
              <w:rPr>
                <w:rFonts w:cs="Traditional Arabic"/>
                <w:sz w:val="36"/>
                <w:sz w:val="36"/>
                <w:szCs w:val="36"/>
                <w:rtl w:val="true"/>
                <w:lang w:bidi="ar-DZ"/>
              </w:rPr>
              <w:t>المخلوق</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واقع</w:t>
            </w:r>
            <w:r>
              <w:rPr>
                <w:sz w:val="36"/>
                <w:sz w:val="36"/>
                <w:szCs w:val="36"/>
                <w:rtl w:val="true"/>
                <w:lang w:bidi="ar-DZ"/>
              </w:rPr>
              <w:t xml:space="preserve"> </w:t>
            </w:r>
            <w:r>
              <w:rPr>
                <w:rFonts w:cs="Traditional Arabic"/>
                <w:sz w:val="36"/>
                <w:sz w:val="36"/>
                <w:szCs w:val="36"/>
                <w:rtl w:val="true"/>
                <w:lang w:bidi="ar-DZ"/>
              </w:rPr>
              <w:t>المشيئة</w:t>
            </w:r>
            <w:r>
              <w:rPr>
                <w:sz w:val="36"/>
                <w:sz w:val="36"/>
                <w:szCs w:val="36"/>
                <w:rtl w:val="true"/>
                <w:lang w:bidi="ar-DZ"/>
              </w:rPr>
              <w:t xml:space="preserve"> </w:t>
            </w:r>
            <w:r>
              <w:rPr>
                <w:rFonts w:cs="Traditional Arabic"/>
                <w:sz w:val="36"/>
                <w:sz w:val="36"/>
                <w:szCs w:val="36"/>
                <w:rtl w:val="true"/>
                <w:lang w:bidi="ar-DZ"/>
              </w:rPr>
              <w:t>الإله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حياة</w:t>
            </w:r>
            <w:r>
              <w:rPr>
                <w:sz w:val="36"/>
                <w:sz w:val="36"/>
                <w:szCs w:val="36"/>
                <w:rtl w:val="true"/>
                <w:lang w:bidi="ar-DZ"/>
              </w:rPr>
              <w:t xml:space="preserve"> </w:t>
            </w:r>
            <w:r>
              <w:rPr>
                <w:rFonts w:cs="Traditional Arabic"/>
                <w:sz w:val="36"/>
                <w:szCs w:val="36"/>
                <w:lang w:bidi="ar-DZ"/>
              </w:rPr>
              <w:t>5</w:t>
            </w:r>
            <w:r>
              <w:rPr>
                <w:rFonts w:cs="Traditional Arabic"/>
                <w:sz w:val="36"/>
                <w:szCs w:val="36"/>
                <w:rtl w:val="true"/>
                <w:lang w:bidi="ar-DZ"/>
              </w:rPr>
              <w:t>/</w:t>
            </w:r>
            <w:r>
              <w:rPr>
                <w:rFonts w:cs="Traditional Arabic"/>
                <w:sz w:val="36"/>
                <w:sz w:val="36"/>
                <w:szCs w:val="36"/>
                <w:rtl w:val="true"/>
                <w:lang w:bidi="ar-DZ"/>
              </w:rPr>
              <w:t>شبهة</w:t>
            </w:r>
            <w:r>
              <w:rPr>
                <w:sz w:val="36"/>
                <w:sz w:val="36"/>
                <w:szCs w:val="36"/>
                <w:rtl w:val="true"/>
                <w:lang w:bidi="ar-DZ"/>
              </w:rPr>
              <w:t xml:space="preserve"> </w:t>
            </w:r>
            <w:r>
              <w:rPr>
                <w:rFonts w:cs="Traditional Arabic"/>
                <w:sz w:val="36"/>
                <w:sz w:val="36"/>
                <w:szCs w:val="36"/>
                <w:rtl w:val="true"/>
                <w:lang w:bidi="ar-DZ"/>
              </w:rPr>
              <w:t>المحتجين</w:t>
            </w:r>
            <w:r>
              <w:rPr>
                <w:sz w:val="36"/>
                <w:sz w:val="36"/>
                <w:szCs w:val="36"/>
                <w:rtl w:val="true"/>
                <w:lang w:bidi="ar-DZ"/>
              </w:rPr>
              <w:t xml:space="preserve"> </w:t>
            </w:r>
            <w:r>
              <w:rPr>
                <w:rFonts w:cs="Traditional Arabic"/>
                <w:sz w:val="36"/>
                <w:sz w:val="36"/>
                <w:szCs w:val="36"/>
                <w:rtl w:val="true"/>
                <w:lang w:bidi="ar-DZ"/>
              </w:rPr>
              <w:t>بالمشيئة</w:t>
            </w:r>
            <w:r>
              <w:rPr>
                <w:sz w:val="36"/>
                <w:sz w:val="36"/>
                <w:szCs w:val="36"/>
                <w:rtl w:val="true"/>
                <w:lang w:bidi="ar-DZ"/>
              </w:rPr>
              <w:t xml:space="preserve"> </w:t>
            </w:r>
            <w:r>
              <w:rPr>
                <w:rFonts w:cs="Traditional Arabic"/>
                <w:sz w:val="36"/>
                <w:sz w:val="36"/>
                <w:szCs w:val="36"/>
                <w:rtl w:val="true"/>
                <w:lang w:bidi="ar-DZ"/>
              </w:rPr>
              <w:t>والرد</w:t>
            </w:r>
            <w:r>
              <w:rPr>
                <w:sz w:val="36"/>
                <w:sz w:val="36"/>
                <w:szCs w:val="36"/>
                <w:rtl w:val="true"/>
                <w:lang w:bidi="ar-DZ"/>
              </w:rPr>
              <w:t xml:space="preserve"> </w:t>
            </w:r>
            <w:r>
              <w:rPr>
                <w:rFonts w:cs="Traditional Arabic"/>
                <w:sz w:val="36"/>
                <w:sz w:val="36"/>
                <w:szCs w:val="36"/>
                <w:rtl w:val="true"/>
                <w:lang w:bidi="ar-DZ"/>
              </w:rPr>
              <w:t>عليها</w:t>
            </w:r>
            <w:r>
              <w:rPr>
                <w:rFonts w:cs="Traditional Arabic"/>
                <w:sz w:val="36"/>
                <w:szCs w:val="36"/>
                <w:rtl w:val="true"/>
                <w:lang w:bidi="ar-DZ"/>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تحقق إيمانك بالقدر، ويوافق عقيدة الكتاب والسنة، ولا تقع في مهالك وضلالات الفرق وعقلانيات الفلاسفة الذين ضلوا وأضلوا في فهم القدر، ويكون إيمانك بالقدر مقبولا وصحيحا وسليما، وتكون فيه متبعا للسلف الصالح فلا بدّ لك من أن تؤمن بمراتب القدر الأربعة كاملة، وهذه المراتب الأربعة، هي مرتبة العلم، ومرتبة الكتابة، ومرتبة المشيئة، والمشيئة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يكون موضوع خطبتنا في هذا الأسبوع عن مرتبة المشيئة، وهذه المرتبة أجمع عليها علماء الكتاب والسنة وأصحاب العقيدة الصحيحة التي عليها السلف الصالح، وهي مرتبة ثابتة في النصوص الشرعية، وواجب كل مؤمن بالله أن يعتقد بهذه المرتبة اعتقادا جازما وسليما وكاملا، دون أدنى شك وريب وانحراف وضلال، وفق ما جاء بيانها العقدي السليم المستمد من مرجعية الوحي وفقه السلف لها؛ فما هو المفهوم العقدي لمرتبة المشيئة؟ ومتى يكن إيماني واعتقادي بها صحيحاً شرعا، ومقبولا عن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مشيئة هي إحدى مراتب إيمانك بالقدر، وهي تعني أن يُثبت المؤمن لله تعالى مشيئة مطلقة نافذة في كل شيء، وشاملة لكل شيء، وأنه ما شاء الله كان، وما لم يشأ لم يكن؛ ف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أن تعتقد اعقاداً جازماً أنّ كلّ أمرٍ صغير أو كبير، وكل فعل يفعله المخلوق، وكل متحرك يسكن أو ساكن يتحرك، وكل حدث يحدث، وكل أمر يمتنع حدوثه، وكل سلوك يسلكه البشر من خير وشر، وصلاح وفساد، وإرادي ولا إرادي كل ذلك لا يمكن أن يتم أو يمتنع إلا بعد مشيئة الله تعالى له بأن يكون أو لا يكون؛ فمشيئة الله سبحانه عامة وشاملة تتحقق بإرادته وقدرته، لا راد لمشيئته، ولا مانع لها ولا معطل لها، ولا مؤثر فيها، ولا معجز لها، ولا مقيد لها، ولا استثناء لشيء منها؛ فسبحانه سبحانه، ما شاء من شيء كان وما لم يشأ من أمر لم يك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جب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قاد بمرتبة المشيئة الإلهية، وأنت مطالب بالإيمان الجازم بمشيئة الله النافذة في كل شيء والشاملة لكل شيء؛ فما يتحرك ساكن، ولا يسْكن متحرك إلا بمشيئة الله النافذة والمحيطة بكل شيء؛ فما شاء الله تعالى كونه فهو كائن بقدرته لا محا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هذه هي عقيد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شيئة الله، هي تلك العقيدة التي علمنا أ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ما قال كما في الحديث الصحيح في السنن ،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ىْ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فما شاء الله لشيء مادي أو معنوي أن يكون فهو كائن حادث لا محالة، ولا يمكن لأحد أن يرد مشيئة الله النافذة، وما لم يشأ ربك حدوثه ووقوعه وصيرورته من أمر مادي أو معنوي فلا يمكن أن يحدث؛ لأنه لا سبيل لأحد من الخلق إلى مشيئة الله نفوذا أو تحويلا أو أم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أن تعلمَ وأن تفقه، أن الله تعالى إذا لم يشأ شيئا فلم يكن؛ فإن ذلك لأنه لم يشأ حدوثه، لا لأن الله تعالى قد أعجزه هذا الشيء حاشا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وحدو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سبب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جَادَهُ</w:t>
      </w:r>
      <w:r>
        <w:rPr>
          <w:rFonts w:ascii="Traditional Arabic" w:hAnsi="Traditional Arabic" w:cs="Traditional Arabic"/>
          <w:sz w:val="36"/>
          <w:sz w:val="36"/>
          <w:szCs w:val="36"/>
          <w:rtl w:val="true"/>
        </w:rPr>
        <w:t xml:space="preserve"> وحدو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عجزه سبحانه، فقدرته عامة شاملة كاملة،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جِ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أن نفقه أمراً مهما جداً، وهو كون الله تعالى يشاء كل شيء، لا يعني ذلك أنه سبحانه يحبّ كل شيء يقع، فبأذن الله يُقتل أولياؤه، وبإذنه يُكفر به، وبإذنه يُعصى، وليس معنى ذلك أنه يحبّ ذلك، فالمشيئة شيء، والمحبة شيء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قرأ في القرآن آيات تتحدث عن مشيئة الله، وأخرى تتحدث عن إرادة الله، فما هو الفرق بينهما؟ وماذا يقول علماء العقيدة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بين علماء العقيدة الذين هم على منهج الكتاب والسنة أن الإرادة الربانية ت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ادة كونية قد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رادفة للمشيئة، وهذه الإرادة لا يخرج عن مرادها شيء؛ فالكافر والمسلم تحت هذه الإرادة الكونية سواء؛ فالطاعات والمعاصي كلها بمشيئة الرب وإرادته، ومن أمثلت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ادَ اللَّهُ بِقَوْمٍ سُوءاً فَلا مَرَ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رادة شرعية 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ضمن محبة الربّ، ورضاه، ومن أمثلت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لنا من أن فقه الفرق بين الإرادة الكونية والإرادة الشرعية حتى لا نقع في الضلال أو سوء فهم القدر وتقدير الإله سبحانه، يقو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إرادة الك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حدوث الزل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حبها الله ويرضاها، وقد لا يحبها ولا يرضاها، أما الشرعية فيحبها الله ويرضاها؛ فالكونية مرادفة للمشيئة، والشرعية مرادفة للمحبة، والإرادة الكونية لابد من وقوعها؛ فالله إذا شاء شيئاً وقع ولابد، كإحياء أحد أو إماتته، أو غير ذلك، أما الشرعية ك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زم وقوعها، فقد تقع وقد لا تقع، ولو كان لابد من وقوعها لأصبح الناس كلهم 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ثبت القرآن مشيئةً لله تعالى فإنه أثبت كذلك للإنسان مشيئة، ولا بد لنا من أن ندرك الفرق بينهما، وذلك أن مشيئة الله مطلقة، وأما العبد فمشيئته مقيدة، وهي حاصلة ل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لا مشيئة الله لما وجد للعبد مشيئة، والدليل على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شَاءُونَ إِلا أَنْ يَشَاءَ اللَّهُ إِنَّ اللَّهَ كَانَ عَلِيم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آية العظيمة فيها ثلاثة اعتقادات في المش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أن للإنسان مشيئة خاصة به، وهذه المشيئة بها يمكنه أن يسلك طريق الخير ويختار بين الهدى والضلال، وعليها يحاسب الله الخلق، لأنهم إنما يحاسبون على قرارات اختياراتهم التي يقومون بها بعقولهم وإرادتهم وقدراتهم التي مكنهم الله منها، فلا مكان للجبرية الذين يزعمون أن الإنسان مجبور على أفعاله واختياراته، فقد ك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م القرآن والحس والواق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إثبات لمشيئة الله الشاملة المطلقة التي لا حدود لها، وأن الله تعالى ينفذ مشيئته في خلقة وفق علمه الكامل وحكمته البالغ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أن مشيئة العبد خاضعة لمشيئة الله، وأن العبد لا يمكنه بحال أن يخرج في اختياراته عن مشيئة الله، ب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ستقل المشيئة عن خالقه 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شيئة الله نافذة في كل أمور المخلوقات، وهناك عشرات الآيات التي تتعلق بمرتبة المشيئة الإلهية وأنها من القدر الذي أمرنا الله أن نؤمن به، فمشيئة الله الكاملة المطلقة الشاملة، فبها تكون الهدا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مشيئة الله يتم تكوين الجنين ونوعه ولونه في رحم أ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مشيئة الله يحصل الرزق للعبا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مشيئة الله تحصل المغفرة والعذاب للعباد،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مشيئة الله ينال العباد فضل الله،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كثيرة هي شواهده في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فلنتدبر آيات المشيئة في القرآن ونحن نقرأ بكتاب الله، ففيها دلالات عظيمة على أن مشيئة الله تعالى واقعة في مفعولات المخلوقات بمختلف أنواع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إيمان و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ascii="Traditional Arabic" w:hAnsi="Traditional Arabic" w:cs="Traditional Arabic"/>
          <w:sz w:val="36"/>
          <w:sz w:val="36"/>
          <w:szCs w:val="36"/>
          <w:rtl w:val="true"/>
        </w:rPr>
        <w:t xml:space="preserve">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له تعالى خلق لنا عقولا نفكر فيها ونرى العالم من أحوالنا ونبصر فيها أنفسنا، وخلق لنا الحواس لنحس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اتنا</w:t>
      </w:r>
      <w:r>
        <w:rPr>
          <w:rFonts w:ascii="Traditional Arabic" w:hAnsi="Traditional Arabic" w:cs="Traditional Arabic"/>
          <w:sz w:val="36"/>
          <w:sz w:val="36"/>
          <w:szCs w:val="36"/>
          <w:rtl w:val="true"/>
        </w:rPr>
        <w:t xml:space="preserve"> والأشياء من حولنا، وجعل فينا القدرة على التحكم بحواسنا وجوارحنا والاختيار بين الأشياء، ومع كل هذه الإدراكات العقلية والحسية والواقعية، إلا إن هناك قوما قد أغلقت عقولهم، فاحتجوا على الله بأن الهداية بيده وأنهم غنما ضلوا لأن الله شاء لهم ذلك، وأنه لو شاء الله لهم الهداية والصلاة لحصل لهم ذلك، وأنهم بذلك لا دخل لهم ولا مسؤولية عليهم، وهؤلاء يكذبون القرآن وأنفسهم وعقولهم بان لهم مشيئة يمكنهم الاختيار بها وسلوك أي الطريقين شاءوا، طريق الخير أو طريق الشر، ومع ذلك ناقضوا عقولهم، وأصحاب هذه الشبهات جاء القرآن في وصفهم وإبطال حجج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ؤُ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خْرِ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صُ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دَ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cs="Traditional Arabic" w:ascii="Traditional Arabic" w:hAnsi="Traditional Arabic"/>
          <w:sz w:val="36"/>
          <w:szCs w:val="36"/>
        </w:rPr>
        <w:t>14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لسعدي في فقه هذه الآية وبيان الحق في القدر ومرتبة المشيئة</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حت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ري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ذ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ت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أ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ا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س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ر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احت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ختي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و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يا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د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ت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ق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ر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غض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يماننا بمشيئة الله المطلقة الشاملة كل أمر وفعل لا يعني التواكل، ولا يعني تعطيل الأسباب، ولا يعني رفع الملامة، بل الذي يفقه القدر ومرتبة المشيئة حق الفقه، فإنه يأخذ بالأسباب الظاهرية ويتوكل على الله بقلبه، فالواجب علينا العمل والجد والكسب وتحمل مسؤولياتنا، لأننا نمتلك إرادة وحرية في أنْ نفعل الشيء أو لا نفعله، والله تعالى كلفنا بما نقدر عليه، وسيحاسبنا على ما نفعله بإرادتنا ومشيئتنا واختيا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إيماننا سليماً، وأعمالنا صالحةً ولوجهك خال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29:00Z</dcterms:created>
  <dc:creator>ملتقى الخطباء - الفريق العلمي</dc:creator>
  <dc:description/>
  <dc:language>en-US</dc:language>
  <cp:lastModifiedBy>ahmed</cp:lastModifiedBy>
  <cp:lastPrinted>2018-02-22T14:05:00Z</cp:lastPrinted>
  <dcterms:modified xsi:type="dcterms:W3CDTF">2019-05-28T13:30:00Z</dcterms:modified>
  <cp:revision>3</cp:revision>
  <dc:subject>1/عقيدتنا في مرتبة المشيئة 2/فقه مرتبة المشيئة وعلاقتها بالإرادة والمحبة 3/بين مشيئة الخالق ومشيئة المخلوق 4/واقع المشيئة الإلهية في الحياة 5/شبهة المحتجين بالمشيئة والرد عليها.</dc:subject>
  <dc:title>من مراتب الإيمان بالقدر: مرتبة المشيئة</dc:title>
</cp:coreProperties>
</file>