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من مراتب الإيمان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ة  الخلق</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شمولية</w:t>
            </w:r>
            <w:r>
              <w:rPr>
                <w:sz w:val="36"/>
                <w:sz w:val="36"/>
                <w:szCs w:val="36"/>
                <w:rtl w:val="true"/>
                <w:lang w:bidi="ar-DZ"/>
              </w:rPr>
              <w:t xml:space="preserve"> </w:t>
            </w:r>
            <w:r>
              <w:rPr>
                <w:rFonts w:cs="Traditional Arabic"/>
                <w:sz w:val="36"/>
                <w:sz w:val="36"/>
                <w:szCs w:val="36"/>
                <w:rtl w:val="true"/>
                <w:lang w:bidi="ar-DZ"/>
              </w:rPr>
              <w:t>مرتبة</w:t>
            </w:r>
            <w:r>
              <w:rPr>
                <w:sz w:val="36"/>
                <w:sz w:val="36"/>
                <w:szCs w:val="36"/>
                <w:rtl w:val="true"/>
                <w:lang w:bidi="ar-DZ"/>
              </w:rPr>
              <w:t xml:space="preserve"> </w:t>
            </w:r>
            <w:r>
              <w:rPr>
                <w:rFonts w:cs="Traditional Arabic"/>
                <w:sz w:val="36"/>
                <w:sz w:val="36"/>
                <w:szCs w:val="36"/>
                <w:rtl w:val="true"/>
                <w:lang w:bidi="ar-DZ"/>
              </w:rPr>
              <w:t>الخلق</w:t>
            </w:r>
            <w:r>
              <w:rPr>
                <w:sz w:val="36"/>
                <w:sz w:val="36"/>
                <w:szCs w:val="36"/>
                <w:rtl w:val="true"/>
                <w:lang w:bidi="ar-DZ"/>
              </w:rPr>
              <w:t xml:space="preserve"> </w:t>
            </w:r>
            <w:r>
              <w:rPr>
                <w:rFonts w:cs="Traditional Arabic"/>
                <w:sz w:val="36"/>
                <w:sz w:val="36"/>
                <w:szCs w:val="36"/>
                <w:rtl w:val="true"/>
                <w:lang w:bidi="ar-DZ"/>
              </w:rPr>
              <w:t>للمخلوقات</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الأدلة</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مرتبة</w:t>
            </w:r>
            <w:r>
              <w:rPr>
                <w:sz w:val="36"/>
                <w:sz w:val="36"/>
                <w:szCs w:val="36"/>
                <w:rtl w:val="true"/>
                <w:lang w:bidi="ar-DZ"/>
              </w:rPr>
              <w:t xml:space="preserve"> </w:t>
            </w:r>
            <w:r>
              <w:rPr>
                <w:rFonts w:cs="Traditional Arabic"/>
                <w:sz w:val="36"/>
                <w:sz w:val="36"/>
                <w:szCs w:val="36"/>
                <w:rtl w:val="true"/>
                <w:lang w:bidi="ar-DZ"/>
              </w:rPr>
              <w:t>الخلق</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معنى</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تؤمن</w:t>
            </w:r>
            <w:r>
              <w:rPr>
                <w:sz w:val="36"/>
                <w:sz w:val="36"/>
                <w:szCs w:val="36"/>
                <w:rtl w:val="true"/>
                <w:lang w:bidi="ar-DZ"/>
              </w:rPr>
              <w:t xml:space="preserve"> </w:t>
            </w:r>
            <w:r>
              <w:rPr>
                <w:rFonts w:cs="Traditional Arabic"/>
                <w:sz w:val="36"/>
                <w:sz w:val="36"/>
                <w:szCs w:val="36"/>
                <w:rtl w:val="true"/>
                <w:lang w:bidi="ar-DZ"/>
              </w:rPr>
              <w:t>بالقدر</w:t>
            </w:r>
            <w:r>
              <w:rPr>
                <w:sz w:val="36"/>
                <w:sz w:val="36"/>
                <w:szCs w:val="36"/>
                <w:rtl w:val="true"/>
                <w:lang w:bidi="ar-DZ"/>
              </w:rPr>
              <w:t xml:space="preserve"> </w:t>
            </w:r>
            <w:r>
              <w:rPr>
                <w:rFonts w:cs="Traditional Arabic"/>
                <w:sz w:val="36"/>
                <w:sz w:val="36"/>
                <w:szCs w:val="36"/>
                <w:rtl w:val="true"/>
                <w:lang w:bidi="ar-DZ"/>
              </w:rPr>
              <w:t>خيره</w:t>
            </w:r>
            <w:r>
              <w:rPr>
                <w:sz w:val="36"/>
                <w:sz w:val="36"/>
                <w:szCs w:val="36"/>
                <w:rtl w:val="true"/>
                <w:lang w:bidi="ar-DZ"/>
              </w:rPr>
              <w:t xml:space="preserve"> </w:t>
            </w:r>
            <w:r>
              <w:rPr>
                <w:rFonts w:cs="Traditional Arabic"/>
                <w:sz w:val="36"/>
                <w:sz w:val="36"/>
                <w:szCs w:val="36"/>
                <w:rtl w:val="true"/>
                <w:lang w:bidi="ar-DZ"/>
              </w:rPr>
              <w:t>وشره</w:t>
            </w:r>
            <w:r>
              <w:rPr>
                <w:rFonts w:cs="Traditional Arabic"/>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مقتضى</w:t>
            </w:r>
            <w:r>
              <w:rPr>
                <w:sz w:val="36"/>
                <w:sz w:val="36"/>
                <w:szCs w:val="36"/>
                <w:rtl w:val="true"/>
                <w:lang w:bidi="ar-DZ"/>
              </w:rPr>
              <w:t xml:space="preserve"> </w:t>
            </w:r>
            <w:r>
              <w:rPr>
                <w:rFonts w:cs="Traditional Arabic"/>
                <w:sz w:val="36"/>
                <w:sz w:val="36"/>
                <w:szCs w:val="36"/>
                <w:rtl w:val="true"/>
                <w:lang w:bidi="ar-DZ"/>
              </w:rPr>
              <w:t>مرتبة</w:t>
            </w:r>
            <w:r>
              <w:rPr>
                <w:sz w:val="36"/>
                <w:sz w:val="36"/>
                <w:szCs w:val="36"/>
                <w:rtl w:val="true"/>
                <w:lang w:bidi="ar-DZ"/>
              </w:rPr>
              <w:t xml:space="preserve"> </w:t>
            </w:r>
            <w:r>
              <w:rPr>
                <w:rFonts w:cs="Traditional Arabic"/>
                <w:sz w:val="36"/>
                <w:sz w:val="36"/>
                <w:szCs w:val="36"/>
                <w:rtl w:val="true"/>
                <w:lang w:bidi="ar-DZ"/>
              </w:rPr>
              <w:t>الخلق</w:t>
            </w:r>
            <w:r>
              <w:rPr>
                <w:sz w:val="36"/>
                <w:sz w:val="36"/>
                <w:szCs w:val="36"/>
                <w:rtl w:val="true"/>
                <w:lang w:bidi="ar-DZ"/>
              </w:rPr>
              <w:t xml:space="preserve"> </w:t>
            </w:r>
            <w:r>
              <w:rPr>
                <w:rFonts w:cs="Traditional Arabic"/>
                <w:sz w:val="36"/>
                <w:sz w:val="36"/>
                <w:szCs w:val="36"/>
                <w:rtl w:val="true"/>
                <w:lang w:bidi="ar-DZ"/>
              </w:rPr>
              <w:t>ومرتبة</w:t>
            </w:r>
            <w:r>
              <w:rPr>
                <w:sz w:val="36"/>
                <w:sz w:val="36"/>
                <w:szCs w:val="36"/>
                <w:rtl w:val="true"/>
                <w:lang w:bidi="ar-DZ"/>
              </w:rPr>
              <w:t xml:space="preserve"> </w:t>
            </w:r>
            <w:r>
              <w:rPr>
                <w:rFonts w:cs="Traditional Arabic"/>
                <w:sz w:val="36"/>
                <w:sz w:val="36"/>
                <w:szCs w:val="36"/>
                <w:rtl w:val="true"/>
                <w:lang w:bidi="ar-DZ"/>
              </w:rPr>
              <w:t>المشيئة</w:t>
            </w:r>
            <w:r>
              <w:rPr>
                <w:sz w:val="36"/>
                <w:sz w:val="36"/>
                <w:szCs w:val="36"/>
                <w:rtl w:val="true"/>
                <w:lang w:bidi="ar-DZ"/>
              </w:rPr>
              <w:t xml:space="preserve"> </w:t>
            </w:r>
            <w:r>
              <w:rPr>
                <w:rFonts w:cs="Traditional Arabic"/>
                <w:sz w:val="36"/>
                <w:szCs w:val="36"/>
                <w:lang w:bidi="ar-DZ"/>
              </w:rPr>
              <w:t>5</w:t>
            </w:r>
            <w:r>
              <w:rPr>
                <w:rFonts w:cs="Traditional Arabic"/>
                <w:sz w:val="36"/>
                <w:szCs w:val="36"/>
                <w:rtl w:val="true"/>
                <w:lang w:bidi="ar-DZ"/>
              </w:rPr>
              <w:t>/</w:t>
            </w:r>
            <w:r>
              <w:rPr>
                <w:rFonts w:cs="Traditional Arabic"/>
                <w:sz w:val="36"/>
                <w:sz w:val="36"/>
                <w:szCs w:val="36"/>
                <w:rtl w:val="true"/>
                <w:lang w:bidi="ar-DZ"/>
              </w:rPr>
              <w:t>أثر</w:t>
            </w:r>
            <w:r>
              <w:rPr>
                <w:sz w:val="36"/>
                <w:sz w:val="36"/>
                <w:szCs w:val="36"/>
                <w:rtl w:val="true"/>
                <w:lang w:bidi="ar-DZ"/>
              </w:rPr>
              <w:t xml:space="preserve"> </w:t>
            </w:r>
            <w:r>
              <w:rPr>
                <w:rFonts w:cs="Traditional Arabic"/>
                <w:sz w:val="36"/>
                <w:sz w:val="36"/>
                <w:szCs w:val="36"/>
                <w:rtl w:val="true"/>
                <w:lang w:bidi="ar-DZ"/>
              </w:rPr>
              <w:t>الإيمان</w:t>
            </w:r>
            <w:r>
              <w:rPr>
                <w:sz w:val="36"/>
                <w:sz w:val="36"/>
                <w:szCs w:val="36"/>
                <w:rtl w:val="true"/>
                <w:lang w:bidi="ar-DZ"/>
              </w:rPr>
              <w:t xml:space="preserve"> </w:t>
            </w:r>
            <w:r>
              <w:rPr>
                <w:rFonts w:cs="Traditional Arabic"/>
                <w:sz w:val="36"/>
                <w:sz w:val="36"/>
                <w:szCs w:val="36"/>
                <w:rtl w:val="true"/>
                <w:lang w:bidi="ar-DZ"/>
              </w:rPr>
              <w:t>بمراتب</w:t>
            </w:r>
            <w:r>
              <w:rPr>
                <w:sz w:val="36"/>
                <w:sz w:val="36"/>
                <w:szCs w:val="36"/>
                <w:rtl w:val="true"/>
                <w:lang w:bidi="ar-DZ"/>
              </w:rPr>
              <w:t xml:space="preserve"> </w:t>
            </w:r>
            <w:r>
              <w:rPr>
                <w:rFonts w:cs="Traditional Arabic"/>
                <w:sz w:val="36"/>
                <w:sz w:val="36"/>
                <w:szCs w:val="36"/>
                <w:rtl w:val="true"/>
                <w:lang w:bidi="ar-DZ"/>
              </w:rPr>
              <w:t>القدر</w:t>
            </w:r>
            <w:r>
              <w:rPr>
                <w:sz w:val="36"/>
                <w:sz w:val="36"/>
                <w:szCs w:val="36"/>
                <w:rtl w:val="true"/>
                <w:lang w:bidi="ar-DZ"/>
              </w:rPr>
              <w:t xml:space="preserve"> </w:t>
            </w:r>
            <w:r>
              <w:rPr>
                <w:rFonts w:cs="Traditional Arabic"/>
                <w:sz w:val="36"/>
                <w:sz w:val="36"/>
                <w:szCs w:val="36"/>
                <w:rtl w:val="true"/>
                <w:lang w:bidi="ar-DZ"/>
              </w:rPr>
              <w:t>الأربعة</w:t>
            </w:r>
            <w:r>
              <w:rPr>
                <w:rFonts w:cs="Traditional Arabic"/>
                <w:sz w:val="36"/>
                <w:szCs w:val="36"/>
                <w:rtl w:val="true"/>
                <w:lang w:bidi="ar-DZ"/>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قدر ركن عظيم من أركان الإيمان، ولا يتحقق إيمان العبد بالقدر ولا يصح ولا يكتمل حتى يؤمن بمراتب القدر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من بمرتبة العلم؛ باعتقاده أن الله يعلم كل شيء، ويؤمن بمرتبة الكتابة؛ باعتقاده أن الله قد كتب كل مقدور للمخلوقات كلها، ويؤمن بمرتبة المشيئة؛ باعتقاده بأن مشيئة الله نافذة وعامة وشاملة لكل شيء، والإيمان بمرتبة الخلق، وهذه المرتبة ستكون موضوع خطبت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مراتب القدر التي اتفق عليها علماء العقيدة من أهل السنة والجماعة الذي يستمدون عقيدتهم من الكتاب والسنة هي مرتبة الخلق؛ فالمؤمن يعتقد اعتقادا جازما بأن الله سبحانه خالق كل شيء؛ فهو خالق كل عامل وعمله، وكل متحرك وحركته، وكل ساكن وسكنته، ومن ذلك أفعال العباد؛ فلا يقع في هذا الكون شيء ولا يحدث حدث، ولا يتصرف أمر، إلا هو خالقه سبحانه، قال الحكمي في بيان حقيقة الإيمان بمرتبة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كُ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كُ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رتبة الخلق، باعتبارها مرتبة أساسية من مراتب القدر قد دلت عليها النصوص الكثيرة؛ فمن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لفظ من ألفاظ العموم فيعم كل شيء يتطرق إليه احتمال المخلوقية، فيكون الله تعالى هو خالقه، 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به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و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فلاس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لقائ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و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ض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م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م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ط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ف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ك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ك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حاط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فاص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ر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صر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ب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ك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دلة القوية في القدر ومرتبة الخلق منه، وما يتعلق بأفعال العباد،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خَلَقَكُمْ وَمَ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طبري و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قيدتنا أن الله تعالى خالق أفعال العباد بجميع أنواعها من خير وشر، وهذا ما دل عليها الكتاب والسنة، قال الإمام أحمد في وجوب الاعتقاد ب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قدر خيره وشره، وقليله وكثيره، وظاهره وباطنه، وحلوه ومره، ومحبوبه ومكروهه، وحسنه وسيئه، وأوله وآخره من الله قضاءً قضاه وقدراً قدره، لا يعدو واحد منهم 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جاوز قضاءه بل هم كلهم صائرون إلى ما خلقهم له واقعون فيما قدر عليهم لا محالة، وهو عدل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ربنا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ين الله تعالى في كتابه العظيم الواقع العملي للقدر وظهوره في مخلوقات الله تعالى بآيات صريحة؛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معنى هذه الآية العظيمة؟ </w:t>
      </w:r>
    </w:p>
    <w:p>
      <w:pPr>
        <w:pStyle w:val="Normal"/>
        <w:jc w:val="both"/>
        <w:rPr/>
      </w:pPr>
      <w:r>
        <w:rPr>
          <w:rFonts w:ascii="Traditional Arabic" w:hAnsi="Traditional Arabic" w:cs="Traditional Arabic"/>
          <w:sz w:val="36"/>
          <w:sz w:val="36"/>
          <w:szCs w:val="36"/>
          <w:rtl w:val="true"/>
        </w:rPr>
        <w:t>قال الط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خلقنا كل شيء بمقدار قدرناه وقضي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عليه أهل السنة أن الله سبحانه قدّر الأشيا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مقاديرها وأحوالها وأزمانها قبل إيجادها، ثم أوجد منها ما سبق في علمه أنه يوجِده على نحو ما سبق في علمه، فلا يحدث حدث في العالم العلوي والسفلي إلا وهو صادر عن علمه تعالى وقدرته وإرادته دون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ذا يستدل بهذه الآية الكريمة أئمة السنة على إثبات قدر الله السابق لخلقه، وهو علمه الأشياء قبل كونها وكتابته لها قبل بر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خل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و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ف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ا، وخل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ق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قد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ص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مع كثيرا جملة وت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قدر خيره وش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نص من حديث جبريل في البخاري؛ فما معنى هذه العبارة تحديدا؟ وكيف نفهمها فهماً سليماً دون الطعن بالقدر؟ 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صف القدر بالخير الأمر فيه ظاهر، وأما وصف القدر بالشرّ فالمراد به شرّ المقدور والمفعول لا شرّ القدر الذي هو فعل الله؛ فإن ف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فيه شرّ، كل أفعاله خير وحكم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 في سنن أبي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رّ ليس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مفعول الذي هو شر قد يكون شراً في نفسه لكنه خير من جهة أخرى، من هنا إياك ثم 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هم أقدار الله التي هي أفعاله بأنها شرّ لا حكمة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قه القدر وفقه مرتبة الخلق منه توجب علينا الاعتقاد بأن الله يخلق الخير ويخلق الشر، لا كما تزعم القدرية والمعتزلة بأن الله يخلق الخير ولا يخلق الشر،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و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ضَاهَ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صْ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ظُّ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عُ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شِيئَ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ا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جَ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عِ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كْتِسَ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 أن اعتقادنا بأن الله خالق الإنسان وخالق أفعاله لا ينفي هذا امتلاك الإنسان للقدرة على الفعل وأنه يفعل الشيء على الحقيقة بإرادته ومشيئته؛ إذ لا يعني كون الله خالقنا وخالق أعمالنا أنه ليس للإنسان قدرة ولا فعل كما تقول به بعض الفرق الضالة، يقول الحكمي في بيا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شِيئَ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مَ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دَ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حَسَ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ا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اقَبُ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قَ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كْتَسَ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قتضى مرتبة الخلق ومرتبة المشيئة الإلهية وإيمانك بهما ومقتضى المشيئة الإنسانية والقدرة الإنسانية وإيمانك بهما يقودنا إلى فقه سليم للقدر؛ خلاصته كما يقول علماء الكتاب و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عال العباد كلَّها من الطاعات والمعاصي داخلةٌ في خلق الله، وقضائه وقدره؛ فقد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يخلقه في عباده، وعلم ما هم فاعلون، وكتب ذلك في اللوح المحفوظ، وخلقهم الله كما شاء، ومضى فيهم قدره، فعملوا على النحو الذي شاءه فيهم، وهدى الله من كتب لهم السعادة، وأضل من كتب عليهم الشقاوة، وعلم أهل الجنة ويسرهم لعمل أهلها، وعلم أهل النار ويسرهم لعمل أهلها؛ فأفعال العباد هي من الله خلقاً وإيجاداً وتقديراً، وهي من العباد فعلاً وكسباً؛ فالله هو الخالق لأفعالهم، وهم الفاعلون لها، فنؤمن بجميع نصوص الكتاب والسنة الدالة على شمول خلق الله، وقدرته على كل شيء من الأعمال والأوصاف، كما نؤمن بنصوص الكتاب والسنة الدالة على أن العباد هم الفاعلون حقيقةً للخير والشر، وعلى هذا اتفق أهل السنة والجم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إيمان الكامل واليقين الصاد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ascii="Traditional Arabic" w:hAnsi="Traditional Arabic" w:cs="Traditional Arabic"/>
          <w:sz w:val="36"/>
          <w:sz w:val="36"/>
          <w:szCs w:val="36"/>
          <w:rtl w:val="true"/>
        </w:rPr>
        <w:t xml:space="preserve"> العظيم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ستمع إلى ابن القيم وهو يبين للمؤمن الطريق القويم في التعامل مع مرتبة الخلق، وفهمها فهما سليما ضمن المراتب الأخرى، بعيدا عن نزغات الفرق وشبهات المضل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ج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ب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جو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شيئ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زه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يئ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ثب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ؤ</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يئ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شيئ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شيئ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ت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حرك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ت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ثب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ر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تي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ف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ع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رك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قاد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ع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شيئ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و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س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ك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كن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ع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شيئ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يئ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ؤ</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اعتقاد السليم بمرتبة الخلق وما يسبقها من مراتب القدر الأخ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ة العلم ومرتبة الكتابة ومرتبة المش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د المؤمن إلى التوحيد الخالص، ويخلصه من التوحيد الباطل والشرك المهلك؛ فلا يذهب مع تلك الآراء والأهواء والتفلسفات حول القدر التي تزعم تارة أن الله لا يعلم الشيء إلا بعد حدوثه، أو أن الله لا يشاء كل شيء، ولا يخلق الشر، أو أن العباد مجبورون لا إرادة أو أنهم لا قدرة حقيقة لديهم على الفعل، أو أنه ليس من العدل محاسبتهم على ما قدر عليهم، أو أن الله تعالى لم يخلق أفعال العباد، وغير ذلك من الضلالات التي ترفضها عقيدة أهل السنة والجماعة المستمدة من الكتاب والسنة؛ فالله الله في إيما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مراتب الأربعة للقدر وتفقهك في معانيها ودلالاتها وآثارها الإيجابية في حيا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اجعل إيماننا سليماً وأعمالنا صالحةً ولوجهك خال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الله بالصلاة والسلام علي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41:00Z</dcterms:created>
  <dc:creator>ملتقى الخطباء - الفريق العلمي</dc:creator>
  <dc:description/>
  <dc:language>en-US</dc:language>
  <cp:lastModifiedBy>ahmed</cp:lastModifiedBy>
  <cp:lastPrinted>2018-02-22T14:05:00Z</cp:lastPrinted>
  <dcterms:modified xsi:type="dcterms:W3CDTF">2019-05-28T13:42:00Z</dcterms:modified>
  <cp:revision>3</cp:revision>
  <dc:subject>1/شمولية مرتبة الخلق للمخلوقات 2/الأدلة على مرتبة الخلق 3/معنى "تؤمن بالقدر خيره وشره" 4/مقتضى مرتبة الخلق ومرتبة المشيئة 5/أثر الإيمان بمراتب القدر الأربعة.</dc:subject>
  <dc:title>من مراتب الإيمان بالقدر: مرتبة  الخلق</dc:title>
</cp:coreProperties>
</file>