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ق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60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30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ر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ـ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خَوَّ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َب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ـ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49:00Z</dcterms:created>
  <dc:creator>الفريق العلمي - ملتقى الخطباء</dc:creator>
  <dc:description/>
  <cp:keywords/>
  <dc:language>en-US</dc:language>
  <cp:lastModifiedBy>c.expert</cp:lastModifiedBy>
  <cp:lastPrinted>2018-02-22T14:05:00Z</cp:lastPrinted>
  <dcterms:modified xsi:type="dcterms:W3CDTF">2019-01-23T12:14:00Z</dcterms:modified>
  <cp:revision>4</cp:revision>
  <dc:subject>1/خطر الخوف من الفقر 2/مظاهر تخويف الشيطان للمسلم من الفقر 3/علاج تخويف الشيطان من الفقر</dc:subject>
  <dc:title>من مداخل الشيطان (5) التخويف بالفقر</dc:title>
</cp:coreProperties>
</file>