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ر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فراح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نم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وي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ض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2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ل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ن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ـ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كوافير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مص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ف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في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؟‍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و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دي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َ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51:00Z</dcterms:created>
  <dc:creator>الشيخ سعيد بن عبد الباري بن عوض</dc:creator>
  <dc:description/>
  <cp:keywords/>
  <dc:language>en-US</dc:language>
  <cp:lastModifiedBy>أبو ملك</cp:lastModifiedBy>
  <cp:lastPrinted>2011-04-02T16:45:00Z</cp:lastPrinted>
  <dcterms:modified xsi:type="dcterms:W3CDTF">2015-08-19T07:24:00Z</dcterms:modified>
  <cp:revision>5</cp:revision>
  <dc:subject>1/ الإجازة موسم الحفلات والأفراح  2/ الزواج نعمة  3/من مخالفات الأفراح: الإسراف - الغناء - النمص - الاختلاط - التصوير.</dc:subject>
  <dc:title>من مخالفات الأفراح</dc:title>
</cp:coreProperties>
</file>