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حر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با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يد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عام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ا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غ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ش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فص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ف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م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94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ُّ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فرّ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ظ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َ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نز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ئ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ب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ا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عَ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ْ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ر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ْك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ْ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َّ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ِ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د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َا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ُ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ع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َه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سي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ذ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ذ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كْر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ْف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صْمُت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ئق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دٌ</w:t>
      </w:r>
      <w:r>
        <w:rPr>
          <w:rFonts w:cs="Traditional Arabic"/>
          <w:sz w:val="36"/>
          <w:szCs w:val="36"/>
          <w:rtl w:val="true"/>
        </w:rPr>
        <w:t>". -</w:t>
      </w:r>
      <w:r>
        <w:rPr>
          <w:rFonts w:cs="Traditional Arabic"/>
          <w:sz w:val="36"/>
          <w:sz w:val="36"/>
          <w:szCs w:val="36"/>
          <w:rtl w:val="true"/>
        </w:rPr>
        <w:t>والم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ي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ّ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ف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فئ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ع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ي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هم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ج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اي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س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ِتْيَان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جَاو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او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جَاو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او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ى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76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ه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قوط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تُرَ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ب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ز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م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جو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وخ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م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ق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و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س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ع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0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ح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و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ق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أ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ْعِ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دِ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هْتَ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ز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بّ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ك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ر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ذ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ع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ث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ْف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و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‏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 ‏‏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الْمُفْلِسُ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مُفْل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‏</w:t>
      </w:r>
      <w:r>
        <w:rPr>
          <w:rFonts w:cs="Traditional Arabic"/>
          <w:sz w:val="36"/>
          <w:szCs w:val="36"/>
          <w:rtl w:val="true"/>
        </w:rPr>
        <w:t>: "‏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ي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كَا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ذ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ْعَدُ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فَيَقْتَ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‏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ُر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8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57:00Z</dcterms:created>
  <dc:creator>الشيخ حسان العماري</dc:creator>
  <dc:description/>
  <cp:keywords/>
  <dc:language>en-US</dc:language>
  <cp:lastModifiedBy>USER</cp:lastModifiedBy>
  <cp:lastPrinted>2011-04-02T16:45:00Z</cp:lastPrinted>
  <dcterms:modified xsi:type="dcterms:W3CDTF">2012-09-03T11:59:00Z</dcterms:modified>
  <cp:revision>3</cp:revision>
  <dc:subject>1/ فضائل السلوك الحسن والمعاملة السليمة للخلق 2/ الغاية المنشودة من العبادات في الإسلام 3/ ثمرات العبادات في الإسلام 4/ دعوة الإسلام إلى المعاملة الحسنة حتى في الحروب 5/ الانفصام في حياة المسلمين 6/ الإفلاس الحقيقي 7/ الدين المعاملة </dc:subject>
  <dc:title>من محراب العبادة إلى ميدان المعاملة</dc:title>
</cp:coreProperties>
</file>