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ل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كل</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بالباط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لل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حق</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جتناب</w:t>
            </w:r>
            <w:r>
              <w:rPr>
                <w:b/>
                <w:b/>
                <w:bCs/>
                <w:rtl w:val="true"/>
              </w:rPr>
              <w:t xml:space="preserve"> </w:t>
            </w:r>
            <w:r>
              <w:rPr>
                <w:rFonts w:cs="Traditional Arabic"/>
                <w:b/>
                <w:b/>
                <w:bCs/>
                <w:rtl w:val="true"/>
              </w:rPr>
              <w:t>السرقة</w:t>
            </w:r>
            <w:r>
              <w:rPr>
                <w:b/>
                <w:b/>
                <w:bCs/>
                <w:rtl w:val="true"/>
              </w:rPr>
              <w:t xml:space="preserve"> </w:t>
            </w:r>
            <w:r>
              <w:rPr>
                <w:rFonts w:cs="Traditional Arabic"/>
                <w:b/>
                <w:b/>
                <w:bCs/>
                <w:rtl w:val="true"/>
              </w:rPr>
              <w:t>والخيا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7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رجلٍ يعيش على أكتاف غيره، يأكل مالاً ليس بماله، ويشيد دارًا ليست من أتعابه، ويرتقي درجات الغنى على كد الضعفة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تصور البررة الأتقياء أن مسلمًا يدعي الإسلام ويتردد على المساجد يكون عائلاً على جهد العمال، وفقيرًا لدى الطبقة الكادحة يأكل أموالهم ويستنفد طاقاتهم ويبتلع سعادتهم وحلا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تُ العامل المسكين كادحًا على لقمة العيش؛ ليعف نفسه ويطعم ولده ويحفظ أسرته، ويأتي هذا الكفيل الظالم يستقطع من حصالته شهريًا أو يناصفه العمل أو يشاركه، كل ذلك يتم مقابل إحضاره ل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في بال المؤمن التقي أن يتقلد هؤلاء الكفلاء أخلاق اللئام وحُلَى الظلمة وشمائل المتسلطين الأكالين الذين يأكلون أموال الناس بالباطل،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ما هو الباطل يا معاشر الكف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يزون لأنفسكم أكل عرق العمال والض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خشى أحدكم بناء جسده وولده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ستحي بعضكم من ربه وقد تسلط على 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المهارة في التجارة بأكل الحرام، وليس الحذق التجاري سلب الضعفة والمساكين، هل من الرجولة تهديد العامل بإخفاء الجو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رجولة إخافته بعدم تجديد 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رجولة نفخ الأوداج وتضخيم الصوت والقسوة في المع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لا نطال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كف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لاق الإسلام؛ لأن الإسلام قد ذابت معانيه في قلوب الظلمة والمتسلطين، وخفي عليهم حرمة الربا وتعاسة الباطل وخطورة المأكل الحرام، فها هو الظالم يشيد بنيانًا من ظهور العمال، ويشتري سيارة من أرباحهم، ويطعم أولاده من كدِّ المساكين، ثم يصلي ويصوم ويدعي أن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سنا بحاجة إلى إسلام منخول مخروق، يأخذ ما يشاء ويدع ما يشاء، أو إذا حضرت الدنيا ولمعت الريالات طار الإسلام وخفيت التقوى والتهمت النفس الجائرة الأموال والأمتعة والسل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نا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طال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لاق العرب التي شحّت من هذه البلاد المباركة، أخلاق الكرم والإحسان والشهامة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كرم من التضييق على العامل والتقتير عليه وزجه في مساكن لا تصلح للحيوانات فضلاً عن بني آدم الم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إحسان والشهامة التي كان يتفاخر بها سادة الناس ليبنوا مجدًا ويؤسّسوا 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مروءة لدى كفيل قعيد كالكسيح، يأكل من صحن عامل كادح ضعيف، قد كدَّه العمل، وأضناه السهر، وأرهقته حرارة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هانت الأخلاق عند كثيرين بعد هوان التقوى في حياتهم، وأعماهم بريقُ المال عن إدراك خطر الظلم وبخس الناس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امل كثير من الناس مع العمال وكأنهم آلات لا رحمة ولا شفقة ولا إحسان،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ديثنا هذا لا نطعن في سائر الكفلاء، ففيهم صالحون وأخيار يخشون الله ويخافون يومًا كان شره مستطيرًا، وإننا أيضًا لا نقلل من أخطاء طوائف من العمال قلّت أمانتهم وفسدت أخلاقهم ودأبوا على السرقة والغش والاحتيال، لكننا ندعو إلى العدل واجتناب الظلم والحرص على مراقبة الله في هؤلاء الضعفة، فإنهم يأتون إلى هذه البلاد مع ضعف في الدين وقلة الثقافة وهوان التربية، ويفاجئون بغفلة الكفيل وصاحب العمل عن دعوتهم ورعايتهم والإحسان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لنوصي إخواننا العمال بتقوى الله في مصالح كفلائهم، وأن لا يخونوهم ولا يغشوهم ولا يغدروا بهم، وأن يقوموا بإتقان العمل في وقته وشروطه وحدوده، وهذا الكلام متوجّب في حق المسلمين الذين تجاسروا على الغربة وقطعوا المسافات حتى وصلوا إلى هذه البلاد، وفي هذا واعظ لهم أن يحرصوا على الحلال، وأن لا يعودوا على أبنائهم بالسوء والشنا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درام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لوّنت المظالم والحسرات المتتابعة على الإخوة العمال والضّعفة، وصار التكسب من خلالهم يبادر إليه كثيرون إلا من رحمه الله، متجاهلين خطورة الظلم وعاقبته الوخيم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ت أنارت لهم أموالهم في الدنيا فإنها ستظلم علي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صور ظلم العمال المنتشرة هذه الأيام الأكل من ظهورهم بلا شراكه ولا استحقاق، ومنها ظلمهم وعدم إعطائهم رواتبهم وتعمد تأخيرها من بعض الكفلاء وعدد من الشركات والمؤسسات، فلم يعد سرًّا مكث العامل إلى سنة وزيادة ولم يتقاضَ شيئًا، يجوع ويطول جوعه، وتنتظر أسرته البعيدة الذهَب المختزن ليرفعهم وينتشلهم من مستنقع الفقر والضنك، والمؤسسة أو الكفيل غير مبالٍ بذلك كله، يأكل نهاره وينام 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شهير الذي يعيه الخائفون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في سننه 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طاع من كدهم وتعبهم أجرًا شهريًّا أو سنويًّا مقابل الكفالة، وهذا ظلم صراح يعاق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ظلمهم الاتفاق على الشغل، ثم التنكر لهم وخداعهم، فيقول صاحب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ذلك وإلا فما عندي غيره، فيأخذ العامل المسكين الأجر مضطرًا، وهو لا يملك حَولاً ولا طَولاً، أين يش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شه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شتكى إلى الله، يرفع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فا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مستنصرًا بالله على ذلك الظالم، طالبًا من الله العون والكفاية، والله عزيز ذو انتقا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لما بعثة إلى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أتِ الدعوة فيك قد تأتي في مالك أو في ولدك الحبيب، فتنقلب النعمة إلى نقمة والسعادة إلى شقاوة،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صلى الله وسل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عمال وقد سرقت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لضعفة وقد بخست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م وقد أهينت كر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حدّث وقصَّ كثيرون عن حسرات العمال وزفراتهم بسبب تأخر الراتب أو مماطلة المؤسسة أو احتيال الكف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صور ظلمهم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لالهم وإتعابهم في العمل، ثم طردهم وبلا مقدّمات، فيا قبح من استأجر أجيرًا وأكل جهده ولم يعطه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خ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ا تخاصم العامل ولا المؤسسة ولا الوزارة، إنك تخاص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شر بما يسوؤ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ع إل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من يستوفي العمل ولا يفي بالأجر،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ظلم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عقود العمل، وهذا كثير جدًّا، فالعامل يأتي من بلده على أنه سائق مثلاً، فيفاجأ بتغيير العقد، فيصبح مضطرًا لقبول المهنة الجديدة ولو كانت رد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الفيز والتأشيرات وبيعها على العمال بمبالغ باهظة، لا يستطيعها الموظف فضلاً عن عامل فقير غريب، وهذا يحصل لبعض المتنفذين وأصحاب الوساطات، فإنهم يجمعون فيزًا كثيرة وبطرق معوجة، ويبيعونها على هؤلاء الضعفاء ولا يأكلون في بطونهم إلا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دام عشرات العمال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ئات، وإلقاؤهم كالبهائم في الشوارع والطرقات، ومطالبتهم بدخل شهري، ولا يوفّر لهم الكفيل أو المؤسسة السكن المريح ولا المنزل، ولا الخدمات الضرورية التي ينص عليها نظام العمل والعمال في المملكة، بل يجمعون في غرف ضيقة كأنهم ليسوا بمسلمين وليسو إخوانًا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ك الإحسان إلى الكافر وقد استخدمته، فما بالك بمسلم يم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ال المجموع من كدهم مع عدم العناية أو مشاركتهم فهو حرام، النار أول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ضاعفت الجرائم الاجتماعية والأخلاقية إلا بسبب ترك العمال هكذا سبهللاً، بدون توفير عمل أو مساعدتهم عليه، وإنه لبئس الدرهم أو الدينار الذي تأكله من جسد غيرك دون بَذلٍ أو مسا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ط عليهم واحتقارهم وسبهم وشتمهم، بل ضربهم في بعض الأحيان دون مخافة الله، أو احت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س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سان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اهدنا وشاهدتم من ذلك عجبًا، وربنا لهؤلاء بالمر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 بالسوط، فسمعت صوتًا من خل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أفهم الصوت من الغضب، 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رب مملوكًا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ط السوط من يدي هيب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رٌّ لوجه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س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دعوتهم وحضهم على الطاعة كالصلاة، فيمكث العامل في بلادنا سنين ولا يأمره كفيله بالصلاة، بل قد يأمره بالعمل وقت الصلاة، ويرى منه أخلاقًا سيئة فينقل ما يراه ويشاهده إلى بلاده، فإن كان مسلمًا فإننا قصرنا في تعليمه، وإن كان كافرًا لم نبال بدعوته، وأريناه من الأقوال والأفعال ما يؤكد الصورة المشوهة عنده ع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ف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طلبوا المال الحلال، ولا تبخسوا الناس أشياءهم، وترفقوا بهم، وأحسنوا إليهم، فإنكم بعدلكم وإحسانكم تباركون أموالكم، وتشرحون نفوسكم، وترضون ربك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وا الظلم فإنه ظلمات يوم القيامة، ومستوجب للعنة الله، وسبب في محق المال وفساد النفس وال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ظلمنَّ إذا ما كنـت مقتـ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ره يأتيـك بالن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عيونك والْمظلـوم منت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اللهم إنا نسألك فعل الخيرات وترك المنكرات وحب المساكين، وأن تغفر لنا وترح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دمر أعداء الدين، واجعل هذا البلد آمنًا مطمئنًا وسائر ال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2:00Z</dcterms:created>
  <dc:creator>الشيخ حمزة بن فايع الفتحي</dc:creator>
  <dc:description/>
  <dc:language>en-US</dc:language>
  <cp:lastModifiedBy>ahmed</cp:lastModifiedBy>
  <cp:lastPrinted>2011-04-02T16:45:00Z</cp:lastPrinted>
  <dcterms:modified xsi:type="dcterms:W3CDTF">2013-05-02T07:13:00Z</dcterms:modified>
  <cp:revision>4</cp:revision>
  <dc:subject>1/ أكل أموال العمال بالباطل 2/ وصية للعمال في القيام بحق العمل واجتناب السرقة والخيانة 3/ صور من ظلم العمال </dc:subject>
  <dc:title>من للعمال </dc:title>
</cp:coreProperties>
</file>