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كنوز</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 xml:space="preserve">" </w:t>
            </w:r>
            <w:r>
              <w:rPr>
                <w:rFonts w:cs="Traditional Arabic"/>
                <w:b/>
                <w:b/>
                <w:bCs/>
                <w:rtl w:val="true"/>
              </w:rPr>
              <w:t>وحقيق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العز والنصر والظهور والتمكين، كلمة هي رضا الرحمن وغضب الشيطان، هي جزء م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 وإجلاله، كلمة ما أحب أن لي بها حُمْرَ النعَّم، كلمة هي أقوى من الصخر، وأكبر من الجبال، تنجي الأتقياء، وتذل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ز المؤمنين وظهورهم، وغيظ الكافرين وهزي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ة دكدكت حصون الكافرين، وأقامت بنيان المؤمنين، كلمة ما قالها مؤمن إلا عز جانيه وظهر أمره، وانشرح صدره، فهي كلمة الإنابة والتسليم والتفويض للحى ال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نفس الكنوز، وألذ من البهارج والقصور، إنها من ذخائر الجنة، ونفائس محصلات الدار الط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بة للخير، ودافعة للشر، مفتاح كل نفع، ومغلاق كل 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ج التوفيق والتسديد، وعدة العمل والتح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والنجاة من المعصية، والقدرة والاستعداد لل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دة المؤمنين، وزاد المتقين، وقرة عيون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الله يصدقك، لا يكفي نطقها باللسان، بل ثبتها بالجنان، واشفعها بعمل الأر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مقتضيات التعويل والتسليم والتفويض على الله في كل شيء في حالك ورزقك وضرك ونفعك وعملك ووظيف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مقاليد كل شيء، وإليه يرجع الأم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خر بقوتك فأنت هزيل ك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 بطاعتك، فأنت ضعيف مس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عالَ بعلمك فأنت جاهل مهين، 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بن قيس ألا أعلمك كنزاً من كنوز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حاكم بسند قوي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ال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عبدي واست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وز الدنيا وأموالها، وبال عليك إذا لم تقدك إلى نعيم الجنات، وإن لذائذ الدنيا وزخارفها بهارجها، لا تساوى شيئاً عند حلاوة الذكر ولذته وسع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مؤسف أن نقول هذه الكلمة ونرددها بألسنتنا، ولا نعيها عقولنا، أو تدريها قلوب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فوضت أمرك لغير الله؟ كيف تقولها وقد وكلت رزقك للدكان و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ها وقد طلبت شفاؤك من الساحر؟ كيف تقولها وقد علقت قلبك ببشر حقير لعلة يفنى ويبيد قبلك، ما نفع نفسه فكيف ينفع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م بفضل هذه الكلمة العظيمة، وما صح فيها من فضل عظيم وأجر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م تعدون المليون ريال كنزا في الدنيا ثمي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مجيد في دار النعيم،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ه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صلون الذا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رات الذكر وأرباحه لا تضاهيها ثمرة ولا ثروة من ثروات الدنيا وكنوزها، فابقوا على ثروتكم، ونموها بصنوف الذكر والأدعية، ومن أعظ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ثريّ أنسته ثروته ذكر الله وتلاوة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 لمال ينسيك قراءة القرآن، وسحقاً لتجارة تحرمك من صلاة  الفجر؛ ثبت في ال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فقراء المهاجرين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يصلون كما نصلي، ويصومون كما نصوم، ولهم فضل من أموال، يحجون ويعتمرون ويجاهدون، ويتصدق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م شيئا تدركون به مَنْ سبقكم، وتسبقون به مَنْ بعدكم ولا يكون أحد أفضل منكم إلا من صنع مثل ما صن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ون وتحمدون وتكبرون، خلف كل صلاة ثلاثاً و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صالح الراوي عن أبي هريرة لما سئل عن كيفية ذكر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 الله، والحمد لله، والله أكبر، حتى يكون منهن كلُّهن ثلاثا و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ترمذي في سننه بسند صحيح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الأعمال، وأزكاها عند مليككم وأرفعها في درجاتكم، وخير لكم من إنفاق الذهب والفضة،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ة الممتع ال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 من الكلم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الهم والغم عن القلب، ويجلب له الفرح والسرور والبسط، وهو يورث المحبة التي هي روح الإسلام، وقطب رحى الدين، ومدار السعادة والنج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لكل شيء سبباً، وجعل سبب المحبة دوام الذكر، فمن أراد أن ي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هج بذكره، فإنه الدرس والمذاكرة، كما أن باب العلم والذكر باب المحبة، وشارعها الأعظم وصراطها الأ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بر العون على طاعته، فإنه يحببها إلى العبد ويسهلها عليه، ويلذذها له، ويجعل قرة عينه فيها، ونعيمه وسروره بها، بحيث لا يجد لها من الكلفة والمشقة والثقل ما يجد الغافل، والتجربة شاهد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عبادك المؤمن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3:00Z</dcterms:created>
  <dc:creator>الشيخ حمزة بن فايع الفتحي</dc:creator>
  <dc:description/>
  <dc:language>en-US</dc:language>
  <cp:lastModifiedBy>Admin</cp:lastModifiedBy>
  <cp:lastPrinted>2011-04-02T16:45:00Z</cp:lastPrinted>
  <dcterms:modified xsi:type="dcterms:W3CDTF">2017-10-12T11:55:00Z</dcterms:modified>
  <cp:revision>3</cp:revision>
  <dc:subject>1/ منزلة "لا حول ولا قوة إلا بالله" وفضلها 2/ المقصود ب "لا حول ولا قوة إلا بالله" وحقيقتها 3/ بعض ثمرات الذكر وفوائده</dc:subject>
  <dc:title>من كنوز الجنة </dc:title>
</cp:coreProperties>
</file>