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ثبات</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جميعا</w:t>
            </w:r>
            <w:r>
              <w:rPr>
                <w:b/>
                <w:b/>
                <w:bCs/>
                <w:rtl w:val="true"/>
              </w:rPr>
              <w:t xml:space="preserve"> </w:t>
            </w:r>
            <w:r>
              <w:rPr>
                <w:rFonts w:cs="Traditional Arabic"/>
                <w:b/>
                <w:bCs/>
              </w:rPr>
              <w:t>3</w:t>
            </w:r>
            <w:r>
              <w:rPr>
                <w:rFonts w:cs="Traditional Arabic"/>
                <w:b/>
                <w:bCs/>
                <w:rtl w:val="true"/>
              </w:rPr>
              <w:t>/</w:t>
            </w:r>
            <w:r>
              <w:rPr>
                <w:rFonts w:cs="Traditional Arabic"/>
                <w:b/>
                <w:b/>
                <w:bCs/>
                <w:rtl w:val="true"/>
              </w:rPr>
              <w:t>رؤي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لربهم</w:t>
            </w:r>
            <w:r>
              <w:rPr>
                <w:b/>
                <w:b/>
                <w:bCs/>
                <w:rtl w:val="true"/>
              </w:rPr>
              <w:t xml:space="preserve"> </w:t>
            </w:r>
            <w:r>
              <w:rPr>
                <w:rFonts w:cs="Traditional Arabic"/>
                <w:b/>
                <w:bCs/>
              </w:rPr>
              <w:t>4</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فر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من صفات الكمال والجلال والجمال التي وصف الله بها نفسه، ووصفه بها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ة الكلام على الوجه الذي يليق بجلاله وكماله، فالقرآن كلام الل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أَحَدٌ مِّنَ الْمُشْرِكِينَ اسْتَجَارَكَ فَأَجِرْهُ حَتَّى يَسْمَعَ كَلاَ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ي البعيد، ويناجي القريب؛ كما قال سبحانه عن كليمه 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ادَيْنَاهُ مِن جَانِبِ الطُّورِ الْأَيْمَنِ وَقَرَّبْنَاهُ نَجِ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ختص الله عبده موسى بالتكليم في الدنيا، فأسمعه كلام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مَ اللّهُ مُوسَى تَكْ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جَاء مُوسَى لِمِيقَاتِنَا وَكَلَّمَ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موضوع هذه الخطبة عن هذه الصفة العظيمة، ولكني اخترت لكم بعض الأحاديث الصحيحة التي فيها تكليم الله لأهل الجنة، أو لبعضهم، لنتذكر ونستحضر شيئاً من ذلك النعيم، لعله يكون مشوقاً لدار السعادة والسرور، فننشط للعمل لها بصالح الأقوال والأع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نعيم الجنة لا حصر له، ومن أجل نعيمهم أن يكلمهم ربهم وخالقهم وموالاهم ويكلمونه، فمن تكليم الله لأهل الجنة كلهم؛ ما ثبت في الصحيحين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ول ل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وسعديك، والخير في يدي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ضيت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نا لا نرضى يا رب وقد أعطيتنا ما لم تعط أحدا من خلق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عطيكم أفضل من ذلك؟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أي شيء أفضل من ذل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 عليكم رضواني، فلا أسخط عليكم بعده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سألهم سبحانه وهو أعلم بهم، لكن أحب أن يظهر نعمته وامتنانه، وتفضله عليهم، وكرامته لهم، وكيف لا يرضى من أمره الله بالعمل، ووفقه له، وأعانه عليه، وأثابه عليه، الثواب العظيم، في دار لا يبلى نعيمها، ولا يفنى شبابها، فيها مالا عين رأت، ولا أذن سمعت، ولا خطر على قلب بشر؟وبعد أن يجيبوه معلنين رضاهم يفاجئهم بالمزيد من 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طمئنهم، ويبشرهم بحلول رضاه عليهم، الرضا التام الذي لا يعقبه سخط ولا غضب، فما أكرم الله، وما أوسع فضله، وما أعظم عط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ل عليكم رضواني، فلا أسخط عليكم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هل الجنة بينما هم في نعيمهم وأنسهم ولذتهم، وإذا بربهم يتفضل عليهم بنعيم لا أجل منه، ولا أكبر منه، ففي صحيح مسلم عَنْ صُهَيْبٍ عَنِ النَّبِ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دَخَلَ أَهْلُ الْجَنَّةِ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ونَ شَيْئًا أَزِيدُكُمْ؟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بَيِّضْ وُجُوهَنَا؟ أَلَمْ تُدْخِلْنَا الْجَنَّةَ وَتُنَجِّنَا مِنَ النَّ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كْشِفُ الْحِ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ن وجهه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عْطُوا شَيْئًا أَحَبَّ إِلَيْهِمْ مِنَ النَّظَرِ إِلَى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أعظم نعيم يعطيه الله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شف لهم الحجاب عن وجهه الكريم، فيرونه بأبصارهم بعيونهم التي في وجوههم، فيتلذذون برؤيته لذة لا مثل لها هذا ربهم الذي آمنوا به، ولم يروه، وعبدوه ولم يروه، وأحبوه ولم يروه، وخافوا منه ولم يروه، ها هو ربهم الذي لا مثل له، ولا ند له، ولا سمي له، ولا كفوء له، ولا يشبهه شيء يرونه في دار 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معنى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وهٌ يَوْمَئِذٍ نَّاضِ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هَا نَاظِ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الْأَرَائِكِ يَنظُ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 الزيادة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ذِينَ أَحْسَنُواْ الْحُسْنَى وَزِيَ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حديث الله لأهل الجنة وكلامه معهم؛ ما ثبت في الصحيحين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أَهْلُ الْجَنَّةِ الْجَنَّةَ، وَأَهْلُ النَّارِ النَّارَ، 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فِي قَلْبِهِ مِثْقَالُ حَبَّةٍ مِنْ خَرْدَلٍ مِنْ إِيمَانٍ فَأَخْرِجُوهُ، فَيَخْرُجُونَ قَدْ امْتُحِشُوا، وَعَادُوا حُمَمًا، فَيُلْقَوْنَ فِي نَهَرِ الْحَيَاةِ فَيَنْبُتُونَ كَمَا تَنْبُتُ الْحِبَّةُ فِي حَمِيلِ السَّيْلِ،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مِيَّةِ السَّيْلِ،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وْا أَنَّهَا تَنْبُتُ صَفْرَاءَ مُلْتَ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رحمة ربكم، وهذه رأفته بأهل التوحيد من عباده ينادي أهل الجنة، فيأمرهم أن يخرجوا إخوانهم الموحدين من نار جهنم، وهم الذين لقوا الله بالتوحيد، لكن ارتكبوا في الدنيا من الجرائم والآثام والقبائح ما استحقوا به الوعيد والعذاب الشديد، فيأذن لأهل الجنة الذين سبقوا إليها بالشفاعة لهم، وإخراجهم من النار، ولو شاء لأخرجهم بلا شفاعة، لكن كي يدخل السرور على قلوبهم، ويظهر فضلهم، إذ شفعهم في إخوانهم، فيخرجونهم من النار بعدما صاروا فحما محترقين، قد أكلت النار كل شيء فيهم الا مواضع السجود منهم، فإذا أخرجوهم ألقاهم الله في نهر الحياة، فينبتون نباتاً جديداً، فإذا تم نباتهم أدخلهم الله الجنة، ونعمهم فيها النعيم الم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ذروا البدع والمحدثات، واحذروا الفواحش والمنكرات، التزموا السنة، وأطيعوا ربكم، واجتنبوا معصيته، ولا تتعرضوا لغضب الله ومقته، فإن غضب ربكم عظيم، وأخذه 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ن أهل الجنة، ولا تجعلنا من أهل النار،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نا قد سمعنا جملة من الأحاديث عن كلام الله لأهل الجنة عموماً، فهذه الآن نماذج لكلامه سبحانه، مع أفراد من أهل الجنة؛ ففي الصحيحين واللفظ 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مَسْ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خِرُ مَنْ يَدْخُلُ الْجَنَّةَ رَجُلٌ فَهُوَ يَمْشِى مَرَّةً، وَيَكْبُو مَرَّةً، وَتَسْفَعُهُ النَّارُ مَرَّةً، فَإِذَا مَا جَاوَزَهَا الْتَفَتَ إِلَيْ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رَكَ الَّذِى نَجَّانِى مِنْكِ، لَقَدْ أَعْطَانِىَ اللَّهُ شَيْئًا مَا أَعْطَاهُ أَحَدًا مِنَ الأَوَّلِينَ وَالآخِرِ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رْفَعُ لَهُ شَجَرَ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رَبِّ أَدْنِنِى مِنْ هَذِهِ الشَّجَرَةِ، فَلأَسْتَظِلَّ بِظِلِّهَا، وَأَشْرَبَ مِنْ مَائِ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لَعَلِّى إِنْ أَعْطَيْتُكَهَا سَأَلْتَنِى 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اهِدُهُ أَنْ لاَ يَسْأَلَهُ غَيْرَهَا وَرَبُّهُ يَعْذِرُهُ؛ لأَنَّهُ يَرَى مَا لاَ صَبْرَ لَهُ عَلَيْهِ، فَيُدْنِيهِ مِنْهَا، فَيَسْتَظِلُّ بِظِلِّهَا، وَيَشْرَبُ مِنْ مَائِهَا، ثُمَّ تُرْفَعُ لَهُ شَجَرَةٌ هِىَ أَحْسَنُ مِنَ الأُولَى،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ىْ رَبِّ أَدْنِنِى مِنْ هَذِهِ لأَشْرَبَ مِنْ مَائِهَا، وَأَسْتَظِلَّ بِظِلِّهَا لاَ أَسْأَلُكَ غَيْرَهَ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أَلَمْ تُعَاهِدْنِى أَنْ لاَ تَسْأَلَنِى غَيْرَهَ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إِنْ أَدْنَيْتُكَ مِنْهَا تَسْأَلُنِى غَيْرَهَا، فَيُعَاهِدُهُ أَنْ لاَ يَسْأَلَهُ غَيْرَهَا وَرَبُّهُ يَعْذِرُهُ؛ لأَنَّهُ يَرَى مَا لاَ صَبْرَ لَهُ عَلَيْهِ فَيُدْنِيهِ مِنْهَا فَيَسْتَظِلُّ بِظِلِّهَا، وَيَشْرَبُ مِنْ مَائِ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تُرْفَعُ لَهُ شَجَرَةٌ عِنْدَ بَابِ الْجَنَّةِ، هِي أَحْسَنُ مِنَ الأُولَ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نِنِى مِنْ هَذِهِ لأَسْتَظِلَّ بِظِلِّهَا، وَأَشْرَبَ مِنْ مَائِهَا، لاَ أَسْأَلُكَ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أَلَمْ تُعَاهِدْنِى أَنْ لاَ تَسْأَلَنِى غَيْرَهَا؟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بِّ هَذِهِ لاَ أَسْأَلُكَ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هُ يَعْذِرُهُ؛ لأَنَّهُ يَرَى مَا لاَ صَبْرَ لَهُ عَلَيْهَا، فَيُدْنِيهِ مِنْهَا، فَإِذَا أَدْنَاهُ مِنْهَا فَيَسْمَعُ أَصْوَاتَ أَهْلِ الْجَنَّ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خِلْنِ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مَا يَصْرِينِى مِنْكَ أَيُرْضِيكَ أَنْ أُعْطِيَكَ الدُّنْيَا وَمِثْلَهَا مَعَ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تَسْتَهْزِئُ مِنِّى وَأَنْتَ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ضَحِكَ ابْنُ مَسْعُو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سْأَلُونِّى مِمَّ أَضْحَكُ؟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 تَضْحَ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 تَضْحَكُ يَا رَسُولَ اللَّهِ؟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ضِحْكِ رَبِّ الْعَالَمِينَ حِ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سْتَهْزِئُ مِنِّى وَأَنْتَ رَبُّ الْعَالَمِي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ى لاَ أَسْتَهْزِئُ مِنْكَ، وَلَكِنِّى عَلَى مَا أَشَاءُ قَا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آخر أهل الجنة دخولاً لها يدخلها بعد أن يستقر أهل الجنة فيها، ومع ذلك يعطيه الله مثل الدنيا،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دنيا عشر م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دق الله إذ قال عن الجنة عرضها السم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أقل أهل الجنة له مثل الدنيا منذ خلقها الله إلى أن يفنيها عشر مرات، فما ظنكم بنعيم من أعلى أهل الجنة درجة، وبنعيم الصديقين والشهداء والصالحين؟نسأل الله لنا ولكم من فض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الله وبين واحد من أهل الجنة؛ حديثه سبحانه مع رجل كان يحب الزراعة في الدنيا، فيشتاق إليها في الجنة، فيسـتأذن ربه في الزراعة، فماذا يكون من خبره؟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يتحدَّ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ه رَجُل من أهل الب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استأذن ربَّه في الزرع،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فيما شئتَ؟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ى، ولكن أُحِبُّ ذلك، فيؤذَنَ له، فيبذُر، فيبادر الطرْفَ نباتُه واستحصاده، وتكويره أمثالَ الجبال، فيقول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كَ يا ابن آدم، فإنه لا يشبِعُكَ شيء، ف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ن تَجَدَه إلا قُرَشيا أو أنصاريا، فإنهم أصحاب زرع، فأما ن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سْنا بأصحاب زرع، ف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بَدَتْ نواجذ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أن الله يقول الله له بعدما يسـتأذنه في الزر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تنال كل ما تشته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ولكن أحب الزرع، فيؤذن له فما إن يضع البذور في التربة، حتى ينبت النبات، وينضج ويحصد ويكوم أكواماً كالجبال كل ذلك في طرفة عين، لأنها دار الراحة والهناء والسع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تكليم الله لبعض أهل الجنة؛ ما ثبت عن أنس بن مالك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أَنْعَمِ أَهْلِ الدُّنْيَا مِنْ أَهْلِ النَّارِ يَوْمَ الْقِيَامَةِ فَيُصْبَغُ فِى النَّارِ صَبْغَةً، ثُ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هَلْ رَأَيْتَ خَيْرًا قَطُّ؟ هَلْ مَرَّ بِكَ نَعِيمٌ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ؤْتَى بِأَشَدِّ النَّاسِ بُؤْسًا فِى الدُّنْيَا مِنْ أَهْلِ الْجَنَّةِ، فَيُصْبَغُ صَبْغَةً فِى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هَلْ رَأَيْتَ بُؤْسًا قَطُّ؟ هَلْ مَرَّ بِكَ شِدَّةٌ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 مَا مَرَّ بِى بُؤُسٌ قَطُّ، وَلاَ رَأَيْتُ شِدَّةً قَ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 نعيم هذا في الجنة الذي ينسى به صاحبه كل بلاء وكربة، وكل ومرض وخوف، كان تجرع مرارته في الدنيا مددا طويلة بصبغة واحدة وغمسة واحدة في الجنة؟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ودوا لآخرتكم بالإيمان الصادق، والعمل الصالح، ولزوم السنة، ومجانبة الفتن والبدعة، وجددوا التوبة والندامة والاستغف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9:00Z</dcterms:created>
  <dc:creator>الشيخ/ علي الحدادي</dc:creator>
  <dc:description/>
  <dc:language>en-US</dc:language>
  <cp:lastModifiedBy>Admin</cp:lastModifiedBy>
  <cp:lastPrinted>2011-04-02T16:45:00Z</cp:lastPrinted>
  <dcterms:modified xsi:type="dcterms:W3CDTF">2015-10-08T14:30:00Z</dcterms:modified>
  <cp:revision>3</cp:revision>
  <dc:subject>1/إثبات صفة الكلام لله 2/أحاديث نبوية في كلام الله لأهل الجنة جميعا 3/رؤية أهل الجنة لربهم 4/أحاديث نبوية في كلام الله لأفراد من أهل الجنة</dc:subject>
  <dc:title>من كلام الله مع أهل الجنة</dc:title>
</cp:coreProperties>
</file>