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كبائر الذن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غ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م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9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اجتن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ا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ِشْر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ص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كَبّ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بَو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ار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قِ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صِ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ْتَص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ئِ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ْتَا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م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مُو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ِه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ر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خ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ف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َّع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ي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ّ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ِي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قّ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ِي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ض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ئ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ْ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6:07:00Z</dcterms:created>
  <dc:creator>الشيخ عبد العزيز بن عبد الله آل الشيخ</dc:creator>
  <dc:description/>
  <dc:language>en-US</dc:language>
  <cp:lastModifiedBy>c.expert</cp:lastModifiedBy>
  <cp:lastPrinted>2011-04-02T16:45:00Z</cp:lastPrinted>
  <dcterms:modified xsi:type="dcterms:W3CDTF">2014-06-15T16:08:00Z</dcterms:modified>
  <cp:revision>3</cp:revision>
  <dc:subject>1/الحث على الطاعة والنهي عن المعصية 2/بعض عقوبات الذنوب والمعاصي 4/أنواع المعاصي وضوابط كل نوع 4/التحذير من اقتراف جملة من كبائر الذنوب 5/التحذير من صغائر الذنوب 6/الحث على تعميق الصلة بالله</dc:subject>
  <dc:title>من كبائر الذنوب</dc:title>
</cp:coreProperties>
</file>