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يؤم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اليوم</w:t>
            </w:r>
            <w:r>
              <w:rPr>
                <w:sz w:val="36"/>
                <w:sz w:val="36"/>
                <w:szCs w:val="36"/>
                <w:rtl w:val="true"/>
                <w:lang w:bidi="ar-EG"/>
              </w:rPr>
              <w:t xml:space="preserve"> </w:t>
            </w:r>
            <w:r>
              <w:rPr>
                <w:rFonts w:cs="Traditional Arabic"/>
                <w:sz w:val="36"/>
                <w:sz w:val="36"/>
                <w:szCs w:val="36"/>
                <w:rtl w:val="true"/>
                <w:lang w:bidi="ar-EG"/>
              </w:rPr>
              <w:t>الآخر</w:t>
            </w:r>
            <w:r>
              <w:rPr>
                <w:sz w:val="36"/>
                <w:sz w:val="36"/>
                <w:szCs w:val="36"/>
                <w:rtl w:val="true"/>
                <w:lang w:bidi="ar-EG"/>
              </w:rPr>
              <w:t xml:space="preserve"> </w:t>
            </w:r>
            <w:r>
              <w:rPr>
                <w:rFonts w:cs="Traditional Arabic"/>
                <w:sz w:val="36"/>
                <w:sz w:val="36"/>
                <w:szCs w:val="36"/>
                <w:rtl w:val="true"/>
                <w:lang w:bidi="ar-EG"/>
              </w:rPr>
              <w:t>فليكرم</w:t>
            </w:r>
            <w:r>
              <w:rPr>
                <w:sz w:val="36"/>
                <w:sz w:val="36"/>
                <w:szCs w:val="36"/>
                <w:rtl w:val="true"/>
                <w:lang w:bidi="ar-EG"/>
              </w:rPr>
              <w:t xml:space="preserve"> </w:t>
            </w:r>
            <w:r>
              <w:rPr>
                <w:rFonts w:cs="Traditional Arabic"/>
                <w:sz w:val="36"/>
                <w:sz w:val="36"/>
                <w:szCs w:val="36"/>
                <w:rtl w:val="true"/>
                <w:lang w:bidi="ar-EG"/>
              </w:rPr>
              <w:t>ضيف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للضي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كرم</w:t>
            </w:r>
            <w:r>
              <w:rPr>
                <w:sz w:val="36"/>
                <w:sz w:val="36"/>
                <w:szCs w:val="36"/>
                <w:rtl w:val="true"/>
                <w:lang w:bidi="ar-EG"/>
              </w:rPr>
              <w:t xml:space="preserve"> </w:t>
            </w:r>
            <w:r>
              <w:rPr>
                <w:rFonts w:cs="Traditional Arabic"/>
                <w:sz w:val="36"/>
                <w:sz w:val="36"/>
                <w:szCs w:val="36"/>
                <w:rtl w:val="true"/>
                <w:lang w:bidi="ar-EG"/>
              </w:rPr>
              <w:t>والجود</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رغيب</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كرام</w:t>
            </w:r>
            <w:r>
              <w:rPr>
                <w:sz w:val="36"/>
                <w:sz w:val="36"/>
                <w:szCs w:val="36"/>
                <w:rtl w:val="true"/>
                <w:lang w:bidi="ar-EG"/>
              </w:rPr>
              <w:t xml:space="preserve"> </w:t>
            </w:r>
            <w:r>
              <w:rPr>
                <w:rFonts w:cs="Traditional Arabic"/>
                <w:sz w:val="36"/>
                <w:sz w:val="36"/>
                <w:szCs w:val="36"/>
                <w:rtl w:val="true"/>
                <w:lang w:bidi="ar-EG"/>
              </w:rPr>
              <w:t>الضيف</w:t>
            </w:r>
            <w:r>
              <w:rPr>
                <w:sz w:val="36"/>
                <w:sz w:val="36"/>
                <w:szCs w:val="36"/>
                <w:rtl w:val="true"/>
                <w:lang w:bidi="ar-EG"/>
              </w:rPr>
              <w:t xml:space="preserve"> </w:t>
            </w:r>
            <w:r>
              <w:rPr>
                <w:rFonts w:cs="Traditional Arabic"/>
                <w:sz w:val="36"/>
                <w:sz w:val="36"/>
                <w:szCs w:val="36"/>
                <w:rtl w:val="true"/>
                <w:lang w:bidi="ar-EG"/>
              </w:rPr>
              <w:t>وحث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ضيف</w:t>
            </w:r>
            <w:r>
              <w:rPr>
                <w:sz w:val="36"/>
                <w:sz w:val="36"/>
                <w:szCs w:val="36"/>
                <w:rtl w:val="true"/>
                <w:lang w:bidi="ar-EG"/>
              </w:rPr>
              <w:t xml:space="preserve"> </w:t>
            </w:r>
            <w:r>
              <w:rPr>
                <w:rFonts w:cs="Traditional Arabic"/>
                <w:sz w:val="36"/>
                <w:sz w:val="36"/>
                <w:szCs w:val="36"/>
                <w:rtl w:val="true"/>
                <w:lang w:bidi="ar-EG"/>
              </w:rPr>
              <w:t>والمض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تَبَرُ الضِّيَافَةُ مِنْ مَكَارِمِ الأَخْلاَقِ، وَسُنَّةِ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بِيَاءِ بَعْدَهُ، فهُوَ أَوَّلُ مَنْ ضَيَّفَ الضَّيْفَ وَتَأمل ثَنَاء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ي اكرام ضَيفه من الْمَلَائِكَة، حَيْثُ يَقُو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لْ أَتَاكَ حَدِيثُ ضَيْفِ إِبْرَاهِيمَ الْمُكْرَ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دَخَلُوا عَلَيْهِ فَقَالُوا سَلَامًا قَالَ سَلَامٌ قَوْمٌ مُنْ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اغَ إِلَى أَهْلِهِ فَجَاءَ بِعِجْلٍ سَ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بَهُ إِلَيْهِمْ قَالَ أَلَا تَأْ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لثَّنَاء على إِبْرَاهِيم من وُجُوه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صف ضَيفه بِأَنَّهُم مكرمون، وَهَذَا من إكرام إِبْرَاهِيم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دخلُوا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ذكر استئذانهم، فَفِي هَذَا دَلِيل على أَنه صلى الله عَلَيْهِ وَسلم كَانَ قد عرف بإكرام الضيفان واعتياد قراهم، فَبَقيَ منزله مطروقاً لمن ورده لَا يحْتَاج إِلَى الاسْتِئْذَان، وَهَذَا غَايَة مَا يكون من الْ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اغ إِلَى أَهله ليجيئهم بطعامهم، والروغان هُوَ الذّهاب فِي اختفاء بِحَيْثُ لَا يكَاد يشْعر بِهِ الضَّيْف، وَهَذَا من كرم رب الْمنزل المضيف أَن يذهب فِي اختفاء بِحَيْثُ لَا يشْعر بِهِ الضَّيْف فَيشق عَلَيْهِ ويستحي، فَلَا يشْعر بِهِ إِلَّا وَقد جَاءَهُ بِالطَّعَامِ؛ بِخِلَاف من يسمع ضَيفه وَيَقُول لَهُ أَو لمن حضر مَكَانكُمْ حَتَّى آتيكم بِالطَّعَامِ، وَنَحْو ذَلِك، مِمَّا يُوجب حَيَاء الضَّيْف واحتش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ذهب إِلَى أَهله فجَاء بالضيافة فَدلَّ على أَن ذَلِك كَانَ معدا عِنْدهم مهيئا للضيفان، وَلم يحْتَج أَن يذهب إِلَى غَيرهم من جِيرَانه، أَو غَيرهم فيشتريه أَو يستق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جَاء بعجل س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على خدمته للضيف بِنَفسِهِ وَلم يقل فَأمر لَهُم، بل هُوَ الَّذِي ذهب وَجَاء بِهِ بِنَفسِهِ وَلم يَبْعَثهُ مَعَ خادمه، وَهَذَا أبلغ فِي إكرام الضَّ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بعجل كَامِل وَلم يَأْتِ ببضعة مِنْهُ، وَهَذَا من تَمام كرم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ن لَا هزيل، وَمَعْلُوم أَن ذَلِك من أَفْخَر أَمْوَالهم وَمثله يتَّخذ للاقتناء والتربية فآثر بِهِ ضيف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به إِلَيْهِم بِنَفسِهِ وَلم يَأْمر خادم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ربه وَلم يقربهُمْ إِلَيْهِ، وَهَذَا أبلغ فِي الْكَرَامَة أَن يجلس الضَّيْف ثمَّ يقرب الطَّعَام إِلَيْهِ ويحمله إِلَى حَضرته، وَلَا يضع الطَّعَام فِي نَاحيَة ثمَّ يَأْمر الضَّيْف بِأَن يتَقرَّ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أْكُلُ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ا عرض وتلطف فِي القَوْل وَهُوَ أحسن من قَوْله كلوا أَو مدوا ايديكم، وَهَذَا مِمَّا يعلم النَّاس بعقولهم حسنه ولطفه، وَلِهَذَ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أَو أَلا تَتَصَدَّق؟ أَو أَلا تجبر؟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نَّمَا عرض عَلَيْهِم الْأكل لِأَنَّهُ رَآهُمْ لَا يَأْكُلُون وَلم يكن ضيوفه يَحْتَاجُونَ مَعَه إِلَى الْإِذْن فِي الْأكل، بل كَانَ إِذا قدم إِلَيْهِم الطَّعَام أكلُوا وَهَؤُلَاء الضيوف لما امْتَنعُوا من الْأكل 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أْكُلُو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هَذَا أوجس مِنْهُم خيفة، أَي أحسها وأضمرها فِي نَفسه وَلم يبده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ما امْتَنعُوا من آكل طَعَامه خَافَ مِنْهُم وَلم يظْهر لَهُم ذَلِك فَلَمَّا علمت الْمَلَائِكَة مِنْهُ ذَلِك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خف وبشروه بالغ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خاءَ والكَرَمَ والجُودَ في الخَيْرِ كانَ صِ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صَّحابَةِ الأَكارِمِ، فَقَدْ رَوَى البخاري ومسلم أنه لما نَزَلَ جِبْرِيلُ بِالْوَحْيِ في غَارِ حِرَاءٍ رَجَعَ صَلَّى اللهُ عَلَيْهِ وَسَلَّمَ يَرْجُفُ فُؤَادُهُ حَتَّى دَخَلَ عَلَى خَدِيجَ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مِّلُونِي زَمِّلُو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مَّلُوهُ حَتَّى ذَهَبَ عَنْهُ الرَّوْعُ،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خَدِيجَةُ مَا لِي وَأَخْبَرَهَا الْخَبَ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خَشِيتُ عَلَى نَفْ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أَبْشِرْ فَوَاللَّهِ لَا يُخْزِيكَ اللَّهُ أَبَدًا؛ إِنَّكَ لَتَصِلُ الرَّحِمَ، وَتَصْدُقُ الْحَدِيثَ، وَتَحْمِلُ الْكَلَّ، وَتَقْرِي الضَّيْفَ، وَتُعِينُ عَلَى نَوَائِبِ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جْهُودٌ، فَأَرْسَلَ إِلَى بَعْضِ نِسَائِ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ى بَعَثَكَ بِالْحَقِّ مَا عِنْدِي إِلاَّ مَاءٌ ،ثُمَّ أَرْسَلَ إِلَى أُخْرَى فَقَالَتْ مِثْلَ ذَلِكَ حَتَّى قُلْنَ كُلُّهُنَّ مِثْلَ ذَلِكَ لاَ وَالَّذِى بَعَثَكَ بِالْحَقِّ مَا عِنْدِي إِلاَّ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يُضِيفُ هَذَا اللَّيْلَةَ 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فَانْطَلَقَ بِهِ إِلَى رَحْلِهِ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نْدَكِ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قُوتُ صِبْيَ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لِيهِمْ بِشَيءٍ فَإِذَا دَخَلَ ضَيْفُنَا فَأَطْفِئِي السِّرَاجَ ،وَأَرِيهِ أَنَّا نَأْكُلُ فَإِذَا أَهْوَى لِيَأْكُلَ فَقُومِي إِلَى السِّرَاجِ حَتَّى تُطْفِئِ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عَدُوا وَأَكَلَ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صْبَحَ غَدَ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عَجِبَ اللَّهُ مِنْ صَنِيعِكُمَا بِضَيْفِكُمَا ال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أَوْ لَيْلَةٍ فَإِذَا هُوَ بِأَبِي بَكْرٍ وَعُمَ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خْرَجَكُمَا مِنْ بُيُوتِكُمَا هَذِهِ السَّ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وَالَّذِي نَفْسِي بِيَدِهِ لأَخْرَجَنِي الَّذِى أَخْرَجَكُمَا قُومُ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وا مَعَهُ فَأَتَى رَجُلاً مِنَ الأَنْصَارِ فَإِذَا هُوَ لَيْسَ فِي بَيْتِهِ فَلَمَّا رَأَتْهُ الْ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وَ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فُل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يَسْتَعْذِبُ لَنَا مِنَ الْمَاءِ؛ إِذْ جَاءَ الأَنْصَارِي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مَا أَحَدٌ الْيَوْمَ أَكْرَمَ أَضْيَافًا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جَاءَهُمْ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الْمُدْيَ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 وَالْحَ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بَحَ لَهُمْ فَأَكَلُوا مِنَ الشَّاةِ، وَمِنْ ذَلِكَ الْعِذْقِ وَشَرِبُوا فَلَمَّا أَنْ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ى بَكْرٍ وَعُمَ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غَّبَ فِيهَا الإِسْلاَمُ، وَعَدَّهَا مِنْ أَمَارَاتِ صِدْقِ الإِيمَانِ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يُؤْمِنُ بِاللَّهِ وَالْيَوْمِ الآْخِرِ فَلْيُكْرِمْ ضَيْ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خَيْرَ فِيمَنْ لاَ يُضِي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ضِّيَافَةُ ثَلاَثَةُ أَيَّامٍ وَجَائِزَتُهُ يَوْمٌ وَلَيْلَةٌ، وَلاَ يَحِل لِمُسْلِمٍ أَنْ يُقِيمَ عِنْدَ أَخِيهِ حَتَّى يُؤَثِّ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ؤَثِّمُ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يمُ عِنْدَهُ لاَ شَيْءَ لَهُ يُقْرِيهِ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قٌّ مِنْ حُقُوقِ الْمُسْلِمِ عَلَى أَخِيهِ الْمُسْلِمِ، قَالَ 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كْرِمْ ضَيْفَهُ، فَلَيْسَ مِنْ مُحَمَّدٍ، وَلَا مِنْ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هُرَيْرَةَ لِقَوْمٍ نَزَلَ عَلَيْهِمْ، فَاسْتَضَافَهُمْ، فَلَمْ يُضِيفُوهُ، فَتَنَحَّى وَنَزَلَ، فَدَعَاهُمْ إِلَى طَعَامِهِ، فَلَمْ يُجِيبُو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زِلُونَ الضَّيْفَ وَلَا تُجِيبُونَ الدَّعْوَةَ مَا أَنْتُمْ مِنَ الْإِسْلَامِ عَلَى شَيْءٍ، فَعَرَفَهُ رَجُلٌ مِنْ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عَافَ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رٌّ وَشَرٌّ، لَا تُنْزِلُونَ إِلَّا مَنْ تَعْرِ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ضِّيَافَةُ عَلَى أَهْل الْقُرَى وَالْحَضَرِ، والضِّيَافَةُ عَلَى أَهْل الْقُرَى آكد؛ لأن الْمُسَافِرَ إِذَا قَدِمَ الْحَضَرَ ووَجَدَ نُزُ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فُنْ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أَكَّدُ النَّدْبُ إِلَيْهَا وَلاَ يَتَعَيَّنُ عَلَى أَهْل الْحَضَرِ تَعَيُّنَهَا عَلَى أَهْل الْقُرَى لَمَ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يَتَكَرَّرُ عَلَى أَهْل الْحَضَرِ، فَلَوِ الْتَزَمَ أَهْل الْحَضَرِ الضِّيَافَةَ لَمَا خَلَوْا مِنْهَا، وَأَهْل الْقُرَى يَنْدُرُ ذَلِكَ عِنْدَهُمْ فَلاَ تَلْحَقُهُمْ مَشَ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افِرَ يَجِدُ فِي الْحَضَرِ الْمَسْكَنَ وَالطَّعَامَ، فَلاَ تَلْحَقُهُ الْمَشَقَّةُ لِعَدَمِ الضِّيَافَةِ، وَحُكْمُ الْقُرَى الْكِبَارِ الَّتِي تُوجَدُ فِيهَا الْفَنَادِقُ وَالْمَطَاعِمُ لِلشِّرَاءِ وَيَكْثُرُ تَرْدَادُ النَّاسِ عَلَيْهَا حُكْمُ الْحَضَرِ، وَهَذَا فِيمَنْ لاَ يَعْرِفُهُ الإِنْسَانُ، وَأَمَّا مَنْ يَعْرِفُهُ مَعْرِفَةَ مَوَدَّةٍ أَوْ بَيْنَهُ وَبَيْنَهُ قَرَابَةٌ أَوْ صِلَةٌ وَمُكَارَمَةٌ، فَحُكْمُهُ فِي الْحَضَرِ وَغَيْرِهِ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ٱقْتَ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فِنا الصّالِحِ، وَٱعْلَمُوا أَنَّ مَنْ أَمْسَكَ فَإِنَّما يُمْسِكُ عَنْ خَيْرٍ لِنَفْسِهِ ومَنْ أَنْفَقَ فَإِنَّما يُقَدِّمُ لِأُخْر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وَجَعَلَ اللَّيْلَ وَالنَّهَارَ خِلْفَةً لِمَنْ أَرَادَ أَنْ يَذَّكَّرَ أَوْ أَرَادَ شُكُورًا، وأَشْهَدُ أَن لَّا إِلَهَ إِلَّا اللهُ وَحْدَهُ لَا شَرِيكَ لَهُ تَعَالَى عَمَّا يَقُولُ الظَّالِمُونَ عُلُوًّا كَبِيرًا،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الَّذِي خَلَقَكُمْ، وَاسْتَعِينُوا عَلَى طَاعَتِهِ بِمَا رَزَقَكُمْ، وَاشْكُرُوهُ عَلَى نِعَمِهِ كَمَا أَمَرَكُمْ؛ يَزِدْكُمْ مِنْ فَضْلِهِ كَمَا وَعَ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مُضِيفِ إِينَاسُ الضَّيْفِ بِالْحَدِيثِ الطَّيِّبِ وَالْقَصَصِ الَّتِي تَلِيقُ بِالْحَال؛ لأَنَّ مِنْ تَمَامِ الإِكْرَامِ طَلاَقَةَ الْوَجْهِ وَطِيبَ الْحَدِيثِ عِنْدَ الْخُرُوجِ وَالدُّخُول لِيَحْصُل لَهُ الاِنْبِسَاطُ، وَلاَ يَتَكَلَّفُ مَا لاَ يُطِيقُ 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زَلَ بِكَ ضَيْفٌ فَلَا تَكَلَّفْ لَهُ مَا لَا تُطِيقُ، وَأَطْعِمْهُ مِنْ إِطْعَامِ أَهْلِكَ، وَالْقَهُ بِوَجْهٍ طَلْقٍ، فَإِنَّكَ إِنْ تَكَلَّفْ لَهُ مَا لَا تُطِيقُ، أَوْشَكَ أَنْ تَلْقَاهُ بِوَجْهٍ يَكْرَ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وَصِيَّ جَعْفَرِ بْنِ بُ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قَاطَعَ النَّاسُ بِالتَّكَ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قُول لِلضَّيْفِ أَحْ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إِلْحَاحٍ، وَأَلاَّ يُكْثِرَ السُّكُوتَ عِنْدَ الضَّيْفِ، وَأَنْ لاَ يَغِيبَ عَنْهُ، وَلاَ يَنْهَرَ خَادِمَهُ أو ابنه بِحَضْرَتِهِ، وَأَنْ يَخْدُمَهُ بِنَفْسِهِ، وَأَلاَّ يُجْلِسَهُ مَعَ مَنْ يَتَأَذَّى بِجُلُوسِهِ أَوْ لاَ يَلِيقُ لَهُ الْجُلُوسُ مَعَهُ، وَأَنْ يَأْذَنَ لَهُ بِالْخُرُوجِ إِذَا اسْتَأْذَنَهُ وَأَنْ يَخْرُجَ مَعَهُ إِلَى بَابِ الدَّارِ تَتْمِيمًا لإِكْرَامِهِ وَأَنْ يَأْخُذَ بِرِكَابِ ضَيْفِهِ إِذَا أَرَادَ الرُّكُ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دَابِ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لِسَ حَيْثُ يُجْلَسُ، وَأَنْ يَرْضَى بِمَا يُقَدَّمُ إِلَيْهِ، وَأَلاَّ يَقُومَ إِلاَّ بِإِذْنِ الْمُضِيفِ، وَأَنْ يَدْعُوَ لِلْمُضِيفِ بِ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طَرَ عِنْدَكُمُ الصَّائِمُونَ، وَأَكَل طَعَامَكُمُ الأَبْرَارُ، وَصَلَّتْ عَلَيْكُمُ الْمَلاَئِ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زَل ضَيْفًا فَلاَ يَزِيدُ مُقَامَهُ عِنْدَ الْمُضِيفِ عَلَى ثَلاَثَةِ أَيَّا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يَافَةُ ثَلاَثَةُ أَيَّامٍ، فَمَا زَادَ فَ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تَبَرَّمَ بِهِ وَيَضْطَرَّ لإِخْرَاجِهِ، إِلاَّ إِنْ أَلَحَّ عَلَيْهِ رَبُّ الْمَنْزِل بِالْمُقَامِ عِنْدَهُ عَنْ خُلُوصِ قَلْبٍ فَلَهُ الْمُ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أْكُل مِنَ الطَّعَامِ إِلاَّ بِالْمِقْدَارِ الَّذِي يَقْتَضِيهِ الْعُرْفُ، مَا لَمْ يَعْلَمْ رِضَا الْمُضِيفِ، وَلاَ يَتَصَرَّفُ بِهِ إِلاَّ بِأَكْلٍ؛ لأَنَّهُ الْمَأْذُونُ لَهُ فِيهِ، فَلاَ يُطْعِمُ سَائِلاً، وَلاَ هِرَّةً، وَلَهُ أَخْذُ مَا يَعْلَمُ رِضَاهُ، لأَنَّ الْمَدَارَ عَلَى طِيبِ نَفْسِ الْمَالِكِ، فَإِذَا دَلَّتِ الْقَرِينَةُ عَلَى ذَلِكَ 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وَارْضَ اللَّهُمَّ عَنِ الأَرْبَعَةِ الخُلَفَاءِ الرَّاشِدِينَ، وَالأَئِمَّةِ الحُنَفَاءِ المَهْدِ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نْصُرْ عِبَادَكَ المُوَ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يْشَ السُّعَدَاءِ، وَمَنَازِلَ الشُّهَدَاءِ، وَالشُّكْرَ عَلَى النَّعْمَاءِ، وَالصَّبْرَ عَلَى الْبَلَاءِ، وَالنَّصْرَ عَلَى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اجْعَلْ هَذَا الْبَلَدَ آمِناً مُطْمَئِنًّا سَخَاءً رَخَاءً دَارَ عَدْلٍ وَإِيمَانٍ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51:00Z</dcterms:created>
  <dc:creator>الشيخ سعد آل مجري</dc:creator>
  <dc:description/>
  <dc:language>en-US</dc:language>
  <cp:lastModifiedBy>abo malak</cp:lastModifiedBy>
  <cp:lastPrinted>2018-02-22T14:05:00Z</cp:lastPrinted>
  <dcterms:modified xsi:type="dcterms:W3CDTF">2019-07-14T19:52:00Z</dcterms:modified>
  <cp:revision>3</cp:revision>
  <dc:subject>1/إكرام إبراهيم -عليه السلام- للضيف 2/الكرم والجود صفة من صفات  الرسول -صلى الله عليه وسلم- وأصحابه 3/ترغيب الإسلام في إكرام الضيف وحثه عليه 4/آداب الضيف والمضيف</dc:subject>
  <dc:title>من كان يؤمن بالله واليوم الآخر فليكرم ضيفه</dc:title>
</cp:coreProperties>
</file>