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من</w:t>
            </w:r>
            <w:r>
              <w:rPr>
                <w:b/>
                <w:b/>
                <w:bCs/>
                <w:rtl w:val="true"/>
                <w:lang w:bidi="ar-EG"/>
              </w:rPr>
              <w:t xml:space="preserve"> </w:t>
            </w:r>
            <w:r>
              <w:rPr>
                <w:rFonts w:cs="Traditional Arabic"/>
                <w:b/>
                <w:b/>
                <w:bCs/>
                <w:rtl w:val="true"/>
                <w:lang w:bidi="ar-EG"/>
              </w:rPr>
              <w:t>قواعد</w:t>
            </w:r>
            <w:r>
              <w:rPr>
                <w:b/>
                <w:b/>
                <w:bCs/>
                <w:rtl w:val="true"/>
                <w:lang w:bidi="ar-EG"/>
              </w:rPr>
              <w:t xml:space="preserve"> </w:t>
            </w:r>
            <w:r>
              <w:rPr>
                <w:rFonts w:cs="Traditional Arabic"/>
                <w:b/>
                <w:b/>
                <w:bCs/>
                <w:rtl w:val="true"/>
                <w:lang w:bidi="ar-EG"/>
              </w:rPr>
              <w:t>اكتساب</w:t>
            </w:r>
            <w:r>
              <w:rPr>
                <w:b/>
                <w:b/>
                <w:bCs/>
                <w:rtl w:val="true"/>
                <w:lang w:bidi="ar-EG"/>
              </w:rPr>
              <w:t xml:space="preserve"> </w:t>
            </w:r>
            <w:r>
              <w:rPr>
                <w:rFonts w:cs="Traditional Arabic"/>
                <w:b/>
                <w:b/>
                <w:bCs/>
                <w:rtl w:val="true"/>
                <w:lang w:bidi="ar-EG"/>
              </w:rPr>
              <w:t>الأخلاق</w:t>
            </w:r>
            <w:r>
              <w:rPr>
                <w:b/>
                <w:b/>
                <w:bCs/>
                <w:rtl w:val="true"/>
                <w:lang w:bidi="ar-EG"/>
              </w:rPr>
              <w:t xml:space="preserve"> </w:t>
            </w:r>
            <w:r>
              <w:rPr>
                <w:rFonts w:cs="Traditional Arabic"/>
                <w:b/>
                <w:b/>
                <w:bCs/>
                <w:rtl w:val="true"/>
                <w:lang w:bidi="ar-EG"/>
              </w:rPr>
              <w:t>الحسن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أخلاق</w:t>
            </w:r>
            <w:r>
              <w:rPr>
                <w:b/>
                <w:b/>
                <w:bCs/>
                <w:rtl w:val="true"/>
              </w:rPr>
              <w:t xml:space="preserve"> </w:t>
            </w:r>
            <w:r>
              <w:rPr>
                <w:rFonts w:cs="Traditional Arabic"/>
                <w:b/>
                <w:b/>
                <w:bCs/>
                <w:rtl w:val="true"/>
              </w:rPr>
              <w:t>الحسنة</w:t>
            </w:r>
            <w:r>
              <w:rPr>
                <w:b/>
                <w:b/>
                <w:bCs/>
                <w:rtl w:val="true"/>
              </w:rPr>
              <w:t xml:space="preserve"> </w:t>
            </w:r>
            <w:r>
              <w:rPr>
                <w:rFonts w:cs="Traditional Arabic"/>
                <w:b/>
                <w:b/>
                <w:bCs/>
                <w:rtl w:val="true"/>
              </w:rPr>
              <w:t>وفضائله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قواعد</w:t>
            </w:r>
            <w:r>
              <w:rPr>
                <w:b/>
                <w:b/>
                <w:bCs/>
                <w:rtl w:val="true"/>
              </w:rPr>
              <w:t xml:space="preserve"> </w:t>
            </w:r>
            <w:r>
              <w:rPr>
                <w:rFonts w:cs="Traditional Arabic"/>
                <w:b/>
                <w:b/>
                <w:bCs/>
                <w:rtl w:val="true"/>
              </w:rPr>
              <w:t>وأسباب</w:t>
            </w:r>
            <w:r>
              <w:rPr>
                <w:b/>
                <w:b/>
                <w:bCs/>
                <w:rtl w:val="true"/>
              </w:rPr>
              <w:t xml:space="preserve"> </w:t>
            </w:r>
            <w:r>
              <w:rPr>
                <w:rFonts w:cs="Traditional Arabic"/>
                <w:b/>
                <w:b/>
                <w:bCs/>
                <w:rtl w:val="true"/>
              </w:rPr>
              <w:t>وعوامل</w:t>
            </w:r>
            <w:r>
              <w:rPr>
                <w:b/>
                <w:b/>
                <w:bCs/>
                <w:rtl w:val="true"/>
              </w:rPr>
              <w:t xml:space="preserve"> </w:t>
            </w:r>
            <w:r>
              <w:rPr>
                <w:rFonts w:cs="Traditional Arabic"/>
                <w:b/>
                <w:b/>
                <w:bCs/>
                <w:rtl w:val="true"/>
              </w:rPr>
              <w:t>التخلق</w:t>
            </w:r>
            <w:r>
              <w:rPr>
                <w:b/>
                <w:b/>
                <w:bCs/>
                <w:rtl w:val="true"/>
              </w:rPr>
              <w:t xml:space="preserve"> </w:t>
            </w:r>
            <w:r>
              <w:rPr>
                <w:rFonts w:cs="Traditional Arabic"/>
                <w:b/>
                <w:b/>
                <w:bCs/>
                <w:rtl w:val="true"/>
              </w:rPr>
              <w:t>بالأخلاق</w:t>
            </w:r>
            <w:r>
              <w:rPr>
                <w:b/>
                <w:b/>
                <w:bCs/>
                <w:rtl w:val="true"/>
              </w:rPr>
              <w:t xml:space="preserve"> </w:t>
            </w:r>
            <w:r>
              <w:rPr>
                <w:rFonts w:cs="Traditional Arabic"/>
                <w:b/>
                <w:b/>
                <w:bCs/>
                <w:rtl w:val="true"/>
              </w:rPr>
              <w:t>الحسن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عمق</w:t>
            </w:r>
            <w:r>
              <w:rPr>
                <w:b/>
                <w:b/>
                <w:bCs/>
                <w:rtl w:val="true"/>
              </w:rPr>
              <w:t xml:space="preserve"> </w:t>
            </w:r>
            <w:r>
              <w:rPr>
                <w:rFonts w:cs="Traditional Arabic"/>
                <w:b/>
                <w:b/>
                <w:bCs/>
                <w:rtl w:val="true"/>
              </w:rPr>
              <w:t>وأصالة</w:t>
            </w:r>
            <w:r>
              <w:rPr>
                <w:b/>
                <w:b/>
                <w:bCs/>
                <w:rtl w:val="true"/>
              </w:rPr>
              <w:t xml:space="preserve"> </w:t>
            </w:r>
            <w:r>
              <w:rPr>
                <w:rFonts w:cs="Traditional Arabic"/>
                <w:b/>
                <w:b/>
                <w:bCs/>
                <w:rtl w:val="true"/>
              </w:rPr>
              <w:t>الأخلاق</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سلا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إسلام</w:t>
            </w:r>
            <w:r>
              <w:rPr>
                <w:b/>
                <w:b/>
                <w:bCs/>
                <w:rtl w:val="true"/>
              </w:rPr>
              <w:t xml:space="preserve"> </w:t>
            </w:r>
            <w:r>
              <w:rPr>
                <w:rFonts w:cs="Traditional Arabic"/>
                <w:b/>
                <w:b/>
                <w:bCs/>
                <w:rtl w:val="true"/>
              </w:rPr>
              <w:t>أصل</w:t>
            </w:r>
            <w:r>
              <w:rPr>
                <w:b/>
                <w:b/>
                <w:bCs/>
                <w:rtl w:val="true"/>
              </w:rPr>
              <w:t xml:space="preserve"> </w:t>
            </w:r>
            <w:r>
              <w:rPr>
                <w:rFonts w:cs="Traditional Arabic"/>
                <w:b/>
                <w:b/>
                <w:bCs/>
                <w:rtl w:val="true"/>
              </w:rPr>
              <w:t>الأخلاق</w:t>
            </w:r>
            <w:r>
              <w:rPr>
                <w:b/>
                <w:b/>
                <w:bCs/>
                <w:rtl w:val="true"/>
              </w:rPr>
              <w:t xml:space="preserve"> </w:t>
            </w:r>
            <w:r>
              <w:rPr>
                <w:rFonts w:cs="Traditional Arabic"/>
                <w:b/>
                <w:b/>
                <w:bCs/>
                <w:rtl w:val="true"/>
              </w:rPr>
              <w:t>ومنبع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سليمان</w:t>
            </w:r>
            <w:r>
              <w:rPr>
                <w:b/>
                <w:b/>
                <w:bCs/>
                <w:rtl w:val="true"/>
              </w:rPr>
              <w:t xml:space="preserve"> </w:t>
            </w:r>
            <w:r>
              <w:rPr>
                <w:rFonts w:cs="Traditional Arabic"/>
                <w:b/>
                <w:b/>
                <w:bCs/>
                <w:rtl w:val="true"/>
              </w:rPr>
              <w:t>السلامة</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r>
              <w:rPr>
                <w:rFonts w:cs="Traditional Arabic"/>
                <w:b/>
                <w:bCs/>
                <w:rtl w:val="true"/>
                <w:lang w:bidi="ar-EG"/>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3397</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مسكوا من الإسلام بالعروة الوثق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رع الله لعباده أنواعا من الطاعات، ومن تلك العبادات عبادة تقرب العبد من ربه وإلى خلقه، عبادة يحبك الله بسببها ويحبك الناس، عبادة ترفع درجاتك في الآخرة، وترفع قدرك في قلوب الخلق، 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شيءٍ أثقلُ في ميزان المؤمن يوم القيامة من خلق حس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لخلق الحسن تزيد الحسنات، 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مؤمن ليدرك بحسن الخلق درجة الصائم القائ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بو داو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خير المؤمنين من تزين بالخلق الحسن، 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خياركم أحاسنكم أخلاقً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ها يكمل الإيمان،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كمل المؤمنين إيماناً أحسنهم خلق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الأخلاق الحسنة تصلح دنيا الناس؛ 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لة الرحم، وحسن الخلق، وحسن الجوار، يعمران الديار، ويزيدان في الأعم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 وصحح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أخلاق الحسنة سبب عظيم موصل للجنة، سئ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أكثر ما يدخل الناس الجن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قوى الله، وحسن الخل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صاحب الخلق الحسن لا يدخل الجنة، نعم لا يدخل الجنة فحسب، بل له منزلة عالية في الجنان، 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زعيمٌ ببيتٍ في أعلى الجنة لمن حسُنَ خُلُقُ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بو دا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فيه أعظم من هذا النعيم وهل فوق هذا النعيم مزيد؟</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صاحب الخلق الحسن يزاد تنعما في الجنة بالقرب من النبي، 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ن أحبِّكم إليَّ وأقربكم مني مجلسًا يوم القيامة أحاسنكم أخلاقً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حسن أخلاق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ؤمن ليرجو أن يحظى بأجمل الأخلاق وأحسنها طمعا في نيل تلك الفضائل العظيمة، ولذا فإن الاتصاف بالأخلاق الحسنة له قواعد وأسباب وعوامل، 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حضار أن الخطأ من طبيعة الإنسان، فمن الخطأ وأنت تتعامل مع الناس أن تتصور المثالية الكاملة في أخلاقهم فطبيعة البشر يعتريها الجهل والخطأ والنسي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ا تعامل الناس معاملة على وتيرة وطريقة واحدة، بل عامل كلا منهم حسب طبعه؛ كما قال رب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ذِ الْعَفْوَ</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لشنقيط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 خذ ما تسهَّل لك من أخلاق الناس، ووجدت منهم طِيباً بلا كلفة فخذ، وما جاءك من غير ذلك فاصفح عنه وتجاوز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ا هي أمنا عائشة تروي لنا موقفا من مواقف نبينا في التعامل مع رجل عرف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بعه تقول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رجلاً استأذن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رآ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ئس أخو العشيرة، وبئس ابن العشي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ما جلس تطلَّق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وجهه، وانبسط إليه، فلما انطلق الرجل، قالت عائش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حين رأيتَ الرجلَ قلتَ له كذا وكذا، ثم تطلقت في وجهه، وانبسطت إليه؟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ائشة متى عهدتِّني فحَّاشاً؟ إن شرَّ الناس عند الله منزلةً يوم القيامة من تركه الناس اتقاءَ فحشِ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البخاري و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وقف آخر يتعامل في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سب طبيعة الرجل وذلك حينما فتح مكة، جاء أبو سفيان فأسلم فأرا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حه ميزة تثبت إسلامه حسب طبعه ومنزلته بين قوم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دخل دار أبي سفيان فهو آ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بو سفيان من سادات قريش ومثله يحب الفخر فأشبع الرسول مشاعره بهذه الكلم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يا 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ب كثير من الشقاق وعدم الوفاق بين ابن وأبيه أو زوج وزوجته أو جار مع جاره أو قريب مع قريبه أو إمام مسجد مع جماعة مسجده أو موظف مع مديره أو معلم مع أستاذه إنما هو سبب الجهل بالطبائع ونوع الأنف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قواعد التخلق بالخلق الحس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مل الناس حسب ظواهرهم ولا تشتغل بتفسير المقاصد، فمن الناس من تجده شكاكا في الناس مرتابا في تعاملهم معه، يظن الظنون ويفسر نظرات العيون، يحمل الكلام مقاصد شتى ويصبح ويمسي في شكك من الليل مظلم، وهذا مخالف لقول رب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جْتَنِبُوا كَثِيرًا مِّنَ الظَّنِّ إِنَّ بَعْضَ الظَّنِّ إِثْ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ياكم والظن؛ فإن الظن أكذب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البخاري و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عامل مع الناس حسب ظواهرهم؛ روى البخاري و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جلا قال ل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ق الله، لما قسم قطعة ذهب بين أربعة من الصحابة من المؤلفة قلوبهم، فقال خالد بن الول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أضرب عنق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عله أن يكون يصلي؟ فقال خال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م من مصلٍّ يقول بلسانه ما ليس في قلبه؟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لم أُومَر أن أنقِّب عن قلوب الناس، ولا أشقَّ بطون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من يريد الاتصاف بالخلق الحس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يح بالك وذهنك وعقلك، ودع تفسير النيات والمقاصد، فلا يعلم السرائر إلا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ريد أن تكون من أصحاب الأخلاق الحسنة؟ عليك بالتغافل فالكمال عزيز ولن تجد أحدا من الناس إلا ويقع منه خلل وخطأ، ومن كمال العقل وقمة الأدب أن تتغافل ولا تدقق ولا تحاسب عند أي موقف وتصرف، قال الإمام الشافع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يس العاقل هو الفطن المتغاف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 قواعد اكتساب الأخلاق الح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عرض عن الجاهلين،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سَمِعُوا اللَّغْوَ أَعْرَضُوا عَنْهُ وَقَالُوا لَنَا أَعْمَالُنَا وَلَكُمْ أَعْمَالُكُمْ سَلَامٌ عَلَيْكُمْ لَا نَبْتَغِي الْجَاهِ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صحاب الأخلاق الحسنة لا يأبهون بجهلة يتسلطون بكلمات غير لائقة أو حركات سافلة وهمز ولمز</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 قواعد اكتساب الخلق الحس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دريب العملي والممارسة التطبيقية ومحاولة اكتساب خلق حسن، فلا يزال المسلم يترقى في مدارج الخلق الحسن لا يتوقف عند درجة معينة، بل يسعى لاكتساب مزيد من الأخلاق الجميلة، نعم قد تحصل معاناة وتكلف لكن إذا عودت النفس اعتادت وإذا دربت انقادت ألم يقل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ستعفف يعفَّه الله، ومن يستغن يغنه الله، ومن يتصبر يصبر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كنت تعاني من خلق سيء ولم تستطع تركه ولا التخلص منه فلا تيأس من تركه، وادع الله أن يعينك على تركه، وقد كان من دعاء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أحسنت خلقي، فأحسن خلُق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حمد 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دعائ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هدِني لأحسن الأخلاق لا يهدي لأحسنها إلا أنت، واصرف عني سيِّئَها لا يصرف عني سيِّئَها إلا أن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حم الله امرئ تخلق بالخلق الحس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لاقنا ليست ترفا، أخلاقنا ليست ثوبا يرتديه الإنسان ثم ينزعه متى ما شاء، ك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خلاقنا نتعبد بها لله، أخلاقنا ثابتة وليست مصطنعة، قال ابن ال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دين الخلق، فمن زاد عليك في الخلق زاد عليك في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ابن رج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تم التقوى إلا بحسن الخل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صل أخلاقنا ومنبعها ديننا وإسلامنا وتوحيدنا لربنا، فما أكرم العبد نفسه بمثل الإيمان بالله، ودماثة الخلق، ومن فقد التوحيد والإيمان لم تنفعه أخلاقه، قالت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بن جُدع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ان من رؤساء قريش في الجاهل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صِلُ الرَّحِم، ويُطعِمُ المسكين؛ فهل ينفع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ذلك لا ينفعه؛ إنه لم يقُل يو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بِّ اغف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 خَطِيئَتِي يَوْمَ ال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رب اهدنا لأحسن الأخلاق</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9:07:00Z</dcterms:created>
  <dc:creator>الشيخ سليمان السلامة</dc:creator>
  <dc:description/>
  <dc:language>en-US</dc:language>
  <cp:lastModifiedBy>Admin</cp:lastModifiedBy>
  <cp:lastPrinted>2011-04-02T16:45:00Z</cp:lastPrinted>
  <dcterms:modified xsi:type="dcterms:W3CDTF">2017-01-18T19:08:00Z</dcterms:modified>
  <cp:revision>3</cp:revision>
  <dc:subject>1/ أهمية الأخلاق الحسنة وفضائلها 2/ قواعد وأسباب وعوامل التخلق بالأخلاق الحسنة 3/ عمق وأصالة الأخلاق في الإسلام 4/ الإسلام أصل الأخلاق ومنبعها</dc:subject>
  <dc:title>من قواعد اكتساب الأخلاق الحسنة</dc:title>
</cp:coreProperties>
</file>