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w:t>
            </w:r>
            <w:r>
              <w:rPr>
                <w:rFonts w:cs="Traditional Arabic"/>
                <w:b/>
                <w:b/>
                <w:bCs/>
                <w:rtl w:val="true"/>
                <w:lang w:bidi="ar-EG"/>
              </w:rPr>
              <w:t>ن</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السابقين</w:t>
            </w:r>
            <w:r>
              <w:rPr>
                <w:b/>
                <w:b/>
                <w:bCs/>
                <w:rtl w:val="true"/>
                <w:lang w:bidi="ar-EG"/>
              </w:rPr>
              <w:t xml:space="preserve"> </w:t>
            </w:r>
            <w:r>
              <w:rPr>
                <w:rFonts w:cs="Traditional Arabic"/>
                <w:b/>
                <w:b/>
                <w:bCs/>
                <w:rtl w:val="true"/>
                <w:lang w:bidi="ar-EG"/>
              </w:rPr>
              <w:t>‘الوقو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حاجات</w:t>
            </w:r>
            <w:r>
              <w:rPr>
                <w:b/>
                <w:b/>
                <w:bCs/>
                <w:rtl w:val="true"/>
                <w:lang w:bidi="ar-EG"/>
              </w:rPr>
              <w:t xml:space="preserve"> </w:t>
            </w:r>
            <w:r>
              <w:rPr>
                <w:rFonts w:cs="Traditional Arabic"/>
                <w:b/>
                <w:b/>
                <w:bCs/>
                <w:rtl w:val="true"/>
                <w:lang w:bidi="ar-EG"/>
              </w:rPr>
              <w:t>المنكوبين‘</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عربي</w:t>
            </w:r>
            <w:r>
              <w:rPr>
                <w:b/>
                <w:b/>
                <w:bCs/>
                <w:rtl w:val="true"/>
              </w:rPr>
              <w:t xml:space="preserve"> </w:t>
            </w:r>
            <w:r>
              <w:rPr>
                <w:rFonts w:cs="Traditional Arabic"/>
                <w:b/>
                <w:b/>
                <w:bCs/>
                <w:rtl w:val="true"/>
              </w:rPr>
              <w:t>نب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الرم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جاعة</w:t>
            </w:r>
            <w:r>
              <w:rPr>
                <w:b/>
                <w:b/>
                <w:bCs/>
                <w:rtl w:val="true"/>
              </w:rPr>
              <w:t xml:space="preserve"> </w:t>
            </w:r>
            <w:r>
              <w:rPr>
                <w:rFonts w:cs="Traditional Arabic"/>
                <w:b/>
                <w:b/>
                <w:bCs/>
                <w:rtl w:val="true"/>
              </w:rPr>
              <w:t>تضرب</w:t>
            </w:r>
            <w:r>
              <w:rPr>
                <w:b/>
                <w:b/>
                <w:bCs/>
                <w:rtl w:val="true"/>
              </w:rPr>
              <w:t xml:space="preserve"> </w:t>
            </w:r>
            <w:r>
              <w:rPr>
                <w:rFonts w:cs="Traditional Arabic"/>
                <w:b/>
                <w:b/>
                <w:bCs/>
                <w:rtl w:val="true"/>
              </w:rPr>
              <w:t>المدي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غير</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صدق</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جلابه</w:t>
            </w:r>
            <w:r>
              <w:rPr>
                <w:b/>
                <w:b/>
                <w:bCs/>
                <w:rtl w:val="true"/>
              </w:rPr>
              <w:t xml:space="preserve"> </w:t>
            </w:r>
            <w:r>
              <w:rPr>
                <w:rFonts w:cs="Traditional Arabic"/>
                <w:b/>
                <w:b/>
                <w:bCs/>
                <w:rtl w:val="true"/>
              </w:rPr>
              <w:t>الغو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راء</w:t>
            </w:r>
            <w:r>
              <w:rPr>
                <w:b/>
                <w:b/>
                <w:bCs/>
                <w:rtl w:val="true"/>
              </w:rPr>
              <w:t xml:space="preserve"> </w:t>
            </w:r>
            <w:r>
              <w:rPr>
                <w:rFonts w:cs="Traditional Arabic"/>
                <w:b/>
                <w:b/>
                <w:bCs/>
                <w:rtl w:val="true"/>
              </w:rPr>
              <w:t>المناطق</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شراف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طعام</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الجائع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فاروق</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دروسً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0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قُوفُ مَعَ حَاجَاتِ الْمَنْكُوبِينَ، وَالْعَيْشُ مَعَ مُعَانَاةِ الْآخَرِينَ، خُلُقٌ عَرَبِيٌّ نَبِيلٌ، وَمَبْدَأٌ إِسْلَامِيٌّ أَصِيلٌ، وَمِنْ أَفْعَ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هُودَةِ لَهُ قَبْلَ الْبَعْ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حْمِلُ الْكَلَّ، وَيُقْرِي الضَّيْفَ، وَيَكْسِبُ الْمَعْدُومَ، وَيُعِينُ عَلَى نَوَائِبِ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نَحْنُ بِحَاجَةٍ أَنْ نَسْتَشْعِرَ هَذِهِ الْمَبَادِئَ وَنُعَزِّزَهَا فِي زَمَنٍ تَعَالَتْ فِيهِ صَرَخَاتُ الْيَتَامَى، وَسُمِعَتْ فِيهِ تَأَوُّهَاتُ الثَّكَ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جْمَلَ أَنْ نَتَحَدَّثَ عَنْ إِغَاثَةِ الْمَلْهُوفِ، وَتَفْرِيجِ الْمَكْرُ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رْوَعَ أَنْ نَتَكَلَّمَ عَنْ نَجْدَةِ الْمَظْلُومِ، وَمُوَاسَاةِ الْمَكْلُ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أَجْمَلُ مِنْ ذَلِكَ وَأَرْوَعُ أَنْ نَرَى هَذِهِ الْقِيَمَ مِثَالًا، وَهَذِهِ الْمُثُلَ فِعَا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رَاهَا فِي شَخْصِيَّاتٍ عَاشَتْ ذَلِكَ وَاقِعًا مَحْسُوسًا، وَشَاهِدًا مَلْمُوسً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عَ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حَدِيثِ الْأَزَمَاتِ، وَخَبَرٍ مِنْ أَخْبَارِ الْمَجَاعَاتِ، مَعَ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بَرِهِ عَامَ الرَّمَادَةِ، فَحَيَ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هَذِهِ الْمَأْسَاةِ عَجَبٌ مِنَ الْعُجَابِ، وَمَوَاقِفُهُ مَعَ هَذِهِ الْمِحْنَةِ عِبْرَةٌ وَرِسَالَةٌ لِكُلِّ صَاحِبِ مَسْئُولِيَّةٍ وَوِلَايَةٍ خَاصَّةٍ أَوْ عَامَّةٍ، أَنْ يَسْتَشْعِرَ عِظَمَ الْمَسْئُولِيَّةِ، وَأَمَانَةَ التَّكْلِي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نَةِ الثَّامِنَةَ عَشْرَةَ مِنَ الْهِجْرَةِ كَانَتْ مَدِينَةُ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وْلَهَا مِنَ الْبَوَادِي عَلَى مَوْعِدٍ مَعَ مَجَاعَةٍ لَمْ تَعْرِفْهَا الْعَرَبُ فِي تَارِيخِهَا، وَقَعَتْ هَذِهِ الْمَسْغَبَةُ بَعْدَ انْقِطَاعِ الْمَطَرِ عَنْ أَرْضِ الْحِجَازِ مُدَّةً طَوِيلَةً، فَحَصَلَ الْقَحْطُ، وَمَاتَ الزَّرْعُ، وَقَلَّتِ الْلُقْمَةُ، وَعُدِمَ أَطَايِبُ الْأَكْلِ، وَنَزُرَ الْكَلَامُ، وَكَفَّ السَّائِلُونَ عَنِ السُّؤَالِ، وَهَزَلَتِ الْمَوَاشِي، فَكَانَ الرَّجُلُ يَذْبَحُ الشَّاةَ فَيَعَافُهَا مِنْ قُبْحِهَا، وَجَعَلَتِ الْوُحُوشُ تَأْوِي إِلَى الْإِنْسِ، وَحَصَلَتْ مَسْغَبَةٌ مَا عَرَفَتْهَا الْعَرَبُ فِي أَيَّامِهَا؛ حَتَّى كَانَ الرَّجُلُ الْقَوِيُّ يَتَلَوَّى بَيْنَ أَهْلِهِ مِنْ شِدَّةِ الْمَخْمَصَةِ، وَمَاتَ كَثِيرٌ مِنَ الْأَطْفَالِ وَالنِّسَاءِ فِي تِلْكَ ال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جَفَلَ أَهْلُ الْبَادِيَةِ إِلَى الْمَدِينَةِ، لَعَلَّهُمْ يَجِدُونَ عِنْدَ الْخَلِيفَةِ مَا يَسُدُّ حَاجَتَهُمْ، وَيُسْكِتُ بُطُونَهُمْ، وَكَانَتْ أَعْدَادُهُمْ تَزِيدُ عَلَى سِتِّينَ أَلْفًا، وَبَقُوا أَشْهُرًا عِدَّةً، لَيْسَ لَهُمْ طَعَامٌ إِلَّا مَا يُقَدَّمُ لَهُمْ مِنْ بَيْتِ مَالِ الْمُسْلِمِينَ، أَوْ مِنْ أَهْلِ الْمَدِينَةِ آنَذَ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بْنُ كَثِيرٍ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سَّ ذَاتَ لَيْلَةٍ عَامَ الرَّمَادَةِ، وَقَدْ بَلَغَ بِالنَّاسِ الْجَهْدُ كُلَّ مَبْلَغٍ، فَلَمْ يَسْمَعْ أَحَدًا يَضْحَكُ، وَلَمْ يَسْمَعْ مُتَحَدِّثًا فِي مَنْزِلِهِ، وَلَمْ يَرَ سَائِلًا، فَتَعَجَّبَ وَسَأَلَ، فَ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سَأَلُوا فَلَمْ يَجِدُوا، فَقَطَعُوا السُّؤَالَ، فَهُمْ فِي هَمٍّ وَضِيقٍ، لَا يَتَحَدَّثُونَ وَلَا يَضْحَ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حَ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تِلْكَ الْمَجَاعَةِ، فَلَا تَسَلْ عَنْ حَالِهِ؛ تَغَيَّرَتْ عَلَيْهِ الدُّنْيَا، وَأَظْلَمَتْ عَلَيْهِ الْمَدِينَةُ، طَالَ كَمَدُهُ، وَتَغَيَّرَ لَوْنُهُ، وَذَبُلَ جِسْمُهُ، وَحَمَلَ هَمًّا لَا تَتَحَمَّلُهُ الْجِبَالُ الرَّوَاسِ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النَّاسِ إِحْسَاسًا بِهَذَا الْبَلَاءِ، وَتَحَمُّلًا لِتَبِعَاتِهِ، فَكَانَ لَا يَنَامُ إِلَّا غِبًّا، وَلَا يَأْكُلُ إِلَّا تَقَوُّتًا، وَلَا يَلْبَسُ إِلَّا خَشِ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شَ كَمَا يَعِيشُ النَّاسُ، تَنَفَّسَ هُمُومَهُمْ وَغُمُومَهُمْ، وَذَاقَ حَاجَتَهُمْ وَفَاقَتَهُمْ، بَلْ كَانَ أَوَّلَ مَنْ جَاعَ وَآخِرَ مَنْ شَبِعَ، مَا قَرُبَ امْرَأَةً مِنْ نِسَائِهِ زَمَنَ الرَّمَادَةِ، حَتَّى أَحْيَا النَّاسَ مِنْ شِدَّةِ 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نْهُ خَادِمُهُ أَ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لَمْ يَرْفَعِ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لَ عَامَ الرَّمَادَةِ، لَظَنَنَّا أَنَّ عُمَرَ يَمُوتُ هَمًّا بِأَمْرِ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طَبَ النَّاسَ عَامَ الرَّمَادَةِ، فَقَرْقَرَ بَطْنُهُ وَأَمْعَاؤُهُ مِنَ الْجُوعِ، حَتَّى سَمِعَتِ الرَّعِيَّةُ قَرْقَرَةَ بَطْنِهِ، فَطَعَنَ بِإِصْبَعِهِ فِي بَطْنِ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رْقِرْ أَوْ لَا تُقَرْقِرْ، وَاللهِ لَا تَشْبَعُ حَتَّى يَشْبَعَ أَطْفَالُ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الْفَارُوقُ، هَذَا هَوَ ابْنُ الْخَطَّابِ، الَّذِي حَكَمَ دِيَارَ الْإِسْلَامِ مِنْ مَشْرِقِهَا إِلَى مَغْرِبِهَا، فَلْيَأْتِ لَنَا التَّارِيخُ، وَلْتُحْضِرْ لَنَا الْبَشَرِيَّةُ بِمِثْلِ عُمَرَ، عَقِمَتِ النِّسَاءُ أَنْ يَلِدْنَ مِثْلَ 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رَى عُمَرًا تَكْسُوهُ بُرْدَ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يْتُ أُدْمٌ لَهُ وَالْكُوخُ مَأْوَا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هْتَزُّ كِسْرَى عَلَى كُرْسِيِّهِ فَرَ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وْفِهِ وَمُلُوكُ الرُّومِ تَخْشَا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أَخْبَارُ عُمَرَ وَقِصَصُهُ مَعَ هَذِهِ الْخَصَاصَةِ، وَتِلْكَ الْمَسْكَنَةِ، فَأَمْرٌ لَا يَنْقَضِي عَجَبُهُ، وَشَيْءٌ يَعِزُّ نَظِيرُهُ فِي تَارِيخِ الْبَشَرِيَّةِ، وَلَعَلَّنَا نَتَلَمَّسُ طَرَفًا مِنْهَا، فَاسْتِقْصَاؤُهَا مَقَامٌ يَطُ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يَ الْعُيُونُ قَدْ هَدَأَتْ، وَالْجُفُونُ قَدْ نَامَتْ، وَالنُّجُومُ قَدْ تَلَأْلَأَتْ، فَلَا تَكَادُ تَسْمَعُ فِي الْمَدِينَةِ أَنِيسًا، وَلَا مُتَحَدِّثًا وَلَا مَاشِيًا، إِلَّا رَجُلًا طَوِيلًا لَمْ تَكْتَحِلْ جُفُونُهُ بِنَوْمٍ، أَخَذَ دِرَّتَهُ، وَجَعَلَ يَجُوبُ سِكَكَ الْمَدِينَةِ، يَتَفَقَّدُ حَاجَاتِ الْمُحْتَاجِينَ، وَيَرَى بِنَفْسِهِ تَضَرُّعَاتِ الْبَائِسِينَ، إِنَّهُ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مَا إِلَى عِلْمِهِ أَنَّ جَمَاعَةً فِي أَقْصَى الْمَدِينَةِ قَدْ نَزَلَ بِهِمْ مِنَ الضُّرِّ أَكْثَرُ مِمَّا نَزَلَ بِغَيْرِهِمْ، فَحَمَلَ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ابَيْنِ مِنْ دَقِيقٍ، وَأَمَرَ خَادِمَهُ أَسْلَمَ أَنْ يَلْحَقَهُ بِقِرْبَةٍ مَمْلُوءَةٍ زَيْتًا، وَأَسْرَعَ عُمَرُ فِي الْخُطَا، حَتَّى وَصَلَ إِلَى أُولَئِكَ الْمُحْتَاجِينَ، وَرَقَّ لِحَالِهِمْ، وَتَأَثَّرَ مِنْ خَمَاصَتِهِمْ، فَوَضَعَ بِنَفْسِهِ الطَّعَامَ فِي الْقِدْرِ، وَنَفَخَ فِي النَّارِ، حَتَّى كَانَ الدُّخَانُ يَخْرُجُ مِنْ بَيْنِ لِحْيَتِهِ الْبَيْضَاءِ، فَطَبَخَ لِلْقَوْمِ طَعَامَهُمْ، وَوَزَّعَهُ عَلَيْهِمْ حَتَّى شَبِعُوا، وَطَابَتْ عَيْنُهُ بَعْدَ ذَلِكَ، ثُمَّ أَمَرَ بِهِمْ، فَحُمِلُوا إِلَى دَاخِلِ الْمَدِينَةِ حَتَّى يَكُونُوا قَرِيبًا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مَوْقِفُ الْمُؤَثِّرُ حَرَّكَ مَشَاعِرَ الشَّاعِرِ حَافِظِ إِبْرَاهِيمَ، فَهَاجَتْ نَفْسُهُ بِهَذِهِ الْأَبْ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رَآهُ أَمَامَ الْقِدْرِ مُنْبَطِ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ارُ تَأْخُذُ مِنْهُ وَهَوْ يُذْكِيهَ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تَخَلَّلَ فِي أَثْنَـاءِ لِحْيَتِ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ا الدُّخَانُ وَفُوهُ غَابَ فِي فِيهَ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هُنَا أَمِيرَ الْمُؤْمِنِينَ 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تَرُوعُ لَعَمْرُ اللهِ رَائِي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تَقْبِلُ النَّارَ خَوْفَ النَّارِ فِي غَ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يْنُ مِنْ خَشْيَةٍ سَالَتْ مَآقِي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ا 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عْنِينِي شَأْنُ الرَّعِيَةِ، إِذَا لَمْ يَمَسَّنِي مَا مَسَّ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 بِإِمْكَانِ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ؤْثِرَ بِنَفْسِهِ وَأَهْلِهِ مَا فِي بَيْتِ الْمَالِ، وَيَعِيشَ حَيَاةً رَغِيدَةً بَعِيدَةً عَنْ هَؤُلَاءِ وَشَأْنِهِمْ، وَلَكِنَّ الْإِيمَانَ الَّذِي بَيْنَ جَنْبَيْهِ، وَالْخَوْفَ مِنْ رَبِّهِ الَّذِي فَتَّ فُؤَادَهُ فَتًّا، جَعَلَهُ يَتْرُكُ هَذِهِ الْأَثَرَةَ، وَيَذُوقُ آلَامَ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أَبْعَدُ مِ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حْمِلُ أَهْلَهَ، وَأَوْلَادَهُ زَمَنَ الرَّمَادَةِ، عَلَى شِدَّةِ وَشَظَفِ الْعَيْشِ؛ دَخَلَ يَوْمًا عَلَى ابْنِهِ عَبْدِ اللهِ، فَوَجَدَهُ يَأْكُلُ شَرَائِحَ لَحْمٍ، فَلَامَ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كَ ابْنُ أَمِيرِ الْمُؤْمِنِينَ، تَأْكُلُ لَحْمًا، وَالنَّاسُ فِي خَصَا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خُبْزًا وَمِلْحًا، أَلَا خُبْزًا وَمِلْحً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أَى يَوْمًا بِطِّيِخَةً فِي يِدِ وَلَدٍ مِنْ أَوْلَادِهِ، فَصَاحَ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 بَخٍ يَا ابْنَ أَمِيرِ الْمُؤْمِنِينَ، تَأْكُلُ الْفَاكِهَةَ وَأُمَّةُ مُحَمَّدٍ هَزْ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ثِرُ بِطَعَامِهِ الْآخَرِينَ عَلَى نَفْسِهِ، أَمَرَ يَوْمًا بِنَحْرِ جَزُورٍ وَتَوْزِيعِ لَحْمِهِ عَلَى أَهْلِ الْمَدِينَةِ، وَعِنْدَمَا جَلَسَ عُمَرُ لِغَدَائِهِ، وَجَدَ سَنَامَ الْجَزُورِ وَكَبِدَهُ عَلَى مَائِدَتِهِ، وَهُمَا أَطْيَبُ مَا فِي الْجَزُورِ، فَ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جَزُورِ الَّذِي ذُبِحَ الْيَوْمَ، فَأَزَاحَهُ بَيَدِ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الْوَالِي أَنَا، إِنْ طَعِمْتُ طَيِّبَهَا، وَتَرَكْتُ لِلنَّاسِ كَرَادِيسَهَا؛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امَهَا، ثُمَّ أَمَرَ بِمَأْدُبَتِهِ الْمَعْهُودَةِ، خُبْزٍ يَابِسٍ وَزَيْتٍ، فَجَعَلَ يَكْسِرُ الْخُبْزَ وَيَثْرُدُهُ بِالزَّيْتِ، وَلَمْ يُكْمِلْ هَذِهِ الْوَجْبَةَ الْمُتَوَاضِعَةَ؛ لِأَنَّهُ تَذَكَّرَ أَهْلَ بَيْتٍ لَمْ يَأْتِهِمْ مُنْذُ ثَلَاثَةِ أَيَامٍ، فَأَمَرَ خَادِمَهُ بِحَمْلِ الطَّعَامِ إِلَى ذَلِكَ الْبَيْ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فْ أَيُّهَا التَّارِيخُ سَجِّلْ صَفْ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رَّاءَ تَنْطِقُ بِالخُلُودِ الكَامِ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رِّكْ بِسِيرَتِهِ الْقُلُوبَ فَقَدْ قَسَ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تْ بِقَسْوَتِهَا كَصُمِّ جَنَادِ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لْكَ الْمَخْمَصَةِ كَثِيرَ التَّضَرُّعِ لِرَبِّهِ، مُنْكَسِرَ الْحَالِ، مُلَازِمًا لِلصَّلَاةِ، لَمْ يَنْقَطِعْ لِسَانُهُ عَنِ الاسْتِغْفَا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لَقَدَ فَقِهَ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صِّعَابَ لَيْسَ لَهَا كَاشِفٌ إِلَّا مُسَبِّبَهَا، فَعَجَّ إِلَى رَبِّهِ بِالدُّعَاءِ، وَسَعَى بَعْدَ ذَلِكَ إِلَى إِصْلَاحِ نَفْسِهِ، وَمُحَاسَبَتِهَا، وَإِصْلَاحِ رَعِيَّتِهِ وَتَذْكِ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بْنُ سَعْ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بَ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 سُلَيْمَانِ بْنِ يَسَ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 عُمَرُ النَّاسَ فِي زَمَنِ الرَّمَادَ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ي أَنْفُسِكُمْ، وَفِيمَا غَابَ عَنِ النَّاسِ مِنْ أَمْ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مُّوا فَلْنَدْعُ اللهَ أَنْ يُصْلِحَ قُلُوبَنَا، وَأَنْ يَرْحَمَنَا، وَأَنْ يَرْفَعَ عَنَّا الْمَ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ئِيَ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ئِذٍ رَافِعًا يَدَيْهِ يَدْعُو، وَالنَّاسُ يَدْعُونَ، حَتَّى بَكَى، وَأَبْكَى النَّاسَ مَلِ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نْهُ ابْنُهُ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تُ أَبِي فِي السَّحَ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جْعَلْ هَلَاكَ أُمَّةِ مُحَمَّدٍ عَلَى يَ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ا تُهْلِكْنَا بِالسِّنِينَ، وَارْفَعْ عَنَّا الْبَ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صَلَّى يَسْتَسْقِي، وَمَعَهُ النَّاسُ، وَالضَّعَفَةُ وَالْأَطْفَالُ، فَخَرَجَ مُتَوَاضِعًا مُتَضَرِّعًا مُتَخَشِّعًا، فَصَلَّى بِالنَّاسِ رَكْعَتَيْنِ، لَمْ يَدْرِ النَّاسُ مَا يَقُولُ مِنَ الْبُكَاءِ، ثُمَّ وَعَظَ النَّاسَ وَذَكَّرَهُمْ، ثُمَّ أَلَحَّ فِي الدُّعَاءِ، وَأَلَظَّ فِي الْمَسْأَلَةِ، وَكَانَ مِنْ سُؤَ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عَجَزَتْ لَنَا أَنْصَارُنَا، وَعَجَزَتْ عَنَّا حَوْلُنَا وَقُوَّتُنَا، وَعَجَزَتْ عَنَّا أَنْفُسُ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خَذَ بِيَدِ الْعَبَّاسِ بْنِ عَبْدِ الْمُطَّلِ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ا كُنَّا نَسْتَسْقِي إِلَيْكَ بِنَبِيِّنَا فَتُسْقِينَا، وَإِنَّا نَتَوَسَّلُ إِلَيْكَ بِعَمِّ نَبِيِّنَا فَاسْقِ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الْعَبَّاسُ قَدْ طَالَ عُمْرُهُ، وَرَقَّ عَظْمُهُ، فَجَعَلَتْ عَيْنَاهُ تَذْرِفَانِ،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نْتَ الرَّاعِي فَلَا تُهْمِلِ الضَّالَّةَ، وَلَا تَدَعِ الْكَسِيرَ بِدَارِ مَضْيَعَةٍ، فَقَدْ صَرَخَ الصَّغِيرُ، وَرَقَّ الْكَبِيرُ، وَارْتَفَعَتِ الشَّكْوَى، وَأَنْتَ تَعْلَمُ السِّرَّ وَأَخْفَى، فَأَغْنِنَا بِغِنَ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جَابَ اللهُ الدُّعَاءَ، وَعَمَّتِ الرَّحْمَةُ، وَأَرْسَلَتِ السَّمَاءُ خَيْرَاتِهَا، فَلَمْ يَكَدْ يَنْصَرِفُ النَّاسُ إِلَى مَنَازِلِهِمْ حَتَّى خَاضُوا الْغُدْرَانَ، وَاسْتَبْشَرَ الْمُسْلِمُونَ خَيْرًا، وَعَرَفُوا أَنَّ الْمَدَدَ الْإِلَهِيَّ قَدْ قَ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دَ أَنَّ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ا الْخَيْرِ الْعَمِيمِ، لَمْ يَقِفْ مَوْقِفَ الْمُتَوَاكِلِ؛ لَأَنَّ الْأَرْضَ لَنْ تُخْرِجَ بَرَكَتَهَا إِلَّا بَعْدَ أَيَّامٍ كَثِيرَةٍ، وَالنَّاسُ حَوْلَهُ يَتَضَوَّرُونَ مِنَ الْجُوعِ وَيَمُوتُونَ، فَسَلَكَ كُلَّ طَرِيقَةٍ فِيهَا إِغَاثَةُ النَّاسِ، وَمَا تَرَكَ وَسِيلَةً فِيهَا إِصْلَاحُ النَّاسِ إِلَّا سَعَى إِ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رَكَ أَخْذَ الزَّكَاةِ مِنَ النَّاسِ ذَلِكَ الْعَامِ، وَأَنْفَقَ كُلَّ مَا فِي بَيْتِ الْمَالِ مِنَ الطَّعَامِ وَالْكِسَاءِ، وَاشْتَرَى كُلَّ مَا فِي السُّوقِ مِنَ الْأَكْلِ، حَتَّى نَفَدَ الطَّعَامُ، وَأَصْبَحَ الْمَالُ لَا قِيمَةَ لَهُ بَعْدَ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بْنُ كَثِيرٍ أَنَّ عُمَرَ عَامَ الرَّمَادَةِ قَدْ غَفَلَ عَنْ طَلَبِ الْغَوْثِ مِنْ أُمَرَاءِ الْمَنَاطِقِ، حَتَّى أَشَارَ عَلَيْهِ بَعْضُ الصَّحَابَةِ فَ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 الْبَلَاءُ مُ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كَتَبَ إِلَى عُمَّالِهِ فِي الْمَنَاطِ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وْثَ الْغَوْثَ، كَتَبَ إِلَى أَبِي عُبَيْدَةَ بِالشَّامِ، وَإِلَى عَمْرِو بْنِ الْعَاصِ بِمِصْرَ، وَإِلَى مُعَاوِيَةَ بْنِ أَبِي سُفْيَانَ بِالْعِرَاقِ، يَسْتَغِيثُهُمْ وَيَسْتَمِدُّهُمْ، فَأَسْرَعَ الْوُلَاةُ لِنَجْدَةِ خَلِيفَتِهِمْ، وَعَاصِمَةِ إِسْلَامِهِمْ، فَجَاءَتْ قَوَافِلُ الْمُسْلِمِينَ تَزْحَفُ كَالسَّيْلِ، مُحَمَّلَةً بِالطَّعَامِ وَالْكِ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تَبَ إِلَيْهِ عَمْرُو بْنُ الْعَا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اكَ الْغَوْ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بْعَثَنَّ إِلَيْكَ بِعِيرٍ أَوَّلُهَا عِنْدَكَ، وَآخِرُهَا عِنْدِ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وَصَلَتْ تِلْكَ الْإِغَاثَاتُ إِلَ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رِّيَ عَنْهُ، وَخَفَّ هَمُّهُ، وَبَرَدَ غَمُّهُ، وَقَسَّمَ عَلَى كُلِّ نَاحِيَةٍ مِنْ نَوَاحِي الْمَدِينَةِ أُمَرَاءَ، يَتَوَلَّوْنَ إِطْعَامَ النَّاسِ، وَمُتَابَعَةَ حَاجَاتِهِمْ، ثُمَّ يَجْتَمِعُونَ عِنْدَهُ فِي الْمَسَاءِ؛ لِيُوَافُوهُ بِأَخْبَارِ النَّاسِ، بَلْ 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رِفُ بِنَفْسِهِ أَحْيَانًا عَلَى إِطْعَامِ النَّاسِ،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عِمُوا هَؤُلَاءِ، وَزِيدُوا مَرَقَةَ أُولَئِ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بْنُ سَعْدٍ 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صُوا مَنْ تَعَشَّى عِنْدَنَا، فَأَحْصَوْهُمْ فَكَانُوا سَبْعَةَ آلَافٍ، وَفِي لَيْلَةٍ أُخْرَى عَشَرَةَ آلَ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تَمَرَّتِ الْقُدُورُ الْعُمَرِيَّةُ الضَّخْمَةُ تَسْتَعِرُ نَارُهَا مِنْ بَعْدِ الْفَجْرِ إِلَى الْمَسَاءِ، وَ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سِلُ إِلَى النَّاسِ مُؤْنَةَ شَهْرٍ مِمَّا يَصِلُهُ مِنَ الْأَمْصَ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تِسْعَةِ أَشْهُرٍ، أَخْرَجَتِ الْأَرْضُ خَيْرَهَا، وَعَمَّتْ بَرَكَتُهَا، وَزَالَ الضِّيقُ، ورُفِعَتِ الْكُرْبَةُ، وَلَهَجَتِ الْأَلْسُنُ بِحَمْدِ اللهِ وَشُكْرِهِ، فَجَعَلَ النَّاسُ يَتَرَحَّلُونَ مِنَ الْمَدِينَةِ بَعْدَ أَيْامِ عَنَتٍ وَمَشَقَّةٍ عَاشُوا فِيهَا، وَفَقَدُوا فِيهَا أَحْبَا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عَلَ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يرُ مَعَهُمْ، وَيُوَدِّعُهُمْ بِدَمَعَاتٍ حَارَّةٍ، يَرَى تِلْكَ الْوُفُودَ الَّتِي آوَتْ إِلَيْهِ جَائِعَةً مُتَهَالِكَةً خَائِفَةً، هَا هِيَ الْآنَ تَعُودُ إِلَى دِيَارِهَا وَمَسَاكِنِهَا، آمِنَةً مُطْمَئِنَّةً، مَعَهَا الزَّادُ وَالْخَيْرُ الْكَثِيرُ، فَقَالَ رَجُلٌ لِعُمَرَ فِي هَذَا الْمَظْهَرِ الْمَ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هَا انْحَسَرَتْ عَنْكَ، وَلَسْتَ بِابْنِ أَمَةٍ، فَقَالَ لَهُ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لَوْ كُنْتُ أَنْفَقْتُ عَلَيْهِمْ مِنْ مَالِي أَوْ مِنْ مَالِ الْخَطَّابِ، إِنَّمَا أَنْفَقْتُ عَلَيْهِمْ مِنْ مَ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نُّفُوسَ بَعْدَ سَمَاعِ هَذِهِ الْأَخْبَارِ، وَنَوَادِرِ الْمَوَاقِفِ، لَا يَسَعُهَا إِلَّا أَنْ تَقِفَ خَاشِعَةً، مُتَرَضِّيَةً عَنْ فَارُوقِ الْأُمَّةِ، عَارِفَةً فَضْلَهُ وَفَضَائِلَهُ، وَقَدَمَهُ وَأَيَادِيَهُ عَلَى أَهْلِ الْإِسْلَامِ،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مَعَنَا وَإِيَّاكُمْ مَعَ هَذِهِ الصَّفْوَةِ الصَّادِقَةِ فِي دَارِ كَرَامَتِهِ، وَمُسْتَقَرِّ رَحْ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قَدْ سَمِعْتُمْ وَأَسْتَغْفِرُ اللهَ لِي وَلَكُمْ فَاسْتَغْفِرُوهُ</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عَلَّمَ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مِنْ بَعْدِهِ دُرُوسًا كَثِيرَةً عَامَ الرَّمَ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مَ الْأُمَّةَ اسْتِشْعَارَ عَظَمَةِ الْمَسْئُولِيَّةِ لِكُلِّ صَاحِبِ وَلَايَةٍ عَامَّةٍ أَوْ خَاصَّةٍ، تَتَعَلَّقُ بِمَعَاشِ النَّاسِ وَعَيْشِهِمْ وَرِزْقِهِمْ، أَنْ يَتَّقِيَ رَبَّهُ فِي أَمْرِ النَّاسِ، وَأَنْ يَسْتَشْعِرَ حَاجَاتِهِمْ، وَيُتَابِعَ مُعَانَاتَهُمْ، حَتَّى يَرَى النَّاسُ فِعَالَهُ قَبْلَ كَلَامِهِ، فِي رَفْعِ الشِّدَّةِ عَنْهُمْ، وَتَخْفِيفِ الضُّرِّ الَّذِي أَصَا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مَ عُمَرُ الْأُمَّةَ أَيْضًا صِدْقَ اللُّجُوءِ إِلَى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لِمَّاتِ، وَشِكَايَةَ الْحَالِ إِلَيْهِ فِي الْأَزَمَاتِ، وَأَنَّ هَذَا هُوَ أَوَّلُ خُطْوَةٍ صَحِيحَةٍ تَسْتَدْفِعُ بِهَا الْأُمَّةُ الْخُطُوبَ، وَتَسْتَكْشِفُ عَنْهَا الْكُرُ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مَتْنَا مَدْرَسَةُ الْفَارُوقِ أَيْضًا أَنَّ التَّخْطِيطَ السَّلِيمَ وَالتَّدْبِيرَ الْحَكِيمَ مِنْ أَنْجَحِ الطُّرُقِ لِلْخُرُوجِ مِنَ الْأَزَمَاتِ، وَعَلَّمَ عُمَرُ الْأُمَّةَ مِنْ بَعْدِهِ مَبْدَأَ التَّضَامُنِ الْإِسْلَامِيِّ، وَأَنْ يَسْعَى الْمُسْلِمُونَ فِي مُوَاسَاةِ إِخْوَانِهِمُ الْمَنْكُوبِينَ وَالْمَحْصُو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مُسْلِمُ أَخُو ا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سْلِمُونَ كَالْجَسَدِ الْوَاحِدِ، إِذَا اشْتَكَى مِنْهُ عُضْوٌ تَدَاعَى لَهُ سَائِرُ الْجَسَدِ بِالسَّهَرِ وَالْحُ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كُنْ هَذِهِ الْمَعَ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رَّدَ أَلْفَاظٍ تَلُوكُهَا الْأَفْوَاهُ، وَتَسْتَعْذِبُهَا الْقَرَائِحُ، وَلَا رَصِيدَ لَهَا فِي تَطْبِيقَاتِ الْوَاقِ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يَعِيشُ الْمُسْلِمُونَ الْيَوْمَ فِي مَنَاطِقَ فِي إِفْرِيقْيَا حَالَةً تُشْبِهُ حَالَةَ الرَّمَادَةِ فِي عَهْدِ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ذُوقُ إِخْوَانُنَا فِي أَرْضِ الْإِسْرَاءِ مِنْ ضِيقٍ وَضَنْكٍ، وَحِصَارٍ مِنْ أَرْذَلِ الْخَلْقِ، وَأَنْذَلِ الْخَلِيقَةِ، حَتَّى كَثُرَتْ مُنَادَاتُهُمْ، وَعَلَتْ تَأَوُّهَاتُهُمْ، وَبُحَّتْ أَصْوَاتُهُمْ مِنْ كَثْرَةِ الْمَسْأَلَةِ، وَبِلَادُ الْمُسْلِمِينَ تُنْفِقُ الْمِلْيَارَاتِ، لَ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مُورِ الضَّرُورِيَّةِ وَالحَاجِيَّةِ، بَلْ فِي الْأُمُورِ الْكَمَالِيَّةِ وَالتَّافِهَ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سَّعْيَ فِي رَفْعِ مُعَانَاةِ الْبَائِ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تَصِرُ عَلَى الْمَالِ مَعَ أَهَمِّيَّتِهِ، بَلْ يَشْمَلُ السَّعْيَ بِاللِّسَانِ، وَبِالْقَلَمِ، وَبِالْجَاهِ، وَالشَّفَاعَةِ الحَسَنَةِ، وَأَضْعَفُهَا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رَّجُلَ لَيَتَكَلَّمُ بِالْكَلِمَةِ مِنْ رِضْوَ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ظُنُّ أَنْ تَبْلُغَ مَا بَلَغَتْ، يَكْتُ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رِضْوَانَهُ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غَيْرُهُ،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هِ وَكَرَمِهِ أَنْ يَجْعَلَنَا وَإِيَّاكُمْ مَفَاتِيحَ لِلْخَيْرِ، مَغَالِيقَ لِلشَّرِّ، وَأَنْ يَجْعَلَنَا مُبَارَكِينَ أَيْنَمَا كُنَّا، وَأَنْ يَرْزُقَنَا الْعَمَلَ بِمَرْضَاتِهِ، وَالِاسْتِمْسَاكَ بِطَا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عَلَى خَيْرِ الْبَرِ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9:00Z</dcterms:created>
  <dc:creator>الشيخ إبراهيم بن صالح العجلان</dc:creator>
  <dc:description/>
  <cp:keywords/>
  <dc:language>en-US</dc:language>
  <cp:lastModifiedBy>USER</cp:lastModifiedBy>
  <cp:lastPrinted>2011-04-02T16:45:00Z</cp:lastPrinted>
  <dcterms:modified xsi:type="dcterms:W3CDTF">2012-10-24T14:01:00Z</dcterms:modified>
  <cp:revision>3</cp:revision>
  <dc:subject>1/ خلق عربي نبيل 2/ عمر –رضي الله عنه- في عام الرمادة 3/ المجاعة تضرب المدينة 4/ تغير حال عمر –رضي الله عنه- 5/ صدق اللجوء إلى الله تعالى 6/ استجلابه الغوث من أمراء المناطق 7/ إشرافه على إطعام الأسر الجائعة 8/ الفاروق يعلم الأمة دروسًا</dc:subject>
  <dc:title>ن قصص السابقين ‘الوقوف مع حاجات المنكوبين‘ (مشكولة)</dc:title>
</cp:coreProperties>
</file>