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فقه</w:t>
            </w:r>
            <w:r>
              <w:rPr>
                <w:b/>
                <w:b/>
                <w:bCs/>
                <w:rtl w:val="true"/>
                <w:lang w:bidi="ar-EG"/>
              </w:rPr>
              <w:t xml:space="preserve"> </w:t>
            </w:r>
            <w:r>
              <w:rPr>
                <w:rFonts w:cs="Traditional Arabic"/>
                <w:b/>
                <w:b/>
                <w:bCs/>
                <w:rtl w:val="true"/>
                <w:lang w:bidi="ar-EG"/>
              </w:rPr>
              <w:t>الإنكار</w:t>
            </w:r>
            <w:r>
              <w:rPr>
                <w:b/>
                <w:b/>
                <w:bCs/>
                <w:rtl w:val="true"/>
                <w:lang w:bidi="ar-EG"/>
              </w:rPr>
              <w:t xml:space="preserve"> </w:t>
            </w:r>
            <w:r>
              <w:rPr>
                <w:rFonts w:cs="Traditional Arabic"/>
                <w:b/>
                <w:b/>
                <w:bCs/>
                <w:rtl w:val="true"/>
                <w:lang w:bidi="ar-EG"/>
              </w:rPr>
              <w:t>وآداب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شعير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شع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شعي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ضوابط</w:t>
            </w:r>
            <w:r>
              <w:rPr>
                <w:b/>
                <w:b/>
                <w:bCs/>
                <w:rtl w:val="true"/>
              </w:rPr>
              <w:t xml:space="preserve"> </w:t>
            </w:r>
            <w:r>
              <w:rPr>
                <w:rFonts w:cs="Traditional Arabic"/>
                <w:b/>
                <w:b/>
                <w:bCs/>
                <w:rtl w:val="true"/>
              </w:rPr>
              <w:t>ضرورية</w:t>
            </w:r>
            <w:r>
              <w:rPr>
                <w:b/>
                <w:b/>
                <w:bCs/>
                <w:rtl w:val="true"/>
              </w:rPr>
              <w:t xml:space="preserve"> </w:t>
            </w:r>
            <w:r>
              <w:rPr>
                <w:rFonts w:cs="Traditional Arabic"/>
                <w:b/>
                <w:b/>
                <w:bCs/>
                <w:rtl w:val="true"/>
              </w:rPr>
              <w:t>لممارس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شعير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90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مدوه أن جعلكم مسلمين من بين العالَمِين، وخصّكم بالسُنّة من بين طوائف ال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 هذه الأمة لتكون خير الأمم وأفضلها، وهذه الخيرية مرهونة بقيامها بما شرع الله لها، ومن أعظم ما شرعه لها وأُمر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بالمعروف والنهي عن المنك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خير الأ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ت نصوص الكتاب والسنة دالة على أهمية هذا الركن العظيم، وكبير نفعه، إذ هو عين النصيحة، وهو خلاصة الجهاد، وهو صمام الأمان للمجتمعات بإذن الله من العقوبات العامة التي لا تبقي ولا ت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لك النصوص الدالة على أهمية شعيرة الأمر بالمعروف والنهي عن المنكر ووج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ها على وجه الإل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ـن مِّنـكُمْ أُمَّـةٌ يَدْعُـونَ إِلَى الْخَيْـرِ وَيَأْمُـرُونَ بِالْـمَعْـ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ف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فب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ترك 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أن تركه سبب لحلول اللعنة و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ـرُوا مِنْ بَنِي إِسْرَائِيلَ عَلَى لِسَانِ دَاوُودَ وَعِـيسَى بْنِ مَرْيَمَ ذَلِكَ بِمَا عَـصَوا وَكَـانُوا يَعْـ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ـوْنَ عَن مُّنكَـرٍ فَعَـلُوهُ لَبِئْسَ مَا كَانُوا يَفْـعَـ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أحمد 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فلم يغيروه؛ أوشك الله أن يعمهم بعقا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خبر أن ترك هذه الشعيرة سبب لعدم استجابة الدعاء،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صحيح الذي رواه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أهمية شعيرة الأمر بالمعروف والنهي عن المنكر ووجوبه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بأنه إذا أنزل عقوبته على أمة بسبب المعاصي فإنه يُنجّي فقط أهل النصيحة والدعوة والناهين عن الفساد،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سُوا مَا ذُكِّرُوا بِهِ أَنجَيْنَا الَّذِينَ يَنْهَوْنَ عَنِ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جعل نُصرتَه ونُصرة دينه لا تتحقق إلا بالقيام بهذه الشع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جل ذلك، وغيره من الدلائل والفضائل، أوصى الصالحون صغارهم وذرياتهم بهذه الشعيرة المنجية، قال لقمان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أَقِمِ الصَّلَاةَ وَأْمُرْ بِالْمَعْرُوفِ وَانْهَ عَنِ الْمُنْكَر وَاصْبِرْ عَلَى مَا أَصَابَك 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سلم أن يكون ذا غَيْرَة على حُرمات الله، ناهياً عمّا يُغضب الله من الشهوات والشُبهات، مُقدّماً مرضاته على هوى نفسه وراحتها، فليس له أن يترك الإنكار لصداقة أو مودة، أو حياء أو مخافة، أو طلب وجاهة أو مداهنة لحزب أو جماعة، وليس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رك الإنكار بدعوى أن الأمر لا يعنيه، بل هو أمر يعنيه ويعنيك كذلك، فقد كُلِّفنا به شرعاً، ونُعاقَب إن تركناه عمدا؛ روى أبو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خطيباً، فكان في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يمنعن رجلاً هيبةُ الناس أن يقول بحقٍّ إذا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 أبي عبد الرحمن العم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أمر بالمعروف والنهي عن المنكر من مخافة المخلوقين؛ نُزِعَت منه هيبة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مرَ ولده أو بعض مواليه لاستخفَّ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ضب لله محبوب محمود عند الله ومطلوب، فهذا سيدنا و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غضب لنفسه قط، فإذا انتهكت لله حرمة لا يقوم لغضب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تضاحكون ويتمازحون، فإذا انتهكت لله حرمة عادوا كأنهم مجانين؛ غضباً 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ئس العبد عبد يتعبّد ويصلي ويتصدّق، ثم لا يبالي بحق الله إذا 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بالي بحق الله إذا أهين أو انتهكت حر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كِر ولا ينصح؛ بل يُجامل في دين الله ويداهن، ولا يغضب لغضب الله ولا ي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ئس العب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ئس العبد عبد لم تنفعه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ق لله مُضاع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ق لله مُضاع في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ق لله مُضاع في 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حق لله ضي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غضب إلا لمن غضب له، ووالى فيه، وعادى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بعض الآثار أن الله أوحى إلى جبريل أنْ دمّر هذه القرية، فإذا فيها رجل يصلي عابد، 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ي، فيها عبدك فل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ابدأ، فإنه وجهٌ لم يتمعّر فيّ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وا أنصار الله، اغضبوا لله حتى يغضب لكم ويدافع عنكم، وغاروا على حرماته، وأنكروا حتى يرحمكم و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صالحين مصلحين، آمرين بالمعروف ناهين عن المنكر، على الوجه الذي تحبه وترضاه، واجعلنا اللهم من أوليائك الغاضبين لغضبك الراضين لرضاك يا قوي يا عزيز،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التواب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يحيون بكتاب الله الموتى، ويبصّرون بنور الله أهلَ العمى، فكم من قتيل لإبليس قد أحيوه، وكم من ضالٍ تائهٍ قد ه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بالمعروف والنهي عن المنكر له آداب وشروط مهمة حتى يتحقق النفع به، ومتى تخلّفت آدابه و شروطه، أو تجاوز القائم به حدّه، أدى ذلك إلى ما لا تحمد عقب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آداب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جاهل قد ينكر معروفاً أو يأمر بمن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لى غير علم كان ما يفسد أكثر مما ي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رفق، فإن الله يعطي على الرفق مالا يعطي على العنف؛ وقد أمر اللهُ موسى وهارون أن يُنكرا على فرعون كفره وإلحاده بالقول الهين ال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ما كان في شي إلا زانه، وما نزع من شي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جاوز القائم بالأمر والنهي حدوده وصلاحياته، فلا ينكر بيده إذا لم يكن صاحب سلطة تخول له التغيير باليد؛ لما يفضي إليه ذلك من الشرور وا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د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يترتب على إنكار المنكر منكر هو أكبر منه وأعظم، فكم تر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صالح اتقاء لشرور ومفاسدَ أكبرَ من تلك المصالح، ك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ذي الخويصرة رأس الخوارج، وك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ادة بناء الكعبة على قواعد إبراهيم، وك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كار على الأعرابي البول في المسجد حتى فرغ من بوله، إلى غير ذلك من الأمث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دعاء بالهلاك على أصحاب المنكر، بل المشروع الدعاء لهم بالهداية، مهما عظم منكرهم، ولما قالوا للرسول عليه السلام، الرحم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على المشرك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بعث لعّاناً؛ وإنما بعثت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زالق الخطيرة التي يُجَرُّ إليها بعض شبابنا أن يتم تجنيدهم وتهييجهم لينكروا بعض المنكرات بطريقة منظمة غير مشروعة عبر المسيرات أو الاعتصامات والمظاهرات المُنكرَة، أو من خلال وسائل التواصل الاجتماعي؛ فيحصل بسبب ذلك من المفاسد والشرور المستقبلية ما لا تُحمد عقباه، وما لا تُرجى ث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جنى من خلاف الشرع إلا النكبات والوي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 حال الإنكار أن تسلُكوا الطرُق الشرعية في الإنكار، وملازمة آدابه، فإن غُيّرت المنكرات فالحمد لله، وإلا فقد أبرأتم ذممكم أمام الله، والله يحكم لا مُعقّب لحكمه، ولا يهلك على الله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يا حي يا قيوم يا ذا الجلال والإكرام، اللهم إنا نسألك بأنك أنت الله لا إله إلا أنت الأحد الصمد الذي لم يلد ولم يولد، ولم يكن له كفوا أحد، اللهم أحينا على الإسلام والسُنة، وأمتنا على الإسلام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نصار دينك، وحُماة شريعتك، ونسألك القيام بحقك، والغضب لحُرمتك، ونعوذ بك من هيبة الناس أو الفقر إليهم، يا غني يا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نسألك قلوبا سليمة، وألسنا صادقة، وأنفساً زكية، ونسألك اللهم علما نافعا، وعملا متقبلا، وذرية طيبة، وحياة في عافية، وتوبة قبل الموت، وراحة بعد الموت،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المستضعفين من المسلمين، اللهم أنج المستضعفين من المسلمين، اللهم ارفع البلاء عن المستضعفين من المسلمين، اللهم احقن دماء المسلمين، واحفظ عليهم دينهم وأمنهم وأعراضهم وأموا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والمسلمين شر الأشرار، وكيد الفجار، اللهم ولّ على المسلمين خيارهم واكفهم شرارهم يا رب العالمين، اللهم قاتل الكفرة الذين يصدون عن سبيلك ويقاتلون أهل دينك،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رنا بتوفيقك، وأيّدهم بتأييدك، واجعلهم من أنصار دينك يا ذا الجلال والإكرام، وارزقهم بطانة صالحة مصلحة، آمرة بالمعروف، ناهية عن المنكر، معظمة لشريع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ديننا وبلادنا ونساءنا بسوء اللهم فأشغله في نفسه، واجعل كيده في نحره،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7:23:00Z</dcterms:created>
  <dc:creator>الشيخ/ وليد بن سالم الشعبان</dc:creator>
  <dc:description/>
  <dc:language>en-US</dc:language>
  <cp:lastModifiedBy>أبو ملك</cp:lastModifiedBy>
  <cp:lastPrinted>2011-04-02T16:45:00Z</cp:lastPrinted>
  <dcterms:modified xsi:type="dcterms:W3CDTF">2015-04-13T17:25:00Z</dcterms:modified>
  <cp:revision>3</cp:revision>
  <dc:subject>1/ أهمية شعيرة الأمر بالمعروف والنهي عن المنكر 2/ وجوب هذه الشعيرة على الأمة 3/ التحذير من ترك هذه الشعيرة 4/ آداب وضوابط ضرورية لممارسة هذه الشعيرة.</dc:subject>
  <dc:title>من فقه الإنكار وآدابه</dc:title>
</cp:coreProperties>
</file>