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ّ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ّ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>...»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ن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َصّ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ْح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ُبُه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كو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شُّ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ُ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َّج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و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2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11T12:03:00Z</dcterms:modified>
  <cp:revision>3</cp:revision>
  <dc:subject>1/  تأملات في أذكار الصلاة  2/ معاني التشهد وأسراره 3/ فضل أيام عشر ذي الحجة 4/ سنن الأضحية.</dc:subject>
  <dc:title>من فقه أذكار الصلاة (2)</dc:title>
</cp:coreProperties>
</file>