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حا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ي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حا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حا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أ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خلا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حا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تباع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دِين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ر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خَلّ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غ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0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bookmarkStart w:id="16" w:name="_Hlk116102968"/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حم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ية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ر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قْرَأ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س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لَ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َنُقْرِئ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س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ل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َرّ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َ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عْج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ْ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رْآ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َأ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ْآ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َان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ِيَام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ك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َّم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شَ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ح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د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ر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ن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ك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لق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بِب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ا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أ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ت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ش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و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أ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ه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س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و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يا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ي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حق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د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ج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يك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ر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ه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ط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در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ن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ص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ص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د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ش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ن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أ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أ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ع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فخّ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أ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ألؤ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ن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ر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ب</w:t>
      </w:r>
      <w:r>
        <w:rPr>
          <w:rFonts w:cs="Traditional Arabic"/>
          <w:szCs w:val="36"/>
          <w:rtl w:val="true"/>
        </w:rPr>
        <w:t>" 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ظ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لس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ج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يد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ع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ع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ت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ه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ي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ث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ؤ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م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غ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ت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وره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ن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ر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ض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ع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مغ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ا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ط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ط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ه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ص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س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ر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ش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ص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ذ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و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ق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ش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وعظ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د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ج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ق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ج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لو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أل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د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س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ق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ق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ظ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صط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ع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ا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ت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ر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و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و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ائ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َنْزِ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نَ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و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ذ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بِلِس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بِ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ح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و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صِرَا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ِ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ض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ش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حش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خّ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ف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بَّيْ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ُ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ذ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م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ل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ط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ي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و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ر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كِ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ق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ئ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عامَ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اطف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ازح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امل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ب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نيس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ط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س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س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ب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ث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ح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ح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اف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ق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ت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ه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ض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و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ِكًا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ت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ت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ج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م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ا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و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ن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س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ص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ت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ب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ش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س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خ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ش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كس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نَّج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حِب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ط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َ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ْ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ح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عَلَّ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أُفُ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د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س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أَوْح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ح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ُؤ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فَتُمَار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آ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ْل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دْ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تَ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عِنْد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أ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ش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د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ش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ص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غ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بْر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جْ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رْس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ظْهِ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ي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ر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ها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ه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ا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ل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أ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ِت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ضْوَا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ل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خْرِج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هْد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م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ذ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ص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م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ظ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ت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كلاء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ا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ضُّح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ج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َّع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لْآخِ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و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ْط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رْض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ضُّح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ي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ً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ماع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ئض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جو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م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اه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ك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لس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ب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ؤيتك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ر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ذك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ط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ر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حش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ش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ِدِّي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ُهَد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لِ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سُ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ِ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ئتم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ِ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عِ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ئ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ص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م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ؤ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أثر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ز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َه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و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ّ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سِّ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ِلْ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ر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ض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ت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َ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َ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د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ر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42:00Z</dcterms:created>
  <dc:creator>الشيخ د. أحمد بن حميد</dc:creator>
  <dc:description/>
  <cp:keywords/>
  <dc:language>en-US</dc:language>
  <cp:lastModifiedBy>احمد</cp:lastModifiedBy>
  <cp:lastPrinted>2022-10-08T10:44:00Z</cp:lastPrinted>
  <dcterms:modified xsi:type="dcterms:W3CDTF">2022-10-08T08:44:00Z</dcterms:modified>
  <cp:revision>4</cp:revision>
  <dc:subject>1/لا أحد يحيط بمحامد ومحاسن النبي صلى الله عليه وسلم 2/بعض فضائل التأسي بالنبي صلى الله عليه وسلم 3/من صفات النبي صلى الله عليه وسلم وأخلاقه 4/المكانة السامية لرسول الله صلى الله عليه وسلم في قلوب أصحابه وأتباعه</dc:subject>
  <dc:title>من فضائل ومحامد النبي صلى الله عليه وسلم</dc:title>
</cp:coreProperties>
</file>