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برك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ت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زيز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ن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إرس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خ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ت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خي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ر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ضل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ر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ر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برك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آخر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مي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b/>
          <w:bCs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rFonts w:cs="Traditional Arabic"/>
          <w:szCs w:val="36"/>
          <w:rtl w:val="true"/>
        </w:rPr>
        <w:t>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تَبَار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زّ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ُرْق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بْد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َك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عَالَم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ذِي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فُرْقَان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د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ه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بش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ذ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اعي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ذ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راج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زوا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ر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تبا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ُو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دِي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يُصْلِح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مَا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نُوب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طِ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سُو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ز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وْز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ظ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7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و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خرج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د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خرج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ا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هز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غ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م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و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ر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ق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ي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تسعت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خ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ش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اء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ق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جائ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دَل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ر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ق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تك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أ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ُسْرَ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بِين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زُّمَ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فَم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ب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دَا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ضِ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شْق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رَ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كْر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ِيش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َنْك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َحْشُر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ِيَام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م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شَرْتَ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م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صِ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تَت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َاتُ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نَسِيت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نْس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كَ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جْز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سْرَ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ْ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آي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عَذَ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شَد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بْقَى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ط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3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2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ب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داع</w:t>
      </w:r>
      <w:r>
        <w:rPr>
          <w:rFonts w:cs="Traditional Arabic"/>
          <w:szCs w:val="36"/>
          <w:rtl w:val="true"/>
        </w:rPr>
        <w:t>: "‌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ترك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ف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تض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صم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عظ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د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ش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اءَت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وْعِظ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شِفَاء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ُدُو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دً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حْم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مُؤْمِن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فَض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ِرَحْمَ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بِ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ْيَفْرَح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جْم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ُونُس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7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5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نَزَّل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ِت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ِبْيَ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دً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حْم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ُشْر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مُسْلِ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ه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ِتَ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اء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ُ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بَيِّ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ِ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خْف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ِتَ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عْف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ِي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اء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و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ِتَا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بِي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يَهْد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ب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ضْوَان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بُ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لَ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خْرِج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ُّلُم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ُو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إِذْن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هْدِي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ِرَاط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تَقِيم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َائِد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5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ه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ج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ص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ي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اء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ُرْهَا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زَل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و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بِي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فَأ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عْتَصَ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سَيُدْخِل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ْم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َضْ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هْدِي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ِرَاط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تَق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74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7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أ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عر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ن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غ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خ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بُث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خْرُج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كِد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آ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هْد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قْو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بَشّ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ؤْمِن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مَ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الِح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بِ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ْمِن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تَد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إِسْ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نُنَزِّ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آ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ِفَاء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حْم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مُؤْمِن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زِي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َّالِم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سَا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إِسْ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دً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شِفَاء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ْمِن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ذَان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ْ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ً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نَادَو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كَ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ِيد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فُصِّلَتْ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4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ِّكْ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الْحَم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ز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بْد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ِت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جْ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وَج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قَيِّ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ُنْذ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أْس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دِي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دُن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بَشّ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ؤْمِن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مَ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الِح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كَهْ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ك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قا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ا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ذ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ث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دي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بش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ذ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آمِ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رَسُول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ْت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ِفْلَي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ْمَ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جْ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و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مْش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فُو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ِي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لِئَ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هْ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ِتَ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ْدِ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ض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ض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يَ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ْت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ش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ض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ظِيم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دِيد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8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29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ا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عل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لي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‌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حَسَ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ثْنَتَيْنِ</w:t>
      </w:r>
      <w:r>
        <w:rPr>
          <w:rFonts w:cs="Traditional Arabic"/>
          <w:szCs w:val="36"/>
          <w:rtl w:val="true"/>
        </w:rPr>
        <w:t>: ‌</w:t>
      </w:r>
      <w:r>
        <w:rPr>
          <w:rFonts w:cs="Traditional Arabic"/>
          <w:szCs w:val="36"/>
          <w:rtl w:val="true"/>
        </w:rPr>
        <w:t>رَجُ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آت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ْقُرْآ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ُو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ن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ي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نَّهَا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جُ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نْفِق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ي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نَّهَارِ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اقْرَء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آ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فَإِ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يَأْ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ْقِيَام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شَفِي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أَصْحَابِهِ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َث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ْمَاهِ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بِالْقُرْآ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ث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فَ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ِرَ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َرَرَ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ث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ْرَؤُ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شَاقٌ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ْرَانِ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رَأ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رْ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ِتَ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فَ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حَسَن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وَالْحَسَن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بِعَش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ثَال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ق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رْف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ك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ْف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رْف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رْف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ِي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رْفٌ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يُقَا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صَاحِ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آن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قْرَأ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وَارْتَق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وَرَتِّ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رَتِّ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زِل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ِ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ْرَؤُهَ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ذ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مع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أ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خْش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ذِك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ز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ق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كُو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ت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ِت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ط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مَ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س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ثِي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سِق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اعْلَ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ْي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وْت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ّ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ي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قِل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دِيد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6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7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زك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ديين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رك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م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اء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خاء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ي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قا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دا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ز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طان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صح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خوا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ي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ي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ئ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اص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ض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ل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اؤ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م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ل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أثر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ب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ي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و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ز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و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موم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ز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او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ن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راف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ها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ض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اص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ادي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ا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و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سراف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د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فر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و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ق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خ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ني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ر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د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ذك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نعو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5:57:00Z</dcterms:created>
  <dc:creator>الشيخ د. أحمد بن حميد</dc:creator>
  <dc:description/>
  <cp:keywords/>
  <dc:language>en-US</dc:language>
  <cp:lastModifiedBy>احمد</cp:lastModifiedBy>
  <cp:lastPrinted>2021-10-29T17:59:00Z</cp:lastPrinted>
  <dcterms:modified xsi:type="dcterms:W3CDTF">2021-10-29T15:59:00Z</dcterms:modified>
  <cp:revision>4</cp:revision>
  <dc:subject>1/فضل الله ومنته بإرسال خير البشر بخير الكتب 2/بعض فضائل وخيرات القرآن الكريم 3/حال أهل الضلال مع القرآن الكريم 4/القرآن الكريم خير وبركة في الدنيا والآخرة</dc:subject>
  <dc:title>من فضائل وبركات كتاب الله العزيز</dc:title>
</cp:coreProperties>
</file>