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ـ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ص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ّ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ين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فون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و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و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فو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و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و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جد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ـ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ز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5:00Z</dcterms:created>
  <dc:creator>جابر السيد الحناوي </dc:creator>
  <dc:description/>
  <cp:keywords/>
  <dc:language>en-US</dc:language>
  <cp:lastModifiedBy>User</cp:lastModifiedBy>
  <dcterms:modified xsi:type="dcterms:W3CDTF">2010-12-12T15:05:00Z</dcterms:modified>
  <cp:revision>2</cp:revision>
  <dc:subject>1/ فضل الأشهر الحرم 2/ من فضائل شهر الله المحرم 3/ فضل صيام عاشوراء 4/ من بدع يوم عاشوراء 5/ سبب فساد أحوال الناس 6/ لمحة من تاريخ الأندلس 7/ من أسباب انتصار المسلمين في فلسطين</dc:subject>
  <dc:title>من فضائل شهر الله المحرم</dc:title>
</cp:coreProperties>
</file>