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ل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َفر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دع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ل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ُو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ب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ئج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ط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ي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ص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ي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0:00Z</dcterms:created>
  <dc:creator>الشيخ سليمان العودة</dc:creator>
  <dc:description/>
  <cp:keywords/>
  <dc:language>en-US</dc:language>
  <cp:lastModifiedBy>START</cp:lastModifiedBy>
  <dcterms:modified xsi:type="dcterms:W3CDTF">2010-10-17T13:53:00Z</dcterms:modified>
  <cp:revision>3</cp:revision>
  <dc:subject>1/ تناقضاتنا في رمضان 2/ نسمات رمضان 3/ دعاء الصائم 4/ الصيام ووحدة الأمة 5/ الفقراء والمحتاجون في رمضان 6/ أثر الصيام في تهذيب النفوس 7/ رمضان وترك الخصومة والجدال 8/ من تناقضات الصائمين</dc:subject>
  <dc:title>من فضائل رمضان وتناقضاتنا في شهر الصيام </dc:title>
</cp:coreProperties>
</file>