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ي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َ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ِم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خ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سْلَام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ْ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َاي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جَّ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م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فَض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مَ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في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ُرُ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ُر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ن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ال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تْلُو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َ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َّد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ْ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ب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ْ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ابه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تَ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ا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ْ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ْ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فاخِ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مَ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ْ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عا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جِّدون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لّ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ص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ْت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ت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َا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قَّ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ت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ْ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شْ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ا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نَقُّ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ت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ج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خْبَا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ت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جْت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ك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َص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rFonts w:cs="Traditional Arabic"/>
          <w:color w:val="000000"/>
          <w:szCs w:val="36"/>
          <w:rtl w:val="true"/>
        </w:rPr>
        <w:t>ه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ج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ِ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ي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ض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سْع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عَد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شْقِيَا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رّ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ِيَتَيْ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ت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يا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ِ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ْتِ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َ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ول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َ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مْ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ْض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ٍ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ُّلُ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لو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ْت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ْص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ي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َّ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ْن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تِمَ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ْج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ظ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ظَ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ْ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ِيام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ق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وا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بَ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ُح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قانِ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ح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ك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ِ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ب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ً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ي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ي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ك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َر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ْ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م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مْ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َد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ئ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ن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ْت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رك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ج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أَل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ب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ِ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اق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63304224"/>
      <w:r>
        <w:rPr>
          <w:rFonts w:cs="Traditional Arabic"/>
          <w:szCs w:val="36"/>
          <w:rtl w:val="true"/>
        </w:rPr>
        <w:t>س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ه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شَم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ي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َا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حْس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َص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فْل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عْرَا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ُح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صْي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ْرِك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ذ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فِر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َاعَ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سَّع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ف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ِتْم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إِخْلَاصِه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َاسَ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سْتِغْف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و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ُ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تَام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ت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حي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ِي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َ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ت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ْت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َ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س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فُس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ُفِ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ّ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ُبِّل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ب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قِي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ثْر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ذْن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ْف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ّ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ْ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ف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ْم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هف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اخ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ِرً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جب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ب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يام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يام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تتل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تِ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حِم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ت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جْب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قْص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كَم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صِ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خَي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ت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ْ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ف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قِي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ُه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غ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فَ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ُ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سَاك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ْرِي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شَاع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ُلْ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غْن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فُقَر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و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لَ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أَرُ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و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رَاج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غ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ُنْث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حُ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عَبْ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ْت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رَاج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م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صْط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أ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ُوس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فَع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حِقّ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و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ق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و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صْرِف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ْ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ِمَ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ْ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د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ب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ِلب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ْه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ْ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ُّ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ْتَ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ُ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ص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ص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و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05:00Z</dcterms:created>
  <dc:creator>الشيخ عبدالرحمن السديس</dc:creator>
  <dc:description/>
  <dc:language>en-US</dc:language>
  <cp:lastModifiedBy>ahmed</cp:lastModifiedBy>
  <cp:lastPrinted>2024-04-06T15:06:00Z</cp:lastPrinted>
  <dcterms:modified xsi:type="dcterms:W3CDTF">2024-04-06T13:06:00Z</dcterms:modified>
  <cp:revision>4</cp:revision>
  <dc:subject>1/فضل الله على أمة الإسلام بشهر رمضان وليلة القدر 2/بعض خصائص ومميزات ليلة القدر 3/الحث على اغتنام ليلة القدر 4/بعض آداب وأحكام زكاة الفطر</dc:subject>
  <dc:title>من فضائل رمضان والحث على اغتنام ليلة القدر</dc:title>
</cp:coreProperties>
</file>