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مدينة</w:t>
            </w:r>
            <w:r>
              <w:rPr>
                <w:b/>
                <w:b/>
                <w:bCs/>
                <w:rtl w:val="true"/>
              </w:rPr>
              <w:t xml:space="preserve"> </w:t>
            </w:r>
            <w:r>
              <w:rPr>
                <w:rFonts w:cs="Traditional Arabic"/>
                <w:b/>
                <w:b/>
                <w:bCs/>
                <w:rtl w:val="true"/>
              </w:rPr>
              <w:t>وتوجيهات</w:t>
            </w:r>
            <w:r>
              <w:rPr>
                <w:b/>
                <w:b/>
                <w:bCs/>
                <w:rtl w:val="true"/>
              </w:rPr>
              <w:t xml:space="preserve"> </w:t>
            </w:r>
            <w:r>
              <w:rPr>
                <w:rFonts w:cs="Traditional Arabic"/>
                <w:b/>
                <w:b/>
                <w:bCs/>
                <w:rtl w:val="true"/>
              </w:rPr>
              <w:t>لزائر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ركة</w:t>
            </w:r>
            <w:r>
              <w:rPr>
                <w:b/>
                <w:b/>
                <w:bCs/>
                <w:rtl w:val="true"/>
              </w:rPr>
              <w:t xml:space="preserve"> </w:t>
            </w:r>
            <w:r>
              <w:rPr>
                <w:rFonts w:cs="Traditional Arabic"/>
                <w:b/>
                <w:b/>
                <w:bCs/>
                <w:rtl w:val="true"/>
              </w:rPr>
              <w:t>المدينة</w:t>
            </w:r>
            <w:r>
              <w:rPr>
                <w:b/>
                <w:b/>
                <w:bCs/>
                <w:rtl w:val="true"/>
              </w:rPr>
              <w:t xml:space="preserve"> </w:t>
            </w:r>
            <w:r>
              <w:rPr>
                <w:rFonts w:cs="Traditional Arabic"/>
                <w:b/>
                <w:b/>
                <w:bCs/>
                <w:rtl w:val="true"/>
              </w:rPr>
              <w:t>ودعاء</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ل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ها</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سكناها</w:t>
            </w:r>
            <w:r>
              <w:rPr>
                <w:b/>
                <w:b/>
                <w:bCs/>
                <w:rtl w:val="true"/>
              </w:rPr>
              <w:t xml:space="preserve"> </w:t>
            </w:r>
            <w:r>
              <w:rPr>
                <w:rFonts w:cs="Traditional Arabic"/>
                <w:b/>
                <w:b/>
                <w:bCs/>
                <w:rtl w:val="true"/>
              </w:rPr>
              <w:t>والموت</w:t>
            </w:r>
            <w:r>
              <w:rPr>
                <w:b/>
                <w:b/>
                <w:bCs/>
                <w:rtl w:val="true"/>
              </w:rPr>
              <w:t xml:space="preserve"> </w:t>
            </w:r>
            <w:r>
              <w:rPr>
                <w:rFonts w:cs="Traditional Arabic"/>
                <w:b/>
                <w:b/>
                <w:bCs/>
                <w:rtl w:val="true"/>
              </w:rPr>
              <w:t>في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ب</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ل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رمتها</w:t>
            </w:r>
            <w:r>
              <w:rPr>
                <w:b/>
                <w:b/>
                <w:bCs/>
                <w:rtl w:val="true"/>
              </w:rPr>
              <w:t xml:space="preserve"> </w:t>
            </w:r>
            <w:r>
              <w:rPr>
                <w:rFonts w:cs="Traditional Arabic"/>
                <w:b/>
                <w:b/>
                <w:bCs/>
                <w:rtl w:val="true"/>
              </w:rPr>
              <w:t>وحفظ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يد</w:t>
            </w:r>
            <w:r>
              <w:rPr>
                <w:b/>
                <w:b/>
                <w:bCs/>
                <w:rtl w:val="true"/>
              </w:rPr>
              <w:t xml:space="preserve"> </w:t>
            </w:r>
            <w:r>
              <w:rPr>
                <w:rFonts w:cs="Traditional Arabic"/>
                <w:b/>
                <w:b/>
                <w:bCs/>
                <w:rtl w:val="true"/>
              </w:rPr>
              <w:t>والأوبئة</w:t>
            </w:r>
            <w:r>
              <w:rPr>
                <w:b/>
                <w:b/>
                <w:bCs/>
                <w:rtl w:val="true"/>
              </w:rPr>
              <w:t xml:space="preserve"> </w:t>
            </w:r>
            <w:r>
              <w:rPr>
                <w:rFonts w:cs="Traditional Arabic"/>
                <w:b/>
                <w:b/>
                <w:bCs/>
                <w:rtl w:val="true"/>
              </w:rPr>
              <w:t>والدجا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ومسجد</w:t>
            </w:r>
            <w:r>
              <w:rPr>
                <w:b/>
                <w:b/>
                <w:bCs/>
                <w:rtl w:val="true"/>
              </w:rPr>
              <w:t xml:space="preserve"> </w:t>
            </w:r>
            <w:r>
              <w:rPr>
                <w:rFonts w:cs="Traditional Arabic"/>
                <w:b/>
                <w:b/>
                <w:bCs/>
                <w:rtl w:val="true"/>
              </w:rPr>
              <w:t>قب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زيار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مور</w:t>
            </w:r>
            <w:r>
              <w:rPr>
                <w:b/>
                <w:b/>
                <w:bCs/>
                <w:rtl w:val="true"/>
              </w:rPr>
              <w:t xml:space="preserve"> </w:t>
            </w:r>
            <w:r>
              <w:rPr>
                <w:rFonts w:cs="Traditional Arabic"/>
                <w:b/>
                <w:b/>
                <w:bCs/>
                <w:rtl w:val="true"/>
              </w:rPr>
              <w:t>منهي</w:t>
            </w:r>
            <w:r>
              <w:rPr>
                <w:b/>
                <w:b/>
                <w:bCs/>
                <w:rtl w:val="true"/>
              </w:rPr>
              <w:t xml:space="preserve"> </w:t>
            </w:r>
            <w:r>
              <w:rPr>
                <w:rFonts w:cs="Traditional Arabic"/>
                <w:b/>
                <w:b/>
                <w:bCs/>
                <w:rtl w:val="true"/>
              </w:rPr>
              <w:t>عنها</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زيارة</w:t>
            </w:r>
            <w:r>
              <w:rPr>
                <w:b/>
                <w:b/>
                <w:bCs/>
                <w:rtl w:val="true"/>
              </w:rPr>
              <w:t xml:space="preserve"> </w:t>
            </w:r>
            <w:r>
              <w:rPr>
                <w:rFonts w:cs="Traditional Arabic"/>
                <w:b/>
                <w:b/>
                <w:bCs/>
                <w:rtl w:val="true"/>
              </w:rPr>
              <w:t>المدينة</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07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كةَ وهي أحبُ بلادِ الله إلى اللهِ، وأحبُها إ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ختار الله له سكنى المدي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نَا الْمَدِينَةَ وَهِيَ وَبِيئَةٌ، فَاشْتَكَى أَبُو بَكْرٍ وَاشْتَكَى بِ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رَأَ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وَى أَصْحَا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لْعَنْ شَيْبَةَ بْنَ رَبِيعَةَ، وَعُتْبَةَ بْنَ رَبِيعَةَ، وَأُمَيَّةَ بْنَ خَلَفٍ؛ كَمَا أَخْرَجُونَا مِنْ أَرْضِنَا إِلَى أَرْضِ الْوَبَ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بِّبْ إِلَيْنَا الْمَدِينَةَ كَحُبِّنَا مَكَّةَ أَوْ أَشَدَّ، اللَّهُمَّ بَارِكْ لَنَا فِي صَاعِنَا وَفِي مُدِّنَا، وَصَحِّحْهَا لَنَا، وَانْقُلْ حُمَّاهَا إِلَى الْجُحْ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ت بلاد كفر، فاستجاب الله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مْنَا الْمَدِينَةَ وَهِيَ أَوْبَأُ أَرْضِ اللَّهِ، فَكَانَ بُطْحَ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دٍ في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رِي نَجْلًا، تَعْنِي مَاءً آجِ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غير الطعم وال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دَت المدينة أصحَّ البلاد بعد أن كانت بخلاف ذل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لقد تحقق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راد، فقد كان يشتاق إليها إذا خرج منها، فعَنْ أَبِي حُمَيْدٍ السَّا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غَزْوَةِ تَبُوكَ، وَسَاقَ الْحَدِيثَ وَفِيهِ، ثُمَّ أَقْبَلْنَا حَتَّى قَدِمْنَا وَادِي الْقُرَى،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مُسْرِعٌ، فَمَنْ شَاءَ مِنْكُمْ فَلْيُسْرِعْ مَعِي، وَمَنْ شَاءَ فَلْيَمْكُ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خَرَجْنَا حَتَّى أَشْرَفْنَا عَلَى الْمَدِي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طَابَةُ، وَهَذَا أُحُدٌ، وَهُوَ جَبَلٌ يُحِبُّنَا وَنُ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فاوَتُ البلدان والأوطانُ شرفًا، ومكَانَةً، وعُلوًّا، وحُرمَةً، ومجدًا، وتأريخًا؛ وتَأتي المدينةُ النبَويّةُ، بلدُ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رضُ الهِجرَةِ، ودَارُ الإيمانِ، ومَوطِنُ السنّةِ، في المكانِ الأعلى، والموطنِ الأسنى، فهي تلي مكّةَ سيِّدةَ البلدانِ في الحرمةِ والإكرامِ، والتعظيمِ والاحترامِ، فيها قامَت الدّولةُ النبويَّة، والخلافَةُ الإسلاميّ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ت بقَرْيَةٍ تأكلُ القُرى، يقولون يثرب وهى المدينة، تنفى النَّاسَ كما ينفى الكِيرُ خبثَ الح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ت بالهجرة إليها واستيطانها، 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كل الق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لبها وتظهر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كل القرى،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تح القرى، لأنه مـن المدينة افتتحت القرى كلها بالإ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دينة دَارةُ المحاسِن، طيبَةُ الغرّاء، طَابةُ الفَيحَاء، الفضائِلُ مجموعَ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يمانُ يَأرِز في نواحِيهَا، 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يمانَ ليَأرِز إلى المدينةِ كما تأرزُ الحيّةُ إلى جُح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سلامَ بدَأ غريبًا وسَيَعود غريبًا كما بدَأ، وهو يأرِزُ بين المسجِدين كما تأرِزُ الحيّةُ إلى جُح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كَنُها واستيطانها مع الإيمان شَرَفٌ بالغ،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طَاعَ أَنْ يَمُوتَ بِالمَدِينَةِ فَلْيَمُتْ بِهَا، فَإِنِّي أَشْفَعُ لِمَنْ يَمُوتُ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الترمذي عَنِ ابْنِ عُمَرَ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ي شهادةً في سَبي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 مَوتي في بَلدِ رسولِك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حقق له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دِم مِن سَفرٍ ونَظَر إلى جُدُرها ودَوحَاتها ودَرَجاتها أوضَعَ راحِ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كها واستَحَ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رع بها؛ لحُـــــبِّه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حبيبة له، و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بِّب إلينا المدينةَ كحبِّنا مكّةَ أو أشَ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غَروَ، فهي دارُه ومُهاجَره، فيها نُصِب محرابُه ورُفع مِنبره، وفيها مَضجَعه، ومنها مَبعَثه، بلدةٌ آمِنة، لا يُهرَاق فيها 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حمَل فيها سِلاحٌ لقِتال، فعن سَهلِ بنِ حن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و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 إلى المدي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حَرَمٌ آ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كِيدُ أَهْلَ المَدِينَةِ أَ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هم بسوءٍ أو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انْمَ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نْمَاعُ المِلْحُ فِي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قص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ك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م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عن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خَافَ أَهْلَ الْمَدِينَةِ ظُلْمًا أَخَافَهُ اللهُ، وَعَلَيْهِ لَعْنَةُ اللهِ وَالْمَلَائِكَةِ وَالنَّاسِ أَجْمَعِينَ، لَا يَقْبَلُ اللهُ مِنْهُ يَوْمَ الْقِيَامَةِ صَرْفًا وَلَا عَدْ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عَنِ السَّائِبِ بْنِ خَ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صحيح الإسن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خَافَ أَهْلَ الْمَدِينَةِ، فَقَدْ أَخَافَ مَا بَيْنَ جَ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هو صحيح الإس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خَافَ أَهْلَ الْمَدِينَةِ أَخَافَ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صحيح ،كلاهما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دينة محفوظةٌ لا يدخُلُها الطاعون، ولا رُعبُ الدّجالِ، ولا فَزَعُه، 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أَنقَابِ المدينةِ مَلائكةٌ، لا يدخُلُها الطاعونُ ولا 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الْمَسِيحُ مِنْ قِبَلِ الْمَشْرِقِ، هِمَّتُهُ الْمَدِينَةُ، حَتَّى يَنْزِلَ دُبُرَ أُحُدٍ، ثُمَّ تَصْرِفُ الْمَلَائِكَةُ وَجْهَهُ قِبَلَ الشَّامِ، وَهُنَالِكَ يَ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عَنْ أَبِي هُرَيْ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حَدِّثُنَا عَنِ الدَّ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هُ لاَ يَبْقَى سَهْلٌ إِلاَّ وَطِئَهُ وَظَهَرَ عَلَيْهِ إِلاَّ مَكَّةَ وَالْمَدِينَةَ، وَلاَ يَأْتِيهَا مِنْ نَقْبٍ مِنْ نِقَابِهَا إِلاَّ لَقِيَتْهُ الْمَلاَئِكَةُ صُلّتًا بِالسُّيُوفِ، فينزل عِنْدَ الضَّرِيبِ الأَحْمَرِ عِنْدَ مُنْقَطَعِ السَّبِخَةِ، فَتَرْجِفُ الْمَدِينَةُ بِأَهْلِهَا ثَلاَثَ رَجَفَاتٍ، فَلاَ يَبْقَى فِيهَا مُنَافِقٌ وَلاَ مُنَافِقَةٌ إِلاَّ خَرَجَ إِلَيْهِ، تَنْفِي الْمَدِينَةُ الْخَبَثَ مِنْهَا كَمَا يَنْفِي الْكِيرُ خَبَثَ الْحَ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دينة حَرامٌ ما بين لابَتَيها وحرَّتَيها وَجبَلَيها ومَأزِمَيها، لا يُصادُ صَي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ؤخَذ طَ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عضَد شو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خبَط شَجَ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ختَلَى خَ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ؤخَذ لقطتُها إلا لمَن يُعرِّفه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إِبْرَاهِيمَ حَرَّمَ مَكَّةَ، وَإِنِّي حَرَّمْتُ الْمَدِينَةَ مَا بَيْنَ لَابَتَيْهَا، لَا يُقْطَعُ عِضَاهُهَا، وَلَا يُصَادُ صَيْ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عَنْ جَابِ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رأيتُ الظباءَ في المدينةِ ما ذَعَرتها، 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ين لابتَيها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ثَ عَبْدُ الرَّحْمَنِ بْنُ أَبِي سَعِيدٍ الْخُدْرِيِّ، عَنْ أَبِيهِ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كَانَ يَجِدُ أَحَدَنَا فِي يَدِهِ الطَّ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أخ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فُكُّهُ مِنْ يَدِهِ، ثُمَّ يُرْسِ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الرس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ينَةُ حَرَمٌ مَا بَيْنَ عَيْرٍ إِلَى ثَوْرٍ، فَمَنْ أَحْدَثَ فِيهَا حَدَثًا، أَوْ آوَى مُحْدِثًا، فَعَلَيْهِ لَعْنَةُ اللَّهِ وَالمَلاَئِكَةِ وَالنَّاسِ أَجْمَعِينَ، لاَ يُقْبَلُ مِنْهُ يَوْمَ القِيَامَةِ صَرْفٌ وَلاَ 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من حديثِ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رَكةُ في المدينةِ حَالّةٌ في صاعِها ومُدِّها ومِكيالها وثمرِها وقَليلِها وكثيرِها، دعا 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رك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 بِالْمَدِينَةِ ضِعْفَيْ مَا بِمَكَّةَ مِنَ 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في مسجدِ المدينة مضاعفةُ الجز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فِي مَسْجِدِي هَذَا أَفْضَلُ مِنْ أَلْفِ صَلَاةٍ فِيمَا سِوَاهُ، إِلَّا الْمَسْجِ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المسجِد المبارك روضَة من رياض الجنّ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يْنَ بَيْتِي وَمِنْبَرِي رَوْضَةٌ مِنْ رِيَاضِ الْجَنَّةِ، وَمِنْبَرِي عَلَى حَوْ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عَنْ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في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وضع بعينه ينقل إلى الجن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ادة فيه تؤدي إلى الج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بَت عن الرسول فضلُ الصلاة في مسجدِ قُباء،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طَهَّرَ فِي بَيْتِهِ ثُمَّ أَتَى مَسْجِدَ قُبَاء فَصَلَّى فِيهِ صَلَاةً كَانَ لَهُ كَأَجْرِ عُ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بن ماجة وصححه الألباني عن سَهْل بْن حُنَ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قصَد هذا المسجد في أوقاتِ النّهي؛ لكونها أوقاتًا يُنهى فيها عن التَّنَفّ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مدينةُ، وهذه بعض فضائلها وهي لا تحصَى، وبَركاتها لا تُستَقصَ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زار المدينة أو سكنها عليه أن يَستشعِر أنه في أرضٍ درَج عليها رسول الله وصَحابتُه الكرامُ، وعاشوا فيها بالهدَى والتّقى، فاللهَ اللهَ في اقتفاء آثارهم، وسلوكِ مِنهاجِهم، والسيرِ على طريق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تحدث عن زيارة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تيسر له أن يصلي في الروضة كان أفضل، ثم يسلم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يه</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السنة</w:t>
      </w:r>
      <w:r>
        <w:rPr>
          <w:rFonts w:ascii="Traditional Arabic" w:hAnsi="Traditional Arabic" w:cs="Traditional Arabic"/>
          <w:sz w:val="36"/>
          <w:sz w:val="36"/>
          <w:szCs w:val="36"/>
          <w:rtl w:val="true"/>
        </w:rPr>
        <w:t xml:space="preserve"> أن يستقبل الزائ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يه حين السلام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 يا رسول الله، ورحمة الله وبركاته، وإن دعا له، ك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ك الله عن أمتك خيرا، وضاعف لك الحسنات، وأحسن إليك كما أحسنت إلى الأمة، فلا حرج في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ك بلغت الرسالة، وأديت الأمانة، فلا حرج في ذلك؛ لان هذا كله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سلم على صاحبيه، ويدعو لهما بالدعوات المناسب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نبه ا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بيهاً مهماً علينا التنبه له وعدم الانجرار وراء العاطف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أراد الدعاء لنفسه فإنه يتحول إلى مكان آخر ويستقبل الق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يُزار في المدينةِ النبويّة من المساجِد على سبيل التعبد وطلب السنة سِوى هذين المسج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جدِ رَسولِ الله، ومسجدِ قُباء؛ لكن، لو زار غيرها على سبيل الاطلاع والسياحة أو زار بعض المواقع التاريخية فلا حرج</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عتقد جوازَ الطواف بالقبور، أو التبرُّكِ بتربتِها، أو الاستشفاءِ بها، أو التوسِّلِ بأصحابها، أو نِدائِها ودعاءِ أهلِها؛ فقد اعتقَدَ باطلاً، وأتى حَادِثًا مُنكرًا، ولو كان قبر رسولِ ال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عتَقَد أنّ البركةَ إنما تحصُل بمسحِ جِدارٍ أو عَمودٍ أو بابٍ، أو تَقبِيل مِنبرٍ ومحرابٍ، فقَد جانَبَ الصّ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لفَ السنّة والكتابَ، وعليه الكفُّ عن ذلك، والتّوبةُ وعَدَم العود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لهم</w:t>
      </w:r>
      <w:r>
        <w:rPr>
          <w:rFonts w:ascii="Traditional Arabic" w:hAnsi="Traditional Arabic" w:cs="Traditional Arabic"/>
          <w:sz w:val="36"/>
          <w:sz w:val="36"/>
          <w:szCs w:val="36"/>
          <w:rtl w:val="true"/>
        </w:rPr>
        <w:t xml:space="preserve"> ارزقنا جميعًا فيها حُسنَ الأدب، واغفر لنا ولوالدينا يا جواد يا وه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1:49:00Z</dcterms:created>
  <dc:creator>الشيخ/ عبد الله الطريف</dc:creator>
  <dc:description/>
  <dc:language>en-US</dc:language>
  <cp:lastModifiedBy>c.expert</cp:lastModifiedBy>
  <cp:lastPrinted>2011-04-02T16:45:00Z</cp:lastPrinted>
  <dcterms:modified xsi:type="dcterms:W3CDTF">2016-05-02T11:52:00Z</dcterms:modified>
  <cp:revision>4</cp:revision>
  <dc:subject>1/ بركة المدينة ودعاء النبي الكريم لها 2/ فضلها وفضل سكناها والموت فيها 3/ حب النبي الكريم لها 4/ حرمتها وحفظها من الكيد والأوبئة والدجال 5/ فضل المسجد النبوي ومسجد قباء 6/ من آداب زيارة النبي الكريم 7/ أمور منهي عنها عند زيارة المدينة   </dc:subject>
  <dc:title>من فضائل المدينة وتوجيهات لزائريها</dc:title>
</cp:coreProperties>
</file>