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ف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خي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ما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ل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و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سو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ق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عد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يز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م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ان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وه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و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ض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ه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سخ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دم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ط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خ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وا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توف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طلا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ز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و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ف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نصَ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َ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بع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1444</w:t>
      </w:r>
      <w:r>
        <w:rPr>
          <w:rFonts w:cs="Traditional Arabic"/>
          <w:szCs w:val="36"/>
          <w:rtl w:val="true"/>
        </w:rPr>
        <w:t>هـ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ي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جي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ع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َّ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ظ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ائ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ع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ج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ةٍ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تا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س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ه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ص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ستو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اد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مي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ف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زدها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ن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ب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ن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له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ه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طي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را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رف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َّ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مْ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س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ه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ست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د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اط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و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غراء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جا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ويف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ط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ف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ق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د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ب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ك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أك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ع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افِ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ا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َّس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قوِّم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و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ي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تَّ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غَي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قِي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زَق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ف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ق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َّنّ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َا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تَوُ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ك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م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ه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قِب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م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ن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مع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خ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َّنّ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 xml:space="preserve">]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ئ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ض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ز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ك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ل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نيت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ص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ق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سَّ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ل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شد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د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صرو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ائ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سا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ح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ز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ت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آب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مه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تد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مّ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يد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ختل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زي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طرب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يي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قاء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ارُ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ت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قُ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ربَّ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عض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لي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ر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هّ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جيه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حك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ِي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ق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و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اد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يد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سِ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ثبِّ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ر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ً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ِ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ُصَ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ً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ُ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َل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ِثْ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َّ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ِدْ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21:17:00Z</dcterms:created>
  <dc:creator>الشيخ د: عبد الله بن عواد الجهني</dc:creator>
  <dc:description/>
  <cp:keywords/>
  <dc:language>en-US</dc:language>
  <cp:lastModifiedBy>احمد</cp:lastModifiedBy>
  <cp:lastPrinted>2022-10-21T23:21:00Z</cp:lastPrinted>
  <dcterms:modified xsi:type="dcterms:W3CDTF">2022-10-21T21:21:00Z</dcterms:modified>
  <cp:revision>4</cp:revision>
  <dc:subject>1/من فضل الله تسخيره من يخدم زوار بيت الله وعماره 2/كلمة خادم الحرمين الشريفين أمام مجلس الشورى 3/بعض فضائل الله تعالى على بلاد الحرمين الشريفين 4/الأمة الإسلامية محسودة على النعم 5/الواقع المؤسف للعالم الآن لبعدهم عن كتاب الله</dc:subject>
  <dc:title>من فضائل الله تعالى على بلاد الحرمين الشريفين</dc:title>
</cp:coreProperties>
</file>