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ب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ئ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ب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رْف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س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ر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صطف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َم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رش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ض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سْأ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ث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ضْرِ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ن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تَ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ائِك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نِحَ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طَال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ْ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ا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سْت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يت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ال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ابِ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م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ئ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وَاكِ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ل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ث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نْبِي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نْب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رِّ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رْه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َّ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ْ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ظ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فِر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لّ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لب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ْعُو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ْعُو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ال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عَلِّم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ل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تَم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ه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يُ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َدَارَس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شِي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فّ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َر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ِ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ّ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َبُ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تعلّ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لب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رْف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طلب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ئ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ص</w:t>
      </w:r>
      <w:r>
        <w:rPr>
          <w:rFonts w:cs="Traditional Arabic"/>
          <w:szCs w:val="36"/>
          <w:rtl w:val="true"/>
        </w:rPr>
        <w:t>ّ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طلب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َم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ن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ْ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ف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تَفَقّ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ُنْذ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ذ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bookmarkStart w:id="16" w:name="_Hlk56184463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وج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سخ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ك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الد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ي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ش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قَط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َد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رِي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تَ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لي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غ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ف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و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ب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د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ئولي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ر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صطف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ئت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شَر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ي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فَر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س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ف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م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ط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51:00Z</dcterms:created>
  <dc:creator>الشيخ: عبد الله البعيجان</dc:creator>
  <dc:description/>
  <dc:language>en-US</dc:language>
  <cp:lastModifiedBy>c.expert</cp:lastModifiedBy>
  <cp:lastPrinted>2018-02-22T14:05:00Z</cp:lastPrinted>
  <dcterms:modified xsi:type="dcterms:W3CDTF">2020-11-13T16:52:00Z</dcterms:modified>
  <cp:revision>3</cp:revision>
  <dc:subject>1/بالعلم صلاح الدنيا والآخرة 2/الحث على طلب العلم والترغيب فيه 3/رسائل إلى الوالدين والمربينَ 4/وجوب الائتلاف ونبذ الخلاف</dc:subject>
  <dc:title>من فضائل العلم وخيراته</dc:title>
</cp:coreProperties>
</file>