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َستقب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عط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ش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م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نع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ح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ل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ن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كتس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رج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ص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ط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ِّ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ج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اض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حم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ق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ُوم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لِ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ا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ن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ّ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اثِل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دِل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ِرمِذِ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ص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ضَائِ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ْتِم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أ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عَ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ر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ج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ـ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خلَ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اب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دسِ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رَك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رْك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ُشْر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بادَ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و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ُوح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ق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دسِ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َرَض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هِ</w:t>
      </w:r>
      <w:r>
        <w:rPr>
          <w:rFonts w:cs="Traditional Arabic"/>
          <w:szCs w:val="36"/>
          <w:rtl w:val="true"/>
        </w:rPr>
        <w:t>...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يك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لو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ح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تي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َّ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ُث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ُق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َتَّف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م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طِي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س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مار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َعَج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عْن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َرِيضَة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ط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ختص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خر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ن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‏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ِ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س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ي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لِ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ا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ل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سب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مِ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مَد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ك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ر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ْدر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ق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ت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ُضحِ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خُ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ظف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خ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ل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ظْفَار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ِ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م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آد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ثْ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ِك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َن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ه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ِ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َ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ب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ِه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ُ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هِّل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ق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َّر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هي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َأ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يس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ا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نع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ِ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لْهَ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َّ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تابَعت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يث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ِي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8:00Z</dcterms:created>
  <dc:creator>الشيخ ياسر الدوسري</dc:creator>
  <dc:description/>
  <dc:language>en-US</dc:language>
  <cp:lastModifiedBy>ahmed</cp:lastModifiedBy>
  <cp:lastPrinted>2024-06-08T10:38:00Z</cp:lastPrinted>
  <dcterms:modified xsi:type="dcterms:W3CDTF">2024-06-08T07:39:00Z</dcterms:modified>
  <cp:revision>3</cp:revision>
  <dc:subject>1/من نعم الله المفاضلة بين الأماكن والأزمان 2/بعض فضائل وبركات العشر الأول من ذي الحجة 3/سبب اختصاص عشر ذي الحجة بالفضل 4/بعض ما يستحب فعله في عشر ذي الحجة 5/من الاستطاعة الحصول على تصريح للحج 6/من فضائل الأضحية وبعض أحكامها</dc:subject>
  <dc:title>من فضائل العشر الأول من ذي الحجة</dc:title>
</cp:coreProperties>
</file>