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فجع</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بول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ندما</w:t>
            </w:r>
            <w:r>
              <w:rPr>
                <w:b/>
                <w:b/>
                <w:bCs/>
                <w:rtl w:val="true"/>
              </w:rPr>
              <w:t xml:space="preserve"> </w:t>
            </w:r>
            <w:r>
              <w:rPr>
                <w:rFonts w:cs="Traditional Arabic"/>
                <w:b/>
                <w:b/>
                <w:bCs/>
                <w:rtl w:val="true"/>
              </w:rPr>
              <w:t>يُصبح</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محطَّاً</w:t>
            </w:r>
            <w:r>
              <w:rPr>
                <w:b/>
                <w:b/>
                <w:bCs/>
                <w:rtl w:val="true"/>
              </w:rPr>
              <w:t xml:space="preserve"> </w:t>
            </w:r>
            <w:r>
              <w:rPr>
                <w:rFonts w:cs="Traditional Arabic"/>
                <w:b/>
                <w:b/>
                <w:bCs/>
                <w:rtl w:val="true"/>
              </w:rPr>
              <w:t>ل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بوين</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طائر</w:t>
            </w:r>
            <w:r>
              <w:rPr>
                <w:b/>
                <w:b/>
                <w:bCs/>
                <w:rtl w:val="true"/>
              </w:rPr>
              <w:t xml:space="preserve"> </w:t>
            </w:r>
            <w:r>
              <w:rPr>
                <w:rFonts w:cs="Traditional Arabic"/>
                <w:b/>
                <w:b/>
                <w:bCs/>
                <w:rtl w:val="true"/>
              </w:rPr>
              <w:t>الحمّرة</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جعها</w:t>
            </w:r>
            <w:r>
              <w:rPr>
                <w:b/>
                <w:b/>
                <w:bCs/>
                <w:rtl w:val="true"/>
              </w:rPr>
              <w:t xml:space="preserve"> </w:t>
            </w:r>
            <w:r>
              <w:rPr>
                <w:rFonts w:cs="Traditional Arabic"/>
                <w:b/>
                <w:b/>
                <w:bCs/>
                <w:rtl w:val="true"/>
              </w:rPr>
              <w:t>بول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اطفة</w:t>
            </w:r>
            <w:r>
              <w:rPr>
                <w:b/>
                <w:b/>
                <w:bCs/>
                <w:rtl w:val="true"/>
              </w:rPr>
              <w:t xml:space="preserve"> </w:t>
            </w:r>
            <w:r>
              <w:rPr>
                <w:rFonts w:cs="Traditional Arabic"/>
                <w:b/>
                <w:b/>
                <w:bCs/>
                <w:rtl w:val="true"/>
              </w:rPr>
              <w:t>الصغ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أهلية</w:t>
            </w:r>
            <w:r>
              <w:rPr>
                <w:b/>
                <w:b/>
                <w:bCs/>
                <w:rtl w:val="true"/>
              </w:rPr>
              <w:t xml:space="preserve"> </w:t>
            </w:r>
            <w:r>
              <w:rPr>
                <w:rFonts w:cs="Traditional Arabic"/>
                <w:b/>
                <w:b/>
                <w:bCs/>
                <w:rtl w:val="true"/>
              </w:rPr>
              <w:t>الغلي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لتقلّد</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سو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منافية</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الفطر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05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هَدُ أن لا إِلَهَ إِلا اللهُ وَحْدَهُ لا شَرِيكَ لَهُ، وأشهدُ أنَّ سيدَنَا محمَّداً عبدُ اللهِ ورسولُهُ، أرسله اللهُ رحمةً للعالمي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إيَّا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حمةَ هيَ سمةُ المسلمِ، وعنوانُ المؤمنِ، وطريقُ مَنْ وفقهُ اللهُ لاستحقاق رحمةِ الرحمنِ الرحيمِ سبحانه وتعا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احِمُونَ يَرْحَمُهُمُ الرَّحْمَنُ، ارْحَمُوا أهل الأرض يَرْحَمْكُمْ مَ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أوْلَى النَّاسِ برحمتِكُم أيها المسلمونَ، أولئكَ الذينَ ارتسمتْ البراءةُ على وجوهِهِم، وأقبلتْ وأدبرتْ الحَيْرةُ وقلةُ الحيلةِ في أيديهِم، أولئكَ الورودُ والرياحينُ، زينةُ الحياةِ الدنيا وجمالُها، وأُنسُها وسعادتُها،  أُنْسُ البيوتِ، وثمراتُ الأف</w:t>
      </w:r>
      <w:r>
        <w:rPr>
          <w:rFonts w:ascii="Traditional Arabic" w:hAnsi="Traditional Arabic" w:cs="Traditional Arabic"/>
          <w:sz w:val="36"/>
          <w:sz w:val="36"/>
          <w:szCs w:val="36"/>
          <w:rtl w:val="true"/>
        </w:rPr>
        <w:t>ئدةِ،</w:t>
      </w:r>
      <w:r>
        <w:rPr>
          <w:rFonts w:ascii="Traditional Arabic" w:hAnsi="Traditional Arabic" w:cs="Traditional Arabic"/>
          <w:sz w:val="36"/>
          <w:sz w:val="36"/>
          <w:szCs w:val="36"/>
          <w:rtl w:val="true"/>
        </w:rPr>
        <w:t xml:space="preserve"> ومآخذُ القلوبِ، أولئكَ الأطفالُ الصِّغارُ، الذين هُمْ بأمسِّ الحاجةِ إلَى كَنَفٍ رحيمٍ، ورعايةٍ حانيةٍ، وبشاشةٍ سمحةٍ، ووُدٍّ يسعُهُمْ، وحُلمٍ يراعِي ضعفَهُمْ؛ إنَّهُمْ بحاجةٍ إلَى قلبٍ كبيرٍ، يرحمُهُم ويُحسنُ إليهِمْ، ويرفقُ بِهمْ ويعطِفُ عليهِ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لُ لكمْ صورةً مأساويةً لِما يحدِثُ في قلةٍ مِنْ هذا المجتمعِ، خ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هذهِ الوجوهَ الطيبةَ هذا التصرف الو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تْ</w:t>
      </w:r>
      <w:r>
        <w:rPr>
          <w:rFonts w:ascii="Traditional Arabic" w:hAnsi="Traditional Arabic" w:cs="Traditional Arabic"/>
          <w:sz w:val="36"/>
          <w:sz w:val="36"/>
          <w:szCs w:val="36"/>
          <w:rtl w:val="true"/>
        </w:rPr>
        <w:t xml:space="preserve"> إحدى الأخواتِ، تشتكي، وتبحثُ عَنْ حَلِّ لمشكلتِها، تتكلمُ تلكمُ المرأةُ الضعيفةُ المكسورةُ، وهي تبكي بكاءً مؤلماً، يمزقُ الفؤادَ، ويُدم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ها</w:t>
      </w:r>
      <w:r>
        <w:rPr>
          <w:rFonts w:ascii="Traditional Arabic" w:hAnsi="Traditional Arabic" w:cs="Traditional Arabic"/>
          <w:sz w:val="36"/>
          <w:sz w:val="36"/>
          <w:szCs w:val="36"/>
          <w:rtl w:val="true"/>
        </w:rPr>
        <w:t xml:space="preserve"> زوجُها لِخلافٍ بينَهُما، وأرادَ أنْ يتشفَّى منها، فلمْ يجدْ سبيلاً إلّا هؤلاءِ الأطفال، أخذَ أولادَها، ومنعَ هؤلاءِ الأطفالَ مِنْ رؤيتِها، حرمَهُم مِنْ رؤيةِ أمِّهِم، التي حملتْهُم وهْناً على وهنٍ، وأخذَ يساومُهُم على أبوَّتِهِ ونفقتِهِ ورعايتِهِ، ويهدِّدُهُم إنْ طلبوا رؤيةَ أ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الخواطرَ، وجرحَ الأفئدةَ، وقرَّحَ الأكبادَ، وفجعَ هذهِ الأمَّ المسكينةَ بأول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اً من الطي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نا فرخيْها، فجاءتْ الحمرةُ فجعلتْ تفرشُ،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فجعَ</w:t>
      </w:r>
      <w:r>
        <w:rPr>
          <w:rFonts w:ascii="Traditional Arabic" w:hAnsi="Traditional Arabic" w:cs="Traditional Arabic"/>
          <w:sz w:val="36"/>
          <w:sz w:val="36"/>
          <w:szCs w:val="36"/>
          <w:rtl w:val="true"/>
        </w:rPr>
        <w:t xml:space="preserve"> هذهِ بولدِها؟ ردوا ولدَ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w:t>
      </w:r>
      <w:r>
        <w:rPr>
          <w:rFonts w:ascii="Traditional Arabic" w:hAnsi="Traditional Arabic" w:cs="Traditional Arabic"/>
          <w:sz w:val="36"/>
          <w:sz w:val="36"/>
          <w:szCs w:val="36"/>
          <w:rtl w:val="true"/>
        </w:rPr>
        <w:t xml:space="preserve"> حمرةٍ، رقَّ قلبُ الحبيبِ لحالِها، وأمرَ بِرَدِّ ولدِها عليها، وهذا الأبُ كأنَّ قلبَهُ صفوانٌ أصمُّ، فأيُّ قلبٍ غليظٍ ذلكَ القلبُ الرابضُ في صدرِ هذا الفظِّ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قليةٍ حقودةٍ قاتمةٍ مظلمةٍ تلكَ التي نامتْ على أُمِّ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انيةٍ وحبٍّ </w:t>
      </w:r>
      <w:r>
        <w:rPr>
          <w:rFonts w:ascii="Traditional Arabic" w:hAnsi="Traditional Arabic" w:cs="Traditional Arabic"/>
          <w:sz w:val="36"/>
          <w:sz w:val="36"/>
          <w:szCs w:val="36"/>
          <w:rtl w:val="true"/>
        </w:rPr>
        <w:t>للذاتِ</w:t>
      </w:r>
      <w:r>
        <w:rPr>
          <w:rFonts w:ascii="Traditional Arabic" w:hAnsi="Traditional Arabic" w:cs="Traditional Arabic"/>
          <w:sz w:val="36"/>
          <w:sz w:val="36"/>
          <w:szCs w:val="36"/>
          <w:rtl w:val="true"/>
        </w:rPr>
        <w:t xml:space="preserve"> بلغَ بهذا العنيدِ البعيدِ عن الهدايةِ و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لَمَرَارَة الأمرِ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تَامَة الموقفِ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كونُ هؤلاءِ الأطفالُ المساكينُ، حلبةَ عراكٍ بينَ الزوجينِ، وأدواتِ تصفيةِ حساباتٍ، ووسائلَ ضغطٍ وإذلالٍ، 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صلُ بالزوجِ الأمرُ إلى هذا المست</w:t>
      </w:r>
      <w:r>
        <w:rPr>
          <w:rFonts w:ascii="Traditional Arabic" w:hAnsi="Traditional Arabic" w:cs="Traditional Arabic"/>
          <w:sz w:val="36"/>
          <w:sz w:val="36"/>
          <w:szCs w:val="36"/>
          <w:rtl w:val="true"/>
        </w:rPr>
        <w:t>وى</w:t>
      </w:r>
      <w:r>
        <w:rPr>
          <w:rFonts w:ascii="Traditional Arabic" w:hAnsi="Traditional Arabic" w:cs="Traditional Arabic"/>
          <w:sz w:val="36"/>
          <w:sz w:val="36"/>
          <w:szCs w:val="36"/>
          <w:rtl w:val="true"/>
        </w:rPr>
        <w:t xml:space="preserve"> من التفكيرِ، أطفالٌ مساكينٌ، يُحرمونَ رؤيةَ أمهِم لأشهرٍ وسنواتٍ، ليُشبِعَ هذا المعتوهُ شهوةَ كبريائِهِ، ولذةَ خُيلائِهِ، ونشوةَ تعاليهِ، وجُشاءَ تسامُقِهِ الممقوتِ، على حسابِ أطفالٍ لا حولَ لهم ولا قوةَ إلا باللهِ، على حسابِ أطفالِهِ، وفلذةِ كبدِهِ، وث</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فؤادِهِ، كأنهمْ آلاتٌ وجماداتٌ، لا إحساسَ لهم، ولا شعورَ لديهم، ولا ولَهَ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وا</w:t>
      </w:r>
      <w:r>
        <w:rPr>
          <w:rFonts w:ascii="Traditional Arabic" w:hAnsi="Traditional Arabic" w:cs="Traditional Arabic"/>
          <w:sz w:val="36"/>
          <w:sz w:val="36"/>
          <w:szCs w:val="36"/>
          <w:rtl w:val="true"/>
        </w:rPr>
        <w:t xml:space="preserve"> حنانَ الأمِّ، حُرِمُوا التي لما سأ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بت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الذنبُ الذي اقترفوهُ، وما هو الخطأُ الذي ارتكبوهُ؟ تصرفاتٌ عدوانيةٌ، وتوجهاتٌ همجيةٌ، ابتُلِيَ بها قلةٌ في هذا المجتمعِ، إذا وقعَ بينَهُ وبينَ زوجتِهِ خلافٌ، أو طلَّقَها، أصبحَ هؤلاءِ الضعفةُ المغلوبونَ على أمرِهِم، أصبحَ هؤلاءِ الأطفالُ الذينَ ليسَ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يدٌ في زواجٍ ولا طلاقٍ ولا فراقٍ، أصبحَ حرمانُهُم منْ أُمِّهِم متنفساً لضعافِ النفوسِ، ومستراحاً لغلاظِ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رحمةُ أيها المسلمونَ، وأينَ ال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أسوةُ الحسنة، هو المثلُ الأعلَى، يعاملُ الصِّغارَ بالرَّحمةِ والشَّفقةِ والرِّفقِ واللِّينِ، فعَنْ ا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غابتْ تلكُمُ الرحمةُ التي أشرقَ لها الكونُ؟ وكيفَ ضاقت تلكُمُ الرحمةُ التي وسِعتْ حتى قلوبَ البهائمِ والطيورِ؟ هل صُمَّ عنها قلبُ هذا الأعوجِ الأهو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 الأطفالَ ويراعِي أحوالَهُمْ، حتَّى وإنْ كانَ فِي صلاةٍ، فعَنْ </w:t>
      </w:r>
    </w:p>
    <w:p>
      <w:pPr>
        <w:pStyle w:val="Normal"/>
        <w:jc w:val="left"/>
        <w:rPr/>
      </w:pPr>
      <w:r>
        <w:rPr>
          <w:rFonts w:ascii="Traditional Arabic" w:hAnsi="Traditional Arabic" w:cs="Traditional Arabic"/>
          <w:sz w:val="36"/>
          <w:sz w:val="36"/>
          <w:szCs w:val="36"/>
          <w:rtl w:val="true"/>
        </w:rPr>
        <w:t>شَدَّادِ</w:t>
      </w:r>
      <w:r>
        <w:rPr>
          <w:rFonts w:ascii="Traditional Arabic" w:hAnsi="Traditional Arabic" w:cs="Traditional Arabic"/>
          <w:sz w:val="36"/>
          <w:sz w:val="36"/>
          <w:szCs w:val="36"/>
          <w:rtl w:val="true"/>
        </w:rPr>
        <w:t xml:space="preserve"> بْنِ الْ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حْدَى صَلاتَي الْعِشَاءِ وَهُوَ حَامِلٌ حَسَناً أو حُسَيْناً، فَتَ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هُ ثُمَّ كَبَّرَ لِلصَّلاةِ فَ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سَجَدَ بَيْنَ ظَهْرَانَي صَلاتِهِ سَجْدَةً أط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جَدْتَ بَيْنَ ظَهْرَانَي صَلاتِكَ سَجْدَةً أطلتَها حَتَّى ظَنَنَّا أنَّهُ قَدْ حَدَثَ أ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أو أنَّهُ يُوحَى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لِكَ لَمْ يَكُنْ، وَلَكِنَّ ابْنِي ارْتَحَلَني فَكَرِهْتُ أنْ أُعَجِّلَهُ حَتَّى يَقْضِىَ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أو الحسينُ ركبَ على 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اجدٌ، فما 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هُ حتى نزلَ الصبيُّ من نفسِهِ خشيةَ أن يسق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قفٍ أخرَ يرويهِ بُرَيْدَةُ بنُ الْحَ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بَلَ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قَمِيصَانِ أحمران، يَعْثُرَانِ وَيَقُو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 فأخذهما، فَصَعِدَ بِهِمَا الْمِنْبَ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يت هَذَيْنِ فَلَمْ ا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في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عليكَ اللهُ يا علمَ الهُدى، يا مَنْ بعثكَ الل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w:t>
      </w:r>
      <w:r>
        <w:rPr>
          <w:rFonts w:ascii="Traditional Arabic" w:hAnsi="Traditional Arabic" w:cs="Traditional Arabic"/>
          <w:sz w:val="36"/>
          <w:sz w:val="36"/>
          <w:szCs w:val="36"/>
          <w:rtl w:val="true"/>
        </w:rPr>
        <w:t xml:space="preserve"> إلى هذا الشفيقِ الرقيقِ، الرحيمِ ب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قوم في الصَّلاةِ أُرِيدُ أنْ أُطَوِّلَ فِيهَا، فَأسْمَعُ بُكَاءَ الصَّبِي، فَأتَجَوَّزُ فِي صَلاتِي كَرَاهِيَةَ أنْ أشُقَّ عَلَى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اللهُ عليكَ وسلمَ يا رسولَ اللهِ، يُداعبُ الصغارَ، ويُلاطفُ الأطفالَ، ف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أُولَى،  ثُمَّ خَرَجَ إِلَى أهله وَخَرَجْتُ مَعَهُ، فَاسْتَقْبَلَهُ وِ</w:t>
      </w:r>
      <w:r>
        <w:rPr>
          <w:rFonts w:ascii="Traditional Arabic" w:hAnsi="Traditional Arabic" w:cs="Traditional Arabic"/>
          <w:sz w:val="36"/>
          <w:sz w:val="36"/>
          <w:szCs w:val="36"/>
          <w:rtl w:val="true"/>
        </w:rPr>
        <w:t>لْدَانٌ</w:t>
      </w:r>
      <w:r>
        <w:rPr>
          <w:rFonts w:ascii="Traditional Arabic" w:hAnsi="Traditional Arabic" w:cs="Traditional Arabic"/>
          <w:sz w:val="36"/>
          <w:sz w:val="36"/>
          <w:szCs w:val="36"/>
          <w:rtl w:val="true"/>
        </w:rPr>
        <w:t xml:space="preserve"> فَجَعَلَ يَمْسَحُ خَدَّي أحَدِهِمْ وَاحِدًا وَاحِدًا، وأما أنا فَمَسَحَ خَدِّي فَوَجَدْتُ لِيَدِهِ بَرْدًا أو رِيحاً كأنما أخرجها مِنْ جُؤْنَةِ عَ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ه</w:t>
      </w:r>
      <w:r>
        <w:rPr>
          <w:rFonts w:ascii="Traditional Arabic" w:hAnsi="Traditional Arabic" w:cs="Traditional Arabic"/>
          <w:sz w:val="36"/>
          <w:sz w:val="36"/>
          <w:szCs w:val="36"/>
          <w:rtl w:val="true"/>
        </w:rPr>
        <w:t xml:space="preserve">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ونَ الصِّبْيَانَ؟ فَمَا نُ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أمْلِكُ لَكَ أنْ نَزَعَ اللَّهُ مِنْ قَلْبِكَ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زَعُ الرَّحْمَةُ إِلا مِنْ 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ف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رحمُ الأطفالَ أيها المسلمونَ، ولا يرحمُ أولادَهُ وبناتِهِ، ولا يمكِّنَهُم من زيارةِ أمِّهِم ورؤيتِها، ينبغي أنْ تُنزعَ منهُ الولايةُ عليهِم، لأنهُ غيرُ جديرٍ بها، وغيرُ أهلٍ لها، قالَ </w:t>
      </w:r>
    </w:p>
    <w:p>
      <w:pPr>
        <w:pStyle w:val="Normal"/>
        <w:jc w:val="left"/>
        <w:rPr/>
      </w:pP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لا يَرحَمُ الصغارَ لا يصلحُ أنْ يتولَّى أمورَ الناسِ وشؤونَهُمْ، لأنهُ سيعاملُهُمْ بقسوةٍ وجفاءٍ، فعَنْ أبي عُثْمَانَ النَّ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بَنِي أسد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عَمَلٍ، فَجَاءَ يَأْخُذُ عَ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وَلَدِهِ فَقَ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 هَذَا؟ مَا قَبَّلْتُ وَلَدً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نَّاسِ أقَلُّ رَحْمَةً، هَاتِ عَهْدَنَا، لا تَعْمَلْ لِي عَمَلاً أبد</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أطفالِ، والشفقةُ بهم، والعطفُ والحنوُّ عليهِم، وعدمُ حرمانِهِم مِنْ أمَّهاتِهِم، واجبٌ عليكُم، حتى لو كانَ بينَكَ أيها الزوجُ وبينَ زوجتِكَ مشاكل وخصوماتٌ، وحتى لو كُنتَ قدْ طل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ومةُ والطلاقُ بينكَ وبينَ الزوجةِ، أما الأط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فما ذنبُ هؤلاءِ الصغارِ؟ نحنُ أهلُ دينٍ وأهلُ رسالةٍ ربانيةٍ، يجبُ أنْ نكونَ قدوةً للأممِ والشعوبِ، في تعاملِنا وتربيتِنا ورحمتِنا وشف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مِنَ المؤسفِ حقاًّ، أنْ يطالِعُنا المجتمعُ بيْنَ حينٍ وآخرَ بقصصٍ مؤسفةٍ عنْ قسوةِ الآباءِ علَى الصغارِ، وحرمانِهِم من مصدرِ الحنانِ الذي لا يجدونَهُ في الدنيا، إلا بينَ أنفاسِ هذهِ الأمِّ وفي حِجرِها، بلا مبررٍ يُعرفُ، أوْ ذنبٍ يُقترفُ، وهذَا مخالفٌ </w:t>
      </w:r>
      <w:r>
        <w:rPr>
          <w:rFonts w:ascii="Traditional Arabic" w:hAnsi="Traditional Arabic" w:cs="Traditional Arabic"/>
          <w:sz w:val="36"/>
          <w:sz w:val="36"/>
          <w:szCs w:val="36"/>
          <w:rtl w:val="true"/>
        </w:rPr>
        <w:t>لتعاليمِ</w:t>
      </w:r>
      <w:r>
        <w:rPr>
          <w:rFonts w:ascii="Traditional Arabic" w:hAnsi="Traditional Arabic" w:cs="Traditional Arabic"/>
          <w:sz w:val="36"/>
          <w:sz w:val="36"/>
          <w:szCs w:val="36"/>
          <w:rtl w:val="true"/>
        </w:rPr>
        <w:t xml:space="preserve"> دينِنَا الحنيفِ وللفطرةِ الإنسانيةِ السويةِ، ومُنافٍ لتقاليدِنا وأعرافِ مجتمعِنَا المتراحمِ الذِي يعيشُ أفرادُهُ كأسرةٍ واحدةٍ مت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نَ المتراحمينَ المرحو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طاعتِكَ وطاعةِ مَنْ أمرتَنَ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معاملةَ الأطفالِ بالرَّحمةِ والرِّفق واللِّينِ هيَ السبيلُ الأمثلُ لبناءِ الأسرةِ المترابطةِ القويَّةِ، ومجتمع يسودُهُ الحبُّ والوئامُ، وهذَا مَا دعانَا إليهِ دينُنَا الحنيفُ، قَا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قَطُّ إِلا زَانَهُ، وَلا عُزِلَ عَ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رمتَ أطفالَكَ من أمِّهِم، أنكَ ستُحرَمُ من بِرِّهِمْ إذا كبُرْتَ، وصرتَ في أمسِّ الحاجةِ لرعايتِهم وبرهِم وعنايتِهم، ولنْ تجدَ أُماًّ تحثُّهُم على صلةِ والدِهِم، واعلمْ أنَّ الدنيا لا تدومُ على حالٍ، وكما تدينُ تد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مَنْ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1:00Z</dcterms:created>
  <dc:creator>الشيخ/ عبد الله الواكد</dc:creator>
  <dc:description/>
  <cp:keywords/>
  <dc:language>en-US</dc:language>
  <cp:lastModifiedBy>أبو ملك</cp:lastModifiedBy>
  <cp:lastPrinted>2011-04-02T16:45:00Z</cp:lastPrinted>
  <dcterms:modified xsi:type="dcterms:W3CDTF">2014-11-13T15:54:00Z</dcterms:modified>
  <cp:revision>6</cp:revision>
  <dc:subject>1/ عندما يُصبح الأطفال محطَّاً للصراع بين الأبوين! 2/ طائر الحمّرة. مَن فجعها بولدها؟ 3/ الهدي النبوي في ملاطفة الصغار 4/ عدم أهلية الغليظ على الأطفال لتقلّد الأعمال 5/ قسوة الآباء على أبنائهم منافية للدين والفطرة.</dc:subject>
  <dc:title>من فجع هذه بولدها؟</dc:title>
</cp:coreProperties>
</file>