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أنفسك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شبهات</w:t>
            </w:r>
            <w:r>
              <w:rPr>
                <w:b/>
                <w:b/>
                <w:bCs/>
                <w:rtl w:val="true"/>
              </w:rPr>
              <w:t xml:space="preserve"> </w:t>
            </w:r>
            <w:r>
              <w:rPr>
                <w:rFonts w:cs="Traditional Arabic"/>
                <w:b/>
                <w:b/>
                <w:bCs/>
                <w:rtl w:val="true"/>
              </w:rPr>
              <w:t>والشهوات</w:t>
            </w:r>
            <w:r>
              <w:rPr>
                <w:b/>
                <w:b/>
                <w:bCs/>
                <w:rtl w:val="true"/>
              </w:rPr>
              <w:t xml:space="preserve"> </w:t>
            </w:r>
            <w:r>
              <w:rPr>
                <w:rFonts w:cs="Traditional Arabic"/>
                <w:b/>
                <w:b/>
                <w:bCs/>
                <w:rtl w:val="true"/>
              </w:rPr>
              <w:t>والذنو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قلو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لازم</w:t>
            </w:r>
            <w:r>
              <w:rPr>
                <w:b/>
                <w:b/>
                <w:bCs/>
                <w:rtl w:val="true"/>
              </w:rPr>
              <w:t xml:space="preserve"> </w:t>
            </w:r>
            <w:r>
              <w:rPr>
                <w:rFonts w:cs="Traditional Arabic"/>
                <w:b/>
                <w:b/>
                <w:bCs/>
                <w:rtl w:val="true"/>
              </w:rPr>
              <w:t>قسوة</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وأمن</w:t>
            </w:r>
            <w:r>
              <w:rPr>
                <w:b/>
                <w:b/>
                <w:bCs/>
                <w:rtl w:val="true"/>
              </w:rPr>
              <w:t xml:space="preserve"> </w:t>
            </w:r>
            <w:r>
              <w:rPr>
                <w:rFonts w:cs="Traditional Arabic"/>
                <w:b/>
                <w:b/>
                <w:bCs/>
                <w:rtl w:val="true"/>
              </w:rPr>
              <w:t>م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عاصي</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دمار</w:t>
            </w:r>
            <w:r>
              <w:rPr>
                <w:b/>
                <w:b/>
                <w:bCs/>
                <w:rtl w:val="true"/>
              </w:rPr>
              <w:t xml:space="preserve"> </w:t>
            </w:r>
            <w:r>
              <w:rPr>
                <w:rFonts w:cs="Traditional Arabic"/>
                <w:b/>
                <w:b/>
                <w:bCs/>
                <w:rtl w:val="true"/>
              </w:rPr>
              <w:t>الأفراد</w:t>
            </w:r>
            <w:r>
              <w:rPr>
                <w:b/>
                <w:b/>
                <w:bCs/>
                <w:rtl w:val="true"/>
              </w:rPr>
              <w:t xml:space="preserve"> </w:t>
            </w:r>
            <w:r>
              <w:rPr>
                <w:rFonts w:cs="Traditional Arabic"/>
                <w:b/>
                <w:b/>
                <w:bCs/>
                <w:rtl w:val="true"/>
              </w:rPr>
              <w:t>والأم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06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خلقنا من العدم، وأسبغ علينا النعم، وصرف عنا النقم، فله الحمد في الأولى والآخرة وهو الحكيم الخ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لا إله إلا الله وحده لا شريك له، من لا يخفى عليه شيء في الأرض ولا في ال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سِرُّوا قَوْلَكُمْ أَوِ اجْهَرُوا بِهِ إِنَّهُ عَلِيمٌ بِذَاتِ الصُّدُ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نبينا محمدا عبده ورسوله، أخوف الناس لربه، وأشدهم تعظيما له، اللهم صل وسلم وبارك عليه وعلى آله وأصحابه والتابعين لهم بإح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دنيا بحر، والآخرة ساحل، والناس سفر، والمركب التقوى؛ فاتقوا الله يا عباد الله، واحفظوا جوارحكم عن الحرام، وحافظوا على فرائض الله على الدوام، ولا تغرنكم الحياة الدنيا بمتاعها وصحتها ومظاهرها، فما أضحكت إلا وأبكت، ولا سرت إلا وأحزنت، فالمغرور من يغتر بها ويركن إ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لب ينتابه مرض معنوي تماما كما يصيبه المرض الحسي، فإذا ما أصيب بهذا المرض المعنوي من شرك أو نفاق أو بدعة أو إصرار على معصية وغفلة قل نفعه أو تعطل عمله، وهذا مزلق خطير، وبلاء كبير، ويزيد من خطورته كون هذا المرض خفيا قد لا يشعر به صاحبه، وإن علم به صعب عليه الصبر على مرارة الدواء، إذ لا صبر لهذا الصنف على مخالفة الهوى الذي هو علاج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ا مَنْ خَافَ مَقَامَ رَبِّهِ وَنَهَى النَّفْسَ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نَّةَ هِيَ الْمَأْ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ميمون بن مهر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عبدا قال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تِ صاحبة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ت صاحبة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مها، ثم خطمها، ثم ألزمها كتاب الله فكان لها قائ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ف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ف عند حد، بل تروم من اللذات ما لا منتهى له، وكلما حصل لها عرض برد عندها وطلبت سواه، فيفنى العمر ويضعف البدن ويحصل النقص والإنسان لم يحصل على مرا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لوبنا تمتحن؛ فإما أن تخرج صافية نقية، مهتدية تقية، وإما أن تكون غافلة شقية، لا تعرف معروفا ولا تنكر منكرا إلا ما وافق الهوى، وذلك عنوان الهوان، نعوذ بالله العظيم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ضُ الْفِتَنُ عَلَى الْقُلُوبِ كَالْحَصِيرِ عُودًا عُودًا، فَأَيُّ قَلْبٍ أُشْرِبَهَا نُكِتَ فِيهِ نُكْتَةٌ سَوْدَاءُ، وَأَيُّ قَلْبٍ أَنْكَرَهَا نُكِتَ فِيهِ نُكْتَةٌ بَيْضَاءُ، حَتَّى تَصِيرَ عَلَى قَ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بْيَضَ مِثْلِ الصَّفَا، فَلَا تَضُرُّهُ فِتْنَةٌ مَا دَامَتِ السَّمَاوَاتُ وَالأَرْضُ، وَالآخَرُ أَسْوَدُ مُرْبَادًّا كَالْكُوزِ مُجَخِّيًا، لَا يَعْرِفُ مَعْرُوفًا، وَلَا يُنْكِرُ مُنْكَرًا، إِلَّا مَا أُشْرِبَ مِنْ هَوَ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كذا قلب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عيف تؤثر عليه الواردات من فتن الشبهات والشهوات؛ ولهذ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وب ثبت قلبي على د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قلوب بين أصبعين من أصابع الله يقلبها كيف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بن ما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ذنوب والسيئات خسف بالقلب؛ لذا لا يزال يجول حول الفواحش والرذائل بعيدا عن البر والخير ومعالي الأم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سبب لمكر الله بالماكر، ومخادعته للمخادع، واستهزائه بالمستهزئ، وإزاغته لقلب الزائغ عن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زَاغُوا أَزَاغَ اللَّهُ قُلُوبَهُمْ وَاللَّهُ لَا يَهْدِي الْقَوْمَ الْ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ى الإمام أحمد والترمذ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إذا أذنب ذنبا كانت نكتة سوداء في قلبه، فإن تاب ونزع واستغفر صقل منها قلبه، وإن زاد زادت حتى يعلق بها قلبه، فذلك الران الذي ذكر الله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بَلْ رَانَ عَلَى قُلُوبِهِمْ مَا كَانُوا يَكْسِبُ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جو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نبغي لكل ذي لب وفطنة أن يحذر عواقب المعاصي؛ فإنه ليس بين الآدمي و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بة ولا رحم، وإنما هو قائم بالقسط، حاكم بالعدل؛ وإن كان حلمه يسع الذنوب، إلا أنه إن شاء عفا فعفا كل كثيف من الذنوب، وإذا شاء أخذ وأخذ باليسير، فالحذر الح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رأيت أقواماً من المترفين كانوا يتقلبون في الظلم والمعاصي الباطنة والظاهرة، فتعبوا من حيث لم يحتسبوا؛ فقلعت أصولهم، ونقض ما بنوا من قواعد أحكموها لذرار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أَمِنَ الَّذِينَ مَكَرُواْ السَّيِّئَاتِ أَن يَخْسِفَ اللّهُ بِهِمُ الأَرْضَ أَوْ يَأْتِيَهُمُ الْعَذَابُ مِنْ حَيْثُ لاَ يَ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يَأْخُذَهُمْ فِي تَقَلُّبِهِمْ فَمَا هُم بِمُعْجِزِ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أْخُذَهُمْ عَلَى تَخَوُّفٍ فَإِنَّ رَبَّكُمْ لَ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أَمِنَ أَهْلُ الْقُرَى أَن يَأْتِيَهُمْ بَأْسُنَا بَيَاتاً وَهُمْ نَآئِ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أَمِنَ أَهْلُ الْقُرَى أَن يَأْتِيَهُمْ بَأْسُنَا ضُحًى وَهُمْ يَلْعَ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أَمِنُواْ مَكْرَ اللّهِ فَلاَ يَأْمَنُ مَكْرَ اللّهِ إِلاَّ الْقَوْ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من من مكر الله صفة سيئة تتوافق مع قسوة القلب، يتصف بها من يسترسل في المعاصي مع الاتكال على رحمة الله وعفوه؛ وفي صحيح البخاري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يرى ذنوبه كأنه قاعد تحت جبل يخاف أن يقع عليه، وإن الفاجر يرى ذنوبه كذباب مر على أنفه فقال به ه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يعمل بالطاعات وهو مشفق وجل خائفٌ، والفاجر يعمل بالمعاصي وهو آ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بن أبي ملي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دركت ثلاثين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م يخاف النفاق على نفسه، ما منهم أحد يقول إنه على إيمان جبريل وميكائ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ف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خافه إلا مؤمن، ولا أمنه إلا مناف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قع بلاء ووباء، ولا قحط وغلاء، ولا تسلط الأعداء، ولا حصلت فتنة وضراء؛ إلا بسبب ذنوب العباد ومعاص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ا أَصَابَتْكُم مُّصِيبَةٌ قَدْ أَصَبْتُم مِّثْلَيْهَا قُلْتُمْ أَنَّى هَذَا قُلْ هُوَ مِنْ عِندِ أَنْفُسِكُمْ إِنَّ 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أَصَابَكُم مِّن مُّصِيبَةٍ فَبِمَا كَسَبَتْ أَيْدِيكُمْ وَيَعْفُو عَن كَثِ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نتُم بِمُعْجِزِينَ فِي الْأَرْضِ وَمَا لَكُم مِّن دُونِ اللَّهِ مِن وَلِيٍّ وَلَا 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خَذَهُمُ اللّهُ بِذُنُوبِهِمْ وَ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ا أَخَذْنَا بِذَن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لِكَ بِأَنَّ اللّهَ لَمْ يَكُ مُغَيِّرًا نِّعْمَةً أَنْعَمَهَا عَلَى قَوْمٍ حَتَّى يُغَيِّرُواْ مَا بِأَنفُسِهِمْ وَأَنَّ اللّهَ سَمِيعٌ 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دَأْبِ آلِ فِرْعَوْنَ وَالَّذِينَ مِن قَبْلِهِمْ كَذَّبُواْ بآيَاتِ رَبِّهِمْ فَأَهْلَكْنَاهُم بِذُنُوبِهِمْ وَأَغْرَقْنَا آلَ فِرْعَونَ وَكُلٌّ كَانُواْ 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ا يحصل في هذا العالم من حوادث ومجريات لا يقع صدفة ولا خبط عشواء، وإنما يقع وفق سنة إلهية وقدر وقضاء في غاية الإحكام والحكمة، وشؤم المعصية كبير، وبلاؤها عظيم؛ فبسببها تبدل إبليس بالإيمان كفرا، وبالرحمة لعنة وطردا، وبالقرب نارا وبع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سبب المعصية أغرق قوم نوح، وأرسلت الريح على عاد، وأخذت ثمود الصيحة، وقلبت على اللوطية قراهم وأتبعوا بحجارة من سجيل، خسف بسببها قارون، وسلط على بني إسرائيل من يسومهم سوء العذاب، وعذبت أمم وأقوام ممن أمنوا مكر الله فجاءهم بأسه وهم غاف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معتب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كَأَيِّن مِّن قَرْيَةٍ أَهْلَكْنَاهَا وَهِيَ ظَالِمَةٌ فَهِيَ خَاوِيَةٌ عَلَى عُرُوشِهَا وَبِئْرٍ مُّعَطَّلَةٍ وَقَصْرٍ مَّشِ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لَمْ يَسِيرُوا فِي الْأَرْضِ فَتَكُونَ لَهُمْ قُلُوبٌ يَعْقِلُونَ بِهَا أَوْ آذَانٌ يَسْمَعُونَ بِهَا فَإِنَّهَا لَا تَعْمَى الْأَبْصَارُ وَلَكِن تَعْمَى الْقُلُوبُ الَّتِي فِي الصُّدُ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عْجِلُونَكَ بِالْعَذَابِ وَلَن يُخْلِفَ اللَّهُ وَعْدَهُ وَإِنَّ يَوْمًا عِندَ رَبِّكَ كَأَلْفِ سَنَةٍ مِّمَّا تَ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لهول الأمر إذا جاء العذاب وأهل المعاصي والسيئات لم يحدثوا 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وا مكر الله وتركوا فرائض الله مع ما أعطاهم الله من صحة ورغد عي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مْ يَهْدِ لِلَّذِينَ يَرِثُونَ الأَرْضَ مِن بَعْدِ أَهْلِهَا أَن لَّوْ نَشَاء أَصَبْنَاهُم بِذُنُوبِهِمْ وَنَطْبَعُ عَلَى قُلُوبِهِمْ فَهُمْ لاَ يَسْمَ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الْقُرَى نَقُصُّ عَلَيْكَ مِنْ أَنبَآئِهَا وَلَقَدْ جَاءتْهُمْ رُسُلُهُم بِالْبَيِّنَاتِ فَمَا كَانُواْ لِيُؤْمِنُواْ بِمَا كَذَّبُواْ مِن قَبْلُ كَذَلِكَ يَطْبَعُ اللّهُ عَلَىَ قُلُوبِ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وَجَدْنَا لأَكْثَرِهِم مِّنْ عَهْدٍ وَإِن وَجَدْنَا أَكْثَرَهُمْ لَ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ودا إلى الله يا عباد الله بتوبة نصوح، اللهم تب علينا أجمعين، ربنا ظلمنا أنفسنا وإن لم تغفر لنا وترحمنا لنكونن من الخاسرين، ربنا لا تؤاخذنا بما فعل السفهاء م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حي يا قيوم، يا ذا الجلال والإكرام، نسألك أن تعفو عنا أجمعين، اللهم اعف عنا واهد ضال المسلمين يا رب ا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أشهد أن لا إله إلا الله وحده لا شريك له، وأشهد أن محمداً عبده ورسوله، وخليله وأمينه على وحيه، اللهم صل وسلم وبارك عليه وعلى آله وصحبه ومن تبعهم بإحس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ناس كلما أحدثوا ذنبا أحدثت لهم عقوبة، وما ربكم بظلام للعبيد، وهو –سبحانه وبحم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ار، وغيرته أن يفعل العبد ما حُرم عليه ثم لا يتوب؛ وانتشار الربا، وفشو الظلم، وشيوع الفواحش ومقدماتها من تبرج واختلاط وغناء وفجور، كله سبب للعقوبات المتنو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عظم من ذلك التهاون بفريضة الصلاة وأدائها في وقتها، وما أوجب الله لها، مع الركون مع الدنيا وتعظيمها في النفوس على حساب دين الله، وطاعة المنافقين والكافرين التي هي خسران مبين، وقد قال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بِيُّ اتَّقِ اللَّهَ وَلَا تُطِعِ الْكَافِرِينَ وَالْمُنَافِقِينَ إِنَّ اللَّهَ كَانَ عَلِيمًا حَكِ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بِعْ مَا يُوحَى إِلَيْكَ مِن رَّبِّكَ إِنَّ اللَّهَ كَانَ بِمَا تَعْمَلُونَ خَبِ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كَّلْ عَلَى اللَّهِ وَكَفَى بِاللَّهِ وَكِ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أبو يعلى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ظهر في قوم الزنا والربا إلا أحلوا بأنفسهم عذا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ا سئلت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زلزلة قالت لمن سأ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رأة إذا خلعت ثيابها في غير بيت زوجها هتكت ما بينها و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جاب، وإن تطيبت لغير زوجها كان عليها نارا وشنارا، فإذا استحلوا الزنا وشربوا الخمور بعد هذا وضربوا المعازف غار الله في سمائه، فقال ل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لزلي بهم، فإن تابوا ونزعوا، وإلا هدمها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وبة لهم؟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ة وبركة وموعظة للمؤمنين، ونكالا وسخطة وعذابا ل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 وقال صحيح على شرط الشيخ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رَوْاْ كَمْ أَهْلَكْنَا مِن قَبْلِهِم مِّن قَرْنٍ مَّكَّنَّاهُمْ فِي الأَرْضِ مَا لَمْ نُمَكِّن لَّكُمْ وَأَرْسَلْنَا السَّمَاء عَلَيْهِم مِّدْرَارًا وَجَعَلْنَا الأَنْهَارَ تَجْرِي مِن تَحْتِهِمْ فَأَهْلَكْنَاهُم بِذُنُوبِهِمْ وَأَنْشَأْنَا مِن بَعْدِهِمْ قَرْنًا 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شيخ الإسلام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معلوم بما أرانا الله من آياته في الآفاق وفي أنفسنا، وبما شهد به في كتابه، أن المعاصي سبب المصائ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تَوَلَّوْاْ مِنكُمْ يَوْمَ الْتَقَى الْجَمْعَانِ إِنَّمَا اسْتَزَلَّهُمُ الشَّيْطَانُ بِبَعْضِ مَا كَسَبُواْ وَلَقَدْ عَفَا اللّهُ عَنْهُمْ إِنَّ اللّهَ غَفُورٌ حَ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5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اب تاب الله عليه، وبدل عسره يسرا، وهمه فرجا، ورزقه من حيث لا يحتسب، ولأجر الآخرة أكبر، لو كانوا يع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ك عفو تحب العفو فاعفُ عنا، اللهم إنا نسألك العفو والعافية والمعافاة الدائمة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35:00Z</dcterms:created>
  <dc:creator>الشيخ / صالح الخضيري</dc:creator>
  <dc:description/>
  <dc:language>en-US</dc:language>
  <cp:lastModifiedBy>Admin</cp:lastModifiedBy>
  <cp:lastPrinted>2011-04-02T16:45:00Z</cp:lastPrinted>
  <dcterms:modified xsi:type="dcterms:W3CDTF">2016-10-24T07:40:00Z</dcterms:modified>
  <cp:revision>3</cp:revision>
  <dc:subject>1/ أثر الشبهات والشهوات والذنوب على القلوب 2/ تلازم قسوة القلب وأمن مكر الله تعالى 3/ المعاصي سبب دمار الأفراد والأمم </dc:subject>
  <dc:title>من عند أنفسكم</dc:title>
</cp:coreProperties>
</file>