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عمل</w:t>
            </w:r>
            <w:r>
              <w:rPr>
                <w:b/>
                <w:b/>
                <w:bCs/>
                <w:rtl w:val="true"/>
                <w:lang w:bidi="ar-EG"/>
              </w:rPr>
              <w:t xml:space="preserve"> </w:t>
            </w:r>
            <w:r>
              <w:rPr>
                <w:rFonts w:cs="Traditional Arabic"/>
                <w:b/>
                <w:b/>
                <w:bCs/>
                <w:rtl w:val="true"/>
                <w:lang w:bidi="ar-EG"/>
              </w:rPr>
              <w:t>صالحًا</w:t>
            </w:r>
            <w:r>
              <w:rPr>
                <w:b/>
                <w:b/>
                <w:bCs/>
                <w:rtl w:val="true"/>
                <w:lang w:bidi="ar-EG"/>
              </w:rPr>
              <w:t xml:space="preserve"> </w:t>
            </w:r>
            <w:r>
              <w:rPr>
                <w:rFonts w:cs="Traditional Arabic"/>
                <w:b/>
                <w:b/>
                <w:bCs/>
                <w:rtl w:val="true"/>
                <w:lang w:bidi="ar-EG"/>
              </w:rPr>
              <w:t>فلنفسه</w:t>
            </w:r>
            <w:r>
              <w:rPr>
                <w:b/>
                <w:b/>
                <w:bCs/>
                <w:rtl w:val="true"/>
                <w:lang w:bidi="ar-EG"/>
              </w:rPr>
              <w:t xml:space="preserve"> </w:t>
            </w:r>
            <w:r>
              <w:rPr>
                <w:rFonts w:cs="Traditional Arabic"/>
                <w:b/>
                <w:b/>
                <w:bCs/>
                <w:rtl w:val="true"/>
                <w:lang w:bidi="ar-EG"/>
              </w:rPr>
              <w:t>ومن</w:t>
            </w:r>
            <w:r>
              <w:rPr>
                <w:b/>
                <w:b/>
                <w:bCs/>
                <w:rtl w:val="true"/>
                <w:lang w:bidi="ar-EG"/>
              </w:rPr>
              <w:t xml:space="preserve"> </w:t>
            </w:r>
            <w:r>
              <w:rPr>
                <w:rFonts w:cs="Traditional Arabic"/>
                <w:b/>
                <w:b/>
                <w:bCs/>
                <w:rtl w:val="true"/>
                <w:lang w:bidi="ar-EG"/>
              </w:rPr>
              <w:t>أساء</w:t>
            </w:r>
            <w:r>
              <w:rPr>
                <w:b/>
                <w:b/>
                <w:bCs/>
                <w:rtl w:val="true"/>
                <w:lang w:bidi="ar-EG"/>
              </w:rPr>
              <w:t xml:space="preserve"> </w:t>
            </w:r>
            <w:r>
              <w:rPr>
                <w:rFonts w:cs="Traditional Arabic"/>
                <w:b/>
                <w:b/>
                <w:bCs/>
                <w:rtl w:val="true"/>
                <w:lang w:bidi="ar-EG"/>
              </w:rPr>
              <w:t>ف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راف</w:t>
            </w:r>
            <w:r>
              <w:rPr>
                <w:b/>
                <w:b/>
                <w:bCs/>
                <w:rtl w:val="true"/>
              </w:rPr>
              <w:t xml:space="preserve"> </w:t>
            </w:r>
            <w:r>
              <w:rPr>
                <w:rFonts w:cs="Traditional Arabic"/>
                <w:b/>
                <w:b/>
                <w:bCs/>
                <w:rtl w:val="true"/>
              </w:rPr>
              <w:t>بفض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نت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صالحًا</w:t>
            </w:r>
            <w:r>
              <w:rPr>
                <w:b/>
                <w:b/>
                <w:bCs/>
                <w:rtl w:val="true"/>
              </w:rPr>
              <w:t xml:space="preserve"> </w:t>
            </w:r>
            <w:r>
              <w:rPr>
                <w:rFonts w:cs="Traditional Arabic"/>
                <w:b/>
                <w:b/>
                <w:bCs/>
                <w:rtl w:val="true"/>
              </w:rPr>
              <w:t>فلنفسه</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أساء</w:t>
            </w:r>
            <w:r>
              <w:rPr>
                <w:b/>
                <w:b/>
                <w:bCs/>
                <w:rtl w:val="true"/>
              </w:rPr>
              <w:t xml:space="preserve"> </w:t>
            </w:r>
            <w:r>
              <w:rPr>
                <w:rFonts w:cs="Traditional Arabic"/>
                <w:b/>
                <w:b/>
                <w:bCs/>
                <w:rtl w:val="true"/>
              </w:rPr>
              <w:t>ف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ع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387</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تَعرِفُ النُّفُوسُ قِيمَتَهَا وَقَدرَهَا، وَتُقِرُّ بِضَعفِهَا وَتَقصِيرِهَا، إِذْ ذَاكَ تَتَوَاضَعُ لِرَبِّهَا، وَتَتَطَامَنُ لِخَالِقِهَا وَرَازِقِهَا، وتَعتَرِفُ بِنِعَمِهِ عَلَيهَا، وَتَنسِبُ إِلَيهِ الفَضلَ وَحدَهُ، وَهِيَ في هَذَا لا يُمكِنُ أَن تَغفَلَ عَن أَعظَمِ نِعمَةٍ أَنعَمَ بها عَلَيهَا، وَلا أَن تَجحَدَ أَجَلَّ مِنحَةٍ وَهَبَهَا إِيَّاهَا، إِنَّهَا نِعمَةُ الهِدَايَةِ لِلإِسلامِ، وَمِنحَةُ عِمَارَةِ القُلُوبِ بِالإِيمَانِ، وَمِنَّةُ التَّوفِيقِ لِلعَمَلِ الصَّالِحِ وَالعَطَاءِ 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 حَاوَلَ قَومٌ أَن يُظهِرُوا لأَنفُسِهِمُ الفَضلَ بِتَصدِيقِهِم لِرَسُولِ اللهِ وَقَد كَذَّبَهُ غَيرُهُم، وَمَنُّوا عَلَيهِ بِالإِسلامِ وَزَعَمُوا بُلُوغَ الغَايَةِ في الإِيمَانِ، جَاءَهُمُ الرَّدُّ بِأَن لا يَمُنُّوا بِالإِسلامِ، وَأَن لا يَدَّعُوا كَمَالَ الإِيمَانِ، وَقَرَّ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نَّةَ لَهُ وَحدَهُ عَلَيهِم لَو صَدَقُوا في دَعوَ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عَلِيمٌ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تُعَلِّمُونَ اللهَ بِدِينِكُم وَاللهُ يَعلَمُ مَا في السَّمَاوَاتِ وَمَا في الأَرضِ وَاللهُ بِكُلِّ شَيءٍ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حَقِيقَةُ الَّتي يَنسَاهَا كَثِيرُونَ أَو يَتَنَاسَونَهَا، بَل قَد تَغِيبُ عَن قُلُوبِ المُؤمِنِينَ وَيَغفَلُ عَنهَا بَعضُ الصَّالِحِينَ وَالمُحسِنِينَ؛ إِذْ يِنسِبُونَ إِلى أَنفُسِهِمُ الفَضلَ وَيَفتَخِرُونَ بما حَقَّقُوهُ مِن نَجَاحٍ، في حِينِ أَنَّ المِنَّةَ للهِ تَعَالى جَمِيعًا وَالفَضلَ كُلَّهُ بِيَدِهِ، حَيثُ هَدَى مَن شَاءَ مِن عِبَادِهِ لِلإِيمَانِ، وَوَفَّقَ أَهلَ الإِحسَانِ لِلإِحسَانِ، وَأَعَانَ أَهلَ الطَّاعَةِ عَلَى طَاعَتِهِم، وَرَزَقَ أَهلَ المُجَاهَدَةِ الصَّبرَ وَسَدَّدَهُم، وَلَو وَكَلَهُم إِلى أَنفُسِهِم وَتَخَلَّى عَنهُم، لَمَا حَرَّكُوا سَاكِنًا وَلا سَكَّنُوا مُتَحَ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ضِي الأَيَّامُ وَتَتَصَرَّمُ الأَعمَارُ، وَالمَوتُ آتٍ لا مَحَالَةَ، يُصَدِّقُ بِهِ المُؤمِنُ وَلا يَجحَدُهُ الكَافِرُ، غَيرَ أَنَّ المُؤمِنَ يَعلَمُ أَنَّ بَعدَ المَوتِ وَالفَنَاءِ بَعثًا وَنُشُورًا، وَأَنَّ بَعدَ البَعثِ وَالنُّشُورِ حِسَابًا وَجَزَاءً، وَمِن ثَمَّ فَهُوَ يَعلَمُ أَنَّهُ مُلاقٍ رَبَّهُ طَالَ بِهِ الزَّمَانُ أَو قَصُرَ، وَيُوقِنُ أَنَّهُ مَجزِيٌّ بمَا عَمِلَ قَلَّ أَو كَثُرَ،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رجُو لِقَاءَ اللهِ فَإِنَّ أَجَلَ اللهِ لآتٍ وَهُوَ السَّمِيعُ ال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اهَدَ فَإِنَّمَا يُجَاهِدُ لِنَفسِهِ 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ةُ للهِ وَحدَهُ، وَالفَضلُ لَهُ دُونَ سِوَاهُ، وَمَا يَكُنْ لِلمَرءِ في حَيَاتِهِ مِن صَلاحٍ وَنَجَاحٍ أَو سَدَادٍ وَرَشَادٍ فَهُوَ بِتَوفِيقِ اللهِ، وَمَا يَكُنْ غَيرَ ذَلِكَ مِن إِخفَاقٍ وَتَعَثُّرٍ أَو فَشَلٍ وَسُقُوطٍ، فَهُوَ بِقَضَائِهِ وَقَدَرِهِ، وَمَن جَاهَدَ وَعَمِلَ صَالِحًا وَأَعطَى وَاتَّقَى، فَإِنَّمَا يُقَدِّمُ لِنَفسِهِ مَا يَجِدُهُ في جَنَّةِ المَأوَى، وَمَن تَوَانى أَو أَسَاءَ أَو بَخِلَ وَاستَغنَى، فَإِنَّمَا ذَلِكَ حِملٌ يُثقِلُ بِهِ كَاهِلَهُ، وَوِزرٌ يَقصِمُ بِهِ ظَهرَهُ، وَنَارٌ تَتَلَظَّى عَلَيهِ يَومَ يَلقَى رَبَّهُ، إِلاَّ أَن يَتُوبَ عَلَيهِ تَعَالى وَيَتَغَمَّدَهُ بِوَاسِعِ فَض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 الأَمرُ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صَوَّرُ أَن يُجَاهِدَ مُؤمِنٌ نَفسَهُ حَتَّى يَقَطَعَ أَشوَاطًا في طَاعَةِ رَبِّهِ، ثم يَستَسلِمَ لِلشَّيطَانِ وَيَتَوَقَّفَ في وَسَطِ الطَّرِيقِ أَو قُربَ نِهَايَتِهِ، مُستَبطِئًا ثَمَنَ مُجَاهَدَتِهِ، أَو مُستَقِلاًّ مُكَافَأَةَ البَشَرِ لَهُ عَلَى مَا قَدَّمَهُ، أَتُرَاهُ بِذَلِكَ يَمُنُّ عَلَى رَبِّهِ وَيَستَكثِرُ عَلَيهِ مَا أَس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ا عَلِمَ أَنَّ اللهَ لا يَنَالُهُ مِن جِهَادِ النَّاسِ شَيءٌ وَلَيسَ في حَاجَةٍ إِلى جُهدِ بَشَرٍ ضَعِ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غَنيٌّ عَ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فَضلُ لَهُ تَعَالى أَوَّلاً وَأخِيرًا، وَالمِنَّةُ لَهُ بَاطِنًا وَظَاهِرًا، فَهُوَ الَّذِي أَعَانَ مَن جَاهَدَ في جِهَادِهِ وَوَفَّقَهُ، وَهُوَ الَّذِي استَخلَفَهُ مِن قَبلُ في الأَرضِ وَرَزَقَهُ، وَهُوَ الَّذِي بَعدَ ذَلِكَ يَقبَلُ عَمَلَهُ وَيَأجُرُهُ عَلَيهِ في الآخِرَةِ وَيُضَاعِفُ ثَوَ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عَمِلُوا الصَّالِحَاتِ لَنُكَفِّرَنَّ عَنهُم سَيِّئَاتِهِم وَلَنَجزِيَنَّهُم أَحسَنَ الَّذِي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تَوَافَرَتِ الآيَاتُ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ةً هَذَا المَعنى في النُّفُوسِ، حَتَّى لا يَأتيَ عَامِلٌ فَيَمُنَّ بِعَمَلِهِ لأَنَّ النَّاسَ لم يُثَمِّنُوا جُهدَهُ، أَو يَتَرَاجَعَ لأَنَّهُم قَصَّرُوا في حَقِّهِ، أَو يُخَذِّلَ عَنِ الخَيرِ لأَنَّ أَهلَهُ وَالقَائِمِينَ عَلَيهِ لم يَأخُذُوا بِرَأ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ن يُقَدِّمْ خَيرًا يَجِدْهُ هُوَ بِنَفسِهِ، وَمَن يَعمَلْ شَرًّا يَكُنْ عَلَيهِ حِملُهُ وَكِفلُهُ، يَجِدُ كُلَّ ذَلِكَ في كِتَابٍ لا يُغَادِرُ صَغِيرَةً وَلا كَبِيرَةً إِلاَّ أَحصَ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ضَلَّ مَن جَعَلَ هَمَّهُ النَّاسَ فَطَلَبَ مَدَحَهُم وَخَافَ مِن ذَ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قَى مَن قَصَرَ نَظَرَهُ عَلَى رَدَّةِ فِعلِهِم نَحوَهُ فَتَصَرَّفَ بِنَاءً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يَرَى بَعضُ النَّاسِ لِنَفسِهِ فَضلاً لِعَمَلٍ صَالِحٍ فَعَلَهُ، أَو يَغتَرُّ بِإِحسَانٍ قَدَّمَهُ وَبَذلَهُ، يَأتي الرَّدُّ العَادِلُ مِنَ اللهِ سُبحَانَ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فَرَ فَعَلَيهِ كُفرُهُ وَمَن عَمِلَ صَالِحًا فَلأَنفُسِهِم يَمهَ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ذِينَ آمَنُوا وَعَمِلُوا الصَّالِحَاتِ مِن فَضلِهِ إِنَّ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سَنتُم أَحسَنتُم لأَنفُسِكُم وَإِنْ أَسَأتُم فَ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هتَدَى فَإِنَّمَا يَهتَدِي لِنَفسِهِ وَمَن ضَلَّ فَإِنَّمَا يَضِلُّ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 أَنَّ هِدَايَتَكُم لأَنفُسِكُم، وَنَفعَ إِحسَانِكُم عَائِدٌ عَلَيكُم، وَبَرَكَةَ طَاعَاتِكُم حَالَّةٌ عَلَيكُم قَبلَ غَيرِكُم، حَيثُ يَفتَحُ اللهُ لَكُم بها أَبوَابَ الخَيرَاتِ، وَيُضَاعِفُ لَكُم بها الأُجُورَ وَالحَسَنَاتِ، ثُمَّ يُدخِلُكُم بِسَبَبِهَا الجَنَّاتِ وَيَرفَعُ لَكُمُ الدَّرَجَاتِ، حِينَ يَقُولُ المُؤمِنُونَ هُنَاكَ مُعتَرِفِينَ بِفَضلِ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مُقَصِّرُ وَالمُسِيءُ وَالضَّالُّ، فَإِنَّمَا ضَلالُهُ عَلَى نَفسِهِ، وَضُرُّ إِسَاءَتِهِ رَاجِعٌ عَلَيهِ، حَيثُ تُسَدُّ في وَجهِهِ أَبوَابُ الخَيرِ وَيُحرَمُ التَّوفِيقَ، وَتُقفَلُ دُونَهُ سُبُلُ الرَّشَادِ وَالسَّدَادِ، وَتُمحَقُ بَرَكَةُ مَالِهِ وَعُمرِهِ، وَيَحبَطُ عَمَلُهُ وَلا يُجزَى إِلاَّ بِسَيِّئَ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قَاعِدَةٌ تَجعَلُ الإِنسَانَ مَسؤُولاً عَن عَمَلِهِ، وَتَزِيدُ العَاقِلَ حِرصًا عَلَى إِتقَانِهِ، لأَنَّهُ يَعلَمُ أَنَّ الجَزَاءَ ثَمَرَةٌ طَبِيعِيَّةٌ لِذَلِكَ العَمَلِ، وَأَنَّهُ وَحدَهُ المُتَحَمِّلُ نَتَائِجَ أَيِّ تَفرِيطٍ وَتَقصِيرٍ، فَإِنْ شَاءَ أَحسَنَ فَحَمِدَ العَاقِبَةَ، وَإِنْ شَاءَ أَسَاءَ فَتَوَجَّهَ اللَّو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مِرُّ الآيَاتُ المُقَرِّرَةُ لِهَذِهِ القَاعِدَةِ العَظِيمَةِ، لِيَتَأَصَّلَ في النُّفُوسِ التَّوَاضُعُ لِرَبِّهَا، وَلِتُقِرَّ بِفَضلِهِ عَلَي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شَكَرَ فَإِنَّمَا يَشكُرُ لِنَفسِهِ وَمَن كَفَرَ فَإِنَّ رَبِّي غَنيٌّ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كُرْ فَإِنَّمَا يَشكُرُ لِنَفسِهِ وَمَن كَفَرَ فَإِنَّ اللهَ غَنيٌّ 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زَكَّى فَإِنَّمَا يَتَزَكَّى لِ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قُّ لأَحَدٍ أَن يَرَى نَفسَهُ وَيَتَكَبَّرَ وَيَعتَدَّ بما قَدَّمَ مِن عَمَلٍ، أَو يَمُنَّ بما أَسلَفَ مِن إِحسَانٍ، فَالحَمدُ وَالمِنَّةُ للهِ وَحدَهُ، وَالشُّكرُ لَهُ دُونَ سِوَاهُ، وَمَا يَكُنْ مِن فَضلٍ فَمِنهُ وَإِلَيهِ، وَمَن شَكَرَ نِعمَهُ تَعَالى عَلَيهِ وَأَقَرَّ بِفَضلِهِ، فَإِنَّمَا يَنفَعُ بِذَلِكَ نَفسَهُ لا غَيرَ، وَمَن كَفَرَ وَجَحَدَ فَإِنَّهُ لا يَضُرُّ رَبَّهُ، وَكُلُّ عَمَلٍ صَالِحٍ فَإِنما هُوَ تَطهِيرٌ لِقَلبِ صَاحِبِهِ وَتَزكِيَةٌ لِنَفسِهِ، وَتَخلِيصٌ لَهُ مِن دَنَسِ الكُفرِ وَ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سِنُوا القَصدَ وَأَخلِصُوا للهِ النِّيَّةَ، فَرُبَّ عَمَلٍ صَغِيرٍ تُكَبِّرُهُ النِّيَّةُ، وَرُبَّ عَمَلٍ كَبِيرٍ تُصَغِّرُهُ النِّيَّةُ، وَإِنَّ المُتَأَمِّلَ في كَثِيرٍ مِنَ الأَعمَالِ الصَّغِيرَةِ الَّتي عَدَّهَا الإِسلامُ أَعمَالاً صَالِحَةً وَرَتَّبَ عَلَيهَا الأُجُورَ المُضَاعَفَةَ، لَيَعلَمُ أَنَّهُ مُطَالَبٌ بِحُسنِ النِّيَّةِ وَصَلاحِ القَصدِ، وَالتَّوَجُّهِ إِلى اللهِ وَالتَّخَلُّصِ مِنَ الخَطَرَاتِ الفَاسِدَةِ، لِيَنَالَ الأُجُورَ العَظِيمَةَ بِأَعمَالٍ قَلِيلَةٍ، فَقَد غَفَرَ اللهُ لِبَغِيٍّ مِن بَني إِسرَائِيلَ سَقَت كَلبًا شَربَةَ مَاءٍ، وَشَكَرَ سُبحَانَهُ لِرَجُلٍ سَقَى كَلبًا وَغَفَرَ لَهُ، وَ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تَقَلَّبُ في الجَنَّةِ في شَجَرَةٍ قَطَعَهَا مِن ظَهرِ الطَّرِيقِ كَانَت تُؤذِي المُسلِمِينَ، وَعَدَّ إِمَاطَةَ الأَذَى عَنِ الطَّرِيقِ وَالتَّبَسُّمَ في وُجُوهِ النَّاسِ مِن جُملَةِ الصَّدَقَاتِ، فَكَيفَ بِمَن يَمسَحُ بِصَدَقَتِهِ دَمعَةَ مَحزُونٍ، أَو يُخَفِّفُ بِعَطَائِهِ كُربَةَ مَكرُوبٍ، أَو يَشدُّ أَزرَ مَظلُومٍ، أَو يُقِيلُ عَثرَةَ مَغلُوبٍ، أَو يَقضِي دَينَ غَارِمٍ، أَو يُيَسِّرُ عَلَى مُعسِرٍ، أَو يَدُلُّ حَائِرًا، أَو يُعَلِّمُ جَاهِلاً، أَو يَدعُو إِلى اللهِ عَلَى بَصِيرَةٍ، أَو يَأمُرُ بِمَعرُوفٍ، أَو يُرشِدُ ضَالاًّ، أَو يَنهَى عَن مُنكَرٍ، أَو يَدعُمُ حَلَقَةَ تَحفِيظٍ، أَو يَبني دَارًا لِتَعلِيمِ كِتَابِ اللهِ، أَو يَعمُرُ مَسجِدًا، أَو يُوقِفُ لِلخَيرِ أَرضًا أَو مِر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مَعرُوفٌ وَمَغفِرَةٌ خَيرٌ مِن صَدَقَةٍ يَتبَعُهَا أَذًى وَاللهُ غَنيٌّ حَ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4</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حَقَّ تُقَاتِهِ، وَسَارِعُوا إِلى مَغفِرَتِهِ وَمَرضَاتِهِ، وَاحذَرُوا المَنَّ عَلَيهِ بما تَعمَلُونَ أَوِ استِكثَارَ ما تُقَدِّمُونَ، فَإِنَّهُ تَعَالى غَنيٌّ عَنكُم وَأَنتُم إِلَيهِ مُحتَا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لِكَ عَلَى اللهِ بِ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ضعُفُ نَفسُ مَن كَانَ يُقَدِّمُ عَملاً صَالحًا، أَو يَتَرَاجَعُ مَن كَانَ يَدعَمُ مَشرُوعًا خَيريًّا أَو يُسَاهِمُ في عَمَلِ بِرٍّ، لِحُصُولِ مَوقِفٍ بَينَهُ وَبَينَ أَحَدٍ مِنَ النَّاسِ، أَو لِعَدَمِ رِضَاهُ عَن عَمَلِ مُؤَسَّسَةٍ خَيرِيَّةٍ مَا، فَيَمُنُّ بِصَدَقَةٍ كَانَ قَد بَذَلَهَا، أَو يَقطَعُ دَعمًا كَانَ قَد أَجرَاهُ، أَو يُوقِفُ استِقطَاعًا أَوِ اشتَرَاكًا كَانَ قَد جَادَ بِهِ، بَلْ يَبلُغُ الغَضَبُ وَالانتِصَارُ لِلنَّفسِ بِبَعضِهِم دَرَجَةً تَجعَلُهُ يَظلِمُ نَفسَهُ، وَيَحِيكُ المُؤَامَرَاتِ ضِدَّ بَعضِ الجَمعِيَّاتِ وَالمُؤَسَّسَاتِ الخَيرِيَّةِ، وَيُحَاوِلُ صَدَّ النَّاسِ عَن دَعمِهَا بِنَسجِ حِكَايَاتٍ أَو اختِرَاعِ شَائِعَاتٍ، ظَانًّا أَنَّهُ بِذَلِكَ سَيَنتَصِرُ أَو يَقضِي حَاجَةً في نَفسِهِ، وَمَا عَلِمَ أَنَّهُ يَفقَأُ عَينَهُ بِيَدِهِ، وَيُقفِلُ عَن نَفسِهِ بَابَ خَيرٍ فَتَحَهُ اللهُ لَهُ، وَيُحَجِّرُ فَضلاً وَسَّعَهُ اللهُ، مُتَنَاسِيًا أَنَّ عَمَلَ السُّوءِ لا يَضُرُّ إِلاَّ صَا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يقُ المَكرُ السَّيِّئُ إِلاَّ بِ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غيُكُم عَلَى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نَكَثَ فَإِنَّمَا يَنكُثُ عَلَى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بخَلْ فَإِنَّمَا يَبخَ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ذَ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 عَلَى اللهِ بِعَمَلٍ أَو صَدَقَةٍ أَو إِحسَانٍ أَو عَطَاءٍ، أَوِ الإِعجَابَ بِالنُّفُوسِ وَتَزكِيَتِهَا، فَقَد رَوَى مُسلِمٌ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بِلُ إِزَارَهُ، وَالمَنَّانُ الَّذِي لا يُعطِي شَيئًا إِلاَّ مَنَّهُ،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مُتَّبَعٌ، وَشُحٌّ مُطَاعٌ، وَإِعجَابُ المَرءِ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مُوا لأَنفُسِكُم وَلَو قَلِيلاً خَالِصًا، وَاجعَلُوا فِعلَكُم لِلخَيرِ دَائِمًا، فَإِنَّ أَحَبَّ العَمَلِ إِلى اللهِ أَدوَمُهُ وَإِنْ قَلَّ، وَإِيَّاكُم وَالنُّكُوصَ عَلَى الأَعقَابِ بَعدَئِذْ هَدَاكُمُ اللهُ لِلحَقِّ، فَإِنَّهُ لا يُفَرِّطُ في حَلاوَةِ الإِيمَانِ وَالعَمَلِ الصَّالِحِ بَعدَ أَنْ ذَاقَهَا إِلاَّ شَقِيٌّ، وَلا يَتَجَاهَلُ لَذَّةَ العَطَاءِ وَالبَذلِ بَعدَ أَن أُعطِيَهَا إِلاَّ مَحرُ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3:32:00Z</dcterms:created>
  <dc:creator>الشيخ عبد الله بن محمد البصري</dc:creator>
  <dc:description/>
  <cp:keywords/>
  <dc:language>en-US</dc:language>
  <cp:lastModifiedBy>OnLine</cp:lastModifiedBy>
  <cp:lastPrinted>2011-04-02T16:45:00Z</cp:lastPrinted>
  <dcterms:modified xsi:type="dcterms:W3CDTF">2011-09-25T23:33:00Z</dcterms:modified>
  <cp:revision>3</cp:revision>
  <dc:subject>1/ أهمية الاعتراف بفضل الله ومنته على العبد 2/ من عمل صالحًا فلنفسه ومن أساء فعليها 3/ الحذر من المن على الله تعالى بالعمل</dc:subject>
  <dc:title>من عمل صالحًا فلنفسه ومن أساء فعليها</dc:title>
</cp:coreProperties>
</file>