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صالحا</w:t>
            </w:r>
            <w:r>
              <w:rPr>
                <w:sz w:val="36"/>
                <w:sz w:val="36"/>
                <w:szCs w:val="36"/>
                <w:rtl w:val="true"/>
                <w:lang w:bidi="ar-EG"/>
              </w:rPr>
              <w:t xml:space="preserve"> </w:t>
            </w:r>
            <w:r>
              <w:rPr>
                <w:rFonts w:cs="Traditional Arabic"/>
                <w:sz w:val="36"/>
                <w:sz w:val="36"/>
                <w:szCs w:val="36"/>
                <w:rtl w:val="true"/>
                <w:lang w:bidi="ar-EG"/>
              </w:rPr>
              <w:t>فلنفس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ساء</w:t>
            </w:r>
            <w:r>
              <w:rPr>
                <w:sz w:val="36"/>
                <w:sz w:val="36"/>
                <w:szCs w:val="36"/>
                <w:rtl w:val="true"/>
                <w:lang w:bidi="ar-EG"/>
              </w:rPr>
              <w:t xml:space="preserve"> </w:t>
            </w:r>
            <w:r>
              <w:rPr>
                <w:rFonts w:cs="Traditional Arabic"/>
                <w:sz w:val="36"/>
                <w:sz w:val="36"/>
                <w:szCs w:val="36"/>
                <w:rtl w:val="true"/>
                <w:lang w:bidi="ar-EG"/>
              </w:rPr>
              <w:t>فعليها</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رقي</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ارج</w:t>
            </w:r>
            <w:r>
              <w:rPr>
                <w:sz w:val="36"/>
                <w:sz w:val="36"/>
                <w:szCs w:val="36"/>
                <w:rtl w:val="true"/>
              </w:rPr>
              <w:t xml:space="preserve"> </w:t>
            </w:r>
            <w:r>
              <w:rPr>
                <w:rFonts w:cs="Traditional Arabic"/>
                <w:sz w:val="36"/>
                <w:sz w:val="36"/>
                <w:szCs w:val="36"/>
                <w:rtl w:val="true"/>
              </w:rPr>
              <w:t>الكرام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نجا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فكاك</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سؤوليت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أث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المجتم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وله</w:t>
            </w:r>
            <w:r>
              <w:rPr>
                <w:sz w:val="36"/>
                <w:sz w:val="36"/>
                <w:szCs w:val="36"/>
                <w:rtl w:val="true"/>
              </w:rPr>
              <w:t xml:space="preserve"> </w:t>
            </w:r>
            <w:r>
              <w:rPr>
                <w:rFonts w:cs="Traditional Arabic"/>
                <w:sz w:val="36"/>
                <w:sz w:val="36"/>
                <w:szCs w:val="36"/>
                <w:rtl w:val="true"/>
              </w:rPr>
              <w:t>تمييع</w:t>
            </w:r>
            <w:r>
              <w:rPr>
                <w:sz w:val="36"/>
                <w:sz w:val="36"/>
                <w:szCs w:val="36"/>
                <w:rtl w:val="true"/>
              </w:rPr>
              <w:t xml:space="preserve"> </w:t>
            </w:r>
            <w:r>
              <w:rPr>
                <w:rFonts w:cs="Traditional Arabic"/>
                <w:sz w:val="36"/>
                <w:sz w:val="36"/>
                <w:szCs w:val="36"/>
                <w:rtl w:val="true"/>
              </w:rPr>
              <w:t>شخصيته</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عَزَّ وَ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اتَّقُوا اللهَ مَا استَطَعتُم وَاسمَعُوا وَأَطِيعُوا وَأَنفِقُوا خَيرًا لأَنفُسِكُم وَمَن يُوقَ شُحَّ نَفسِهِ فَأُولَئِكَ هُمُ المُفلِحُ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كبُرُ أَحَدُنَا وَيَتَقَدَّمُ بِهِ العُمُرُ، وَتَتَوَالى عَلَيهِ اللَّيَالي وَالأَيَّامُ، وَتَمُرُّ بِهِ أَحدَاثٌ وَقَضَايَا، وَيَخُوضُ مِن تَجَارِبِ الحَيَاةِ مَا يُعَلِّمُ الجَاهِلَ وَيُبَصِّرُ العَاقِلَ، فَضلاً عَمَّا يَتَلَقَّاهُ في المَدرَسَةِ أَوِ الجَامِعَةِ، أَو المَعَاهِدِ أَوِ المَسَاجِدِ، مِن عِلمِ حَلالٍ وَحَرَامٍ، وَتَرغِيبٍ في أَخلاقٍ وَآدَابٍ، وَتَزهِيدٍ في مَعَايِبَ وَنَقَائِصَ، كَانَ يَنبَغِي لَهُ أَن يَعِيَهَا وَيَعقِلَهَا، وَيَجعَلَهَا نُورًا يَمشِي بِهِ في النَّاسِ وَهَديًا يَهتَدِي بِهِ في حَيَاتِهِ، آخِذًا بِكُلِّ نَافِعٍ مُفِيدٍ، نَابِذًا كُلَّ ضَارٍّ مُهلِكٍ، مُتَعَامِلاً بِالحَقِّ وَالصَّوَابِ، مُجتَنِبًا البَاطِلَ وَالخَطَأَ</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إِنَّ نَفسَ الإِنسَانِ السَّوِيِّ يَجِبُ أَن تَتَرَقَّى في مَدَارِجِ الكَرَامَةِ، وَتَطمَئِنَّ إِلى طُرُقِ النَّجَاةِ وَالسَّلامَةِ، لا أَن تَبقَى أَمَّارَةً بِالسُّوءِ، رَاكِنَةً إِلى الشَّهَوَاتِ الدَّنِيئَةِ، مَائِلَةً إِلى الرَّغَبَاتِ الوَضِيعَةِ، سَائِقَةً صَاحِبَهَا لِمَا يُزرِي بِهِ عِندَ الخَلقِ، وَيَحُولُ بَينَهُ وَبَينَ رَحمَةِ الخَالِقِ،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نَفسٍ وَمَا سَوَّا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لهَمَهَا فُجُورَهَا وَتَقوَا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د أَفلَحَ مَن زَكَّا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د خَابَ مَن دَسَّا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نَفسُ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إِنسَ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يَ المُبتَدَأُ وَالمُنتَهَى، مِنهَا يَبدَأُ الخَيرُ وَإِلَيهَا يَعُودُ نَفعُهُ وَأَجرُهُ، وَمِنهَا يَنطَلِقُ الشَّرُّ وَعَلَيهَا يَقَعُ أَثَرُهُ وَخَطَرُهُ، قَد تُرزَقُ أَبًا رَحِيمًا أَو أُمًّا رَقِيقَةً، أَو مُعَلِّمًا مُخلِصًا أَو دَاعِيًا إِلى الخَيرِ مُحتَسِبًا، أَو أَخًا صَالِحًا أَو صَدِيقًا صَادِقًا، فَيُذَكِّرُونَكَ بِالخَيرِ وَيَأمُرُونَكَ بِالمَعرُوفِ، وَيُحَذِّرُونَكَ مِنَ الشَّرِّ وَيَنهَونَكَ عَنِ المُنكَرِ، لَكِنَّ الرَّقِيبَ قَد يَغفَلُ، وَالمُتَابِعَ قَد يَمَلُّ أَو يُشغَلُ، وَالصَّدِيقَ قَد يَنسَى، وَالصَّادِقَ قَد يُفقَدُ، وَأَمَّا غَالِبُ مَن في الأَرضِ فَاتِّبَاعُهُم عَلَى مَا هُم فِيهِ غَيٌّ وَضَل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إِن تُطِعْ أَكثَرَ مَن في الأَرضِ يُضِلُّوكَ عَن سَبِيلِ اللهِ إِنْ يَتَّبِعُونَ إِلاَّ الظَّنَّ وَإِنْ هُم إِلاَّ يَخرُصُ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مِن ثَمَّ فَلَيسَ إِلاَّ نَفسُكَ فَأَصلِحْهَا وَهَذِّبْهَا، وَاعتَنِ بِهَا وَحَاسِبْهَا وَرَاقِبْهَا، فَإِنَّ مَا تَعمَلُ مِن صَالِحٍ وَمَا تَأتي مِن خَيرٍ وَبِرٍّ، وَمَا تَهتَدِي إِلَيهِ مِن مَعرُوفٍ وَمَا تَجتَنِبُهُ مِن مُنكَرٍ، فَهُوَ لَكَ، وَمَا يَكُونُ خِلافَ ذَلِكَ فَهُوَ عَلَيكَ، وَاستَمِعُ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كُمُ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ى شَيءٍ مِمَّا وَرَدَ في كِتَابِ اللهِ، مِمَّا يَدُلُّ عَلَى أَنَّ نَجَاةَ الإِنسَانِ وَفِكَاكَ نَفسِهِ إِنَّمَا هِيَ مَسؤُولِيَّتُهُ وَحدَ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تُقَدِّمُوا لأَنفُسِكُم مِن خَيرٍ تَجِدُوهُ عِندَ اللهِ إِنَّ اللهَ بِمَا تَعمَلُونَ بَصِ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عَمِلَ صَالِحًا فَلِنَفسِهِ وَمَن أَسَاءَ فَعَلَيهَا وَمَا رَبُّكَ بِظَلَّامٍ لِلعَبِي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د جَاءَكُم بَصَائِرُ مِن رَبِّكُم فَمَن أَبصَرَ فَلِنَفسِهِ وَمَن عَمِيَ فَعَلَيهَا وَمَا أَنَا عَلَيكُم بِحَفِيظٍ</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مِن قَائِ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أَحسَنتُم أَحسَنتُم لأَنفُسِكُم وَإِن أَسَأتُم فَلَ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اهتَدَى فَإِنَّمَا يَهتَدِي لِنَفسِهِ وَمَن ضَلَّ فَإِنَّمَا يَضِلُّ عَلَيهَا وَلا تَزِرُ وَازِرَةٌ وِزرَ أُخرَى وَمَا كُنَّا مُعَذِّبِينَ حَتَّى نَبعَثَ رَسُو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شَكَرَ فَإِنَّمَا يَشكُرُ لِنَفسِهِ وَمَن كَفَرَ فَإِنَّ رَبِّي غَنِيٌّ كَرِ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جَاهَدَ فَإِنَّمَا يُجَاهِدُ لِنَفسِهِ إِنَّ اللهَ لَغَنِيٌّ عَنِ العَالَمِ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كَفَرَ فَعَلَيهِ كُفرُهُ وَمَن عَمِلَ صَالِحًا فَلِأَنفُسِهِم يَمهَدُ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تَزَكَّى فَإِنَّمَا يَتَزَكَّى لِنَفسِهِ وَإِلى اللهِ المَصِ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مَن نَكَثَ فَإِنَّمَا يَنكُثُ عَلَى نَفسِهِ وَمَن أَوفَى بِمَا عَاهَدَ عَلَيهُ اللهَ فَسَيُؤتِيهِ أَجرًا عَظِي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كسِبُ كُلُّ نَفسٍ إِلاَّ عَلَيهَا وَلا تَزِرُ وَازِرَةٌ وِزرَ أُخرَى ثُمَّ إِلى رَبِّكُم مَرجِعُكُم فَيُنَبِّئُكُم بِمَا كُنتُم فِيهِ تَختَلِفُ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نَّاسُ إِنَّمَا بَغيُكُم عَلَى أَنفُسِكُم مَتَاعَ الحَيَاةِ الدُّنيَا ثُمَّ إِلَينَا مَرجِعُكُم فَنُنَبِّئُكُم بِمَا كُنتُم تَعمَلُ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خَادِعُونَ اللهَ وَالَّذِينَ آمَنُوا وَمَا يَخدَعُونَ إِلاَّ أَنفُسَهُم وَمَا يَشعُرُ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تَّقُوا يَومًا تُرجَعُونَ فِيهِ إِلى اللهِ ثُمَّ تُوَفَّى كُلُّ نَفسٍ مَا كَسَبَت وَهُم لا يُظ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وَلَمَّا أَصَابَتكُم مُصِيبَةٌ قَد أَصَبتُم مِثلَيهَا قُلتُم أَنَّى هَذَا قُل هُوَ مِن عِندِ أَنفُسِكُم إِنَّ اللهَ عَلَى كُلِّ شَيءٍ قَدِ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ا آيَاتٌ عَظِيمَةٌ، بَيِّنَةُ المَعَاني وَاضِحَةُ الدِّلالاتِ، تَمنَحُ العَاقِلَ تَصَوُّرًا كَامِلاً لِمَا يَجِبُ أَن يَكُونَ عَلَيهِ مَعَ نَفسِهِ الَّتي هُوَ وَحدَهُ المَسؤُولُ عَن تَزكِيَتِهَا وَالتَّرَقِّي بِهَا، لا أَن يَتَغَافَلَ عَن ضَبطِهَا، أَو يَدَعَهَا تَسرَحُ في مَهَالِكِ الضَّلالِ وَتَسبَحُ في بُحُورِ الغَيِّ، مُغتَرًّا بِمَدحِ المَادِحِينَ أو قَدحِ القَادِحِينَ، أَو مُعتَذِرًا بِغَفلَةِ المُصلِحِينَ عَنهُ وَعَدَمِ رِعَايَتِهِم لَهُ، أَو مُمَاشِيًا لِعَوَائِدِ المُجتَمَعِ مُستَسلِمًا لِضَغطِهِم، فَإِذَا انتَبَهَ في سَاعَةِ الحِسَابِ، وَجَدَ أَصحَابَ النُّفُوسِ المُطمَئِنَّةِ رَاضِينَ مَرضِيًّا عَنهُم، في حِينِ أَنَّهُ يُوافي وَهُوَ خَالي الوِفَاضِ مِنَ الخَيرِ وَالحَسَنَاتِ، مُثقَلَ الظَّهرِ بِالشَّرِّ وَالأَوزَارِ وَالسَّيِّئَاتِ؛ فَمَن يَلُومُ حِينَئِذٍ؛ فَكُلُّ نَفسٍ بِمَا كَسَبَت رَهِينَةٌ، وَكُلٌّ مُحَاسَبٌ عَلَى عَمَلِهِ هُوَ، قَد أَفلَحَ مَن تَزَكَّى وَذَكَرَ اسمَ رَبِّهِ فَصَلَّى، وَيُسِّرَ لِليُسرَى مَن أَعطَى وَاتَّقَى وَصَدَّقَ بِالحُسنَى، وَيُسِّرَ لِلعُسرَى مَن بَخِلَ وَاستَغنَى وَكَذَّبَ بِالحُسنَى، وَلم يُغنِ مَالٌ عَن صَاحِبِهِ، وَلا مَولًى عَن مَولًى شَيئً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يُقَدِّمْ كُلُّ وَاحِدٍ مِنَّا لِنَفسِهِ مَا فِيهِ نَجَاتُهَا وَسَلامَتُ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طِيعُوهُ وَلا تَعصُو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قَدِّمُوا لأَنفُسِكُم وَاتَّقُوا اللهَ وَاعلَمُوا أَنَّكُم مُلاقُوهُ وَبَشِّرِ المُؤمِنِ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شَكَّ أَنَّ الإِنسَانَ اجتِمَاعِيٌّ يَتَأَثَّرُ بِمَن حَولَهُ وَيُؤَثِّرُ فِيهِم، وَيَأخُذُ مِنهُم وَيُعطِيهِم، وَقَد يُوَافِقُهُم أَحيَانًا في بَعضِ مَا لا يَرغَبُ فِيهِ؛ إِمَّا اضطِرَارًا أَو لِحَاجَةٍ، أَو مُجَارَاةً وَمُجَامَلَةً لِتَحصِيلِ مَنفَعَةٍ أَكبَرَ أَو دَرءِ مَفسَدَةٍ أَعلَى، لَكِنَّ هَذَا لا يُخَوِّلُ لِلمَرءِ أَن تَمِيعَ شَخصِيَّتُهُ في الآخَرِينَ، فَيُسَلِّمَهُم زِمَامَ نَفسِهِ، وَيَغفَلَ عَمَّا فِيهِ نَجَاتُهُ يَومَ يَلقَى رَبَّهُ؛ فَكُلٌّ سَيُبعَثُ يَومَ القِيَامَةِ وَحدَهُ، وَسَيُحَاسَبُ عَلَى عَمَلِهِ وَمَا قَدَّمَ أَو أَخَّ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إِذَا السَّمَاءُ انفَطَرَت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ذَا الكَوَاكِبُ انتَثَرَت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ذَا البِحَارُ فُجِّرَت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ذَا القُبُورُ بُعثِرَت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مَت نَفسٌ مَا قَدَّمَت وَأَخَّرَ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مَن فُتِحَ لَهُ بَابُ خَيرٍ في صَلاةٍ أَو صَدَقَةٍ أَو صِلَةِ رَحِمٍ أَو بِرٍّ أَو إِحسَانٍ أَو حُسنِ خُلُقٍ، فَلْيُبَادِرْ في وُلُوجِهِ وَالإِقبَالِ عَلَى رَبِّهِ وَاحتِسَابِ مَا عِندَهُ، وَلا يَنظُرَنَّ إِلى الهَالِكِينَ أَوِ المُتَقَاعِسِينَ أَوِ المُتَأَخِّرِينَ، أَوِ المُتَّبِعِينَ لأَهوَاءِ أَنفُسِهِم أَو تَسوِيلِ شَيَاطِينِ الإِنسِ أَوِ الجِ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عَلَيكُم أَنفُسَكُم لَا يَضُرُّكُم مَن ضَلَّ إِذَا اهتَدَيتُم إِلَى اللهِ مَرجِعُكُم جَمِيعًا فَيُنَبِّئُكُم بِمَا كُنتُم تَعمَلُ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تَذَكَّرُوا كُلَّ مَا رَأَيتُم مُغتَرًّا بِعَافِيَةٍ أَو مَنصِبٍ أَو وُفُورِ مَالٍ أَو كَثرَةِ عَشِيرَةٍ، أَنَّ كُلَّ ذَلِكَ إِنَّمَا هُوَ مَتَاعٌ دُنيَوِيٌّ زَائِلٌ، لا يُغنِي عَمَّنِ اغتَرَّ بِهِ شَيئًا،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نَّاسُ إِنَّمَا بَغيُكُم عَلَى أَنفُسِكُم مَتَاعَ الحَيَاةِ الدُّنيَا ثُمَّ إِلَينَا مَرجِعُكُم فَنُنَبِّئُكُم بِمَا كُنتُم تَعمَلُ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فَاطِرَ السَّمَاوَاتِ وَالأَرضِ، عَالِمَ الغَيبِ وَالشَّهَادَةِ، رَبَّ كُلِّ شَيءٍ وَمَلِيكَهُ، نَعُوذُ بِكَ مِن شُرُورِ أَنفُسِنَا، وَمِن شَرِّ الشَّيطَانِ وَشِركِهِ، وَأَن نَقتَرِفَ عَلَى أَنفُسِنَا سُوءًا أَو نَجُرَّهُ إِلى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39:00Z</dcterms:created>
  <dc:creator>الشيخ عبدالله البصري</dc:creator>
  <dc:description/>
  <cp:keywords/>
  <dc:language>en-US</dc:language>
  <cp:lastModifiedBy>ahmed</cp:lastModifiedBy>
  <cp:lastPrinted>2024-01-04T16:40:00Z</cp:lastPrinted>
  <dcterms:modified xsi:type="dcterms:W3CDTF">2024-01-04T14:48:00Z</dcterms:modified>
  <cp:revision>5</cp:revision>
  <dc:subject>1/ترقي النفس في مدارج الكرامة 2/ نجاة الإنسان وفكاك نفسه مسؤوليته وحده 3/ تأثر الإنسان بالمجتمع لا يخوله تمييع شخصيته</dc:subject>
  <dc:title>من عمل صالحا فلنفسه ومن أساء فعليها</dc:title>
</cp:coreProperties>
</file>